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D964D5E6BFB301DA88F8BBE113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D964D5E6BFB301DA88F8BBE113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6K+X5Y+l5Y+k6K+X77y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6p5a2p5a2Q6IOM6K+156ev57Sv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mXqOS7pOWwueiwgeiDveivhu+8jOays+S4iuS7mee/geWOu+S4jeWb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5puZ44CK5Lmd5pel55m75pyb5LuZ5Y+w5ZGI5YiY5piO5bqc5a6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m05p2l6aWu5YW06KGw6Zq+5by677yM5ryr5pyJ6auY5ZCf5Yqb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Jm1kYXNoOyZtZGFzaDvpn6nnkKbjgIrkuZ3ml6XmsLTpmIH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l6XpvpnlsbHppa7vvIzpu4ToirHnrJHpgJDoh6PjgILphonnnIvpo47okL3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niLHmnIjnlZnkurrjgIImbWRhc2g7Jm1kYXNoO+adjueZveOAiuS5neaXpem+meWx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C48L2VtPuacm+WkqeeOi+mZjeivj++8jOaXqeaLm+Wuie+8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s+OAgiZtZGFzaDsmbWRhc2g75a6L5rGf44CK5ruh5rGf57qiJm1pZGRvdDvllpzpgYf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s8L3A+PHA+PGVtPjUuPC9lbT7ml6DpmZDmnp3lpLTlpb3popzoibLvvIzlj6/mgJ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ph43pmLPjgIImbWRhc2g7Jm1kYXNoO+S4mOa1muOAiuWSj+iP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s+iKguWPiOmHjemYs++8jOeOieaelee6seWOqO+8jOWNiuWknOWHieWIn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6YaJ6Iqx6Zi0Jm1pZGRvdDvoloTpm77mtZ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sLjmmLzjgIs8L3A+PHA+PGVtPjcuPC9lbT7njovlrZnojqvmiormr5Tok6zokr/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p3mnp3ov5HprJPmr5vjgILpnLLmub/np4vpppnmu6HmsaDlsrjvvIznlLHmnaXkuI3n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nb7pq5jjgIImbWRhc2g7Jm1kYXNoO+mDkeiwt+OAiuiPiu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3sumHjemYs+i/ke+8jOeZu+mrmOWFseS4vuinnuOAguiMseiQuOW6lOmBjeaPk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oOaenem7hOOAgiZtZGFzaDsmbWRhc2g75p2o5rWj6Iqs44CK6YeN6Zi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m95Y+R5oCV5a+S5qKz5pu05oeS77yM6buE6Iqx5pm05pel54Wn5Yi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+x5aS05bqU5piv6J2255u45oql77yM5bey6KKr6YK75a625pC66YWS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jnqbrlm77jgIrph43pmLPjgIs8L3A+PHA+PGVtPjEwLjwvZW0+5a+76K+X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56+x6Iqx77yM6JC95Y+25aOw5Lit5pel5piT5pac44CC5b+G5b6X6auY5aCC5Li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6I6KGj5pe26IqC5pyb6L+Y5a6244CCJm1kYXNoOyZtZGFzaDvkuIflpJTovo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jgIs8L3A+PHA+PGVtPjExLjwvZW0+5LmQ5ri45Y6f5LiK5riF56eL6IqC77yM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6Z+z5bCY57ud44CCJm1kYXNoOyZtZGFzaDvmnY7nmb3jgIrlv4bnp6blq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+WjsOWSveOAizwvcD48cD48ZW0+MTIuPC9lbT7ov5jkvLzku4rmnJ3mrYzphZLl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v4HlhaXlsJHlubTlnLrjgIImbWRhc2g7Jm1kYXNoO+eZveWxheaYk+OAiumHje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i1i+eZveiPiuOAizwvcD48cD48ZW0+MTMuPC9lbT7lk4DonYnml6DnlZnlk43vvIz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uKPkupHpnITjgIImbWRhc2g7Jm1kYXNoO+mZtua4iuaYjuOAiuW3semFieWyge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izwvcD48cD48ZW0+MTQuPC9lbT7lronlvpfor5vkupHluIjvvIznlbTog73ooa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mbWRhc2g7Jm1kYXNoO+adnOeUq+OAiuS5neaXpeWvhOWykeWP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Z3mnIjkuZ3ml6XnnLrlsbHlt53vvIzlvZLlv4PlvZLmnJvnp6/po47ng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eFp+mCu+OAiuS5neaciOS5neaXpeeOhOatpuWxseaXheec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ovlrZnojqvmiormr5Tok6zokr/vvIzkuZ3ml6Xmnp3mnp3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r5vjgIImbWRhc2g7Jm1kYXNoO+mDkeiwt+OAiuiPiuOAiz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oh6rnlJ/ku4rml6XmhI/vvIzlr5LoirHlj6rkvZzljrvlubT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4iOmBk+OAiuasoemfteadjuiKguaOqOS5neaXpeeZu+WNl+Wx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4PpgJDljZfkupHpgJ3vvIzlvaLpmo/ljJfpm4HmnaXjgILmlYXkuaHn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4rvvIzku4rml6Xlh6DoirHlvIDjgIImbWRhc2g7Jm1kYXNoO+axn+aAu+OAiumVv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ivl+OAizwvcD48cD48ZW0+MTkuPC9lbT7ogqDmlq3oo4LvvIzmkJTpppbkuIDplb/l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quWFg+mHj+OAiuacm+axn+WNlyZtaWRkb3Q75bm95bee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axn+a2teeni+W9sembgeWInemjnu+8jOS4juWuouaQ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/oOW+ruOAgiZtZGFzaDsmbWRhc2g75p2c54mn44CK5Lmd5pel6b2Q5bGx55m76a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n+WmueiQp+adoeWQhOS9leWcqO+8jOW5suaIiOihsO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CrO+8gSZtZGFzaDsmbWRhc2g75p2c55Sr44CK5Lmd5pel5LqU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IyLjwvZW0+5rGg6aaG6Zqz5pGn5Y+k5qat6I2S77yM5q2k5bu2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YeN6Ziz44CCJm1kYXNoOyZtZGFzaDvpn6nnkKbjgIrkuZ3ml6XmsLTpm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Wn5rGf5Li55Y+25LiA5p6X6Zyc77yM5oqY5b6X6buE6Iqx5pu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ZWG55Wl5q2k5pe26aG755eb6aWu77yM57uG6IWw5a6r55WU6L+H6YeN6Zi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ph43pmLPjgIs8L3A+PHA+PGVtPjI0LjwvZW0+55m75Li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SP77yM5L2V5aSE5pyb5Lqs5Y2O44CCJm1kYXNoOyZtZGFzaDvmlofmo67jgIrkuZ3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aSp5LiO56eL5YWJ77yM6L2s6L2s5oOF5Lyk77yM5o6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+l6L+R6YeN6Ziz44CCJm1kYXNoOyZtZGFzaDvmnY7muIXnhafjgIrooYzpppn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qeS4jueni+WFieOAizwvcD48cD48ZW0+MjYuPC9lbT7ogIHmnaXlv6fmgqPmmJP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or7TliLDmgrLnp4vmm7Tmlq3ogqDjgILkuJbkuovkuI3loKrpgKLkuZ3kuZ3vvIz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4rml6XmmK/ph43pmLPjgIImbWRhc2g7Jm1kYXNoO+aWh+WkqeelpeOAiuWPiOS4i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lraToirHniYflj7bvvIzmlq3pgIHmuIXnp4voi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a4heW5s+S5kCZtaWRkb3Q75a2k6Iqx54mH5Y+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HoOW6pumHjemYs+WuoumHjOi/h++8jOS4gOi6q+mVv+eX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+S9leOAguWwkeW5tOWjruW/l+i5iei3juWwve+8jOWbnummlueDn+S6keWhnuS4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Lqo44CK5Lmd5pel44CLPC9wPjxwPjxlbT4yOS48L2Vt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Ys+iKgu+8jOW8gOmXqOacieiPiuiKseOAguS4jeefpeadpemAgemFku+8jOiLp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tuWutuOAgiZtZGFzaDsmbWRhc2g7546L5YuD44CK5Lmd5pel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eZu+mrmOe9ou+8jOS7iuacneabtOS4vuinnuOAguiPiuiKseS9leWkq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eatpOS4pOmHjemYs+OAgiZtZGFzaDsmbWRhc2g75p2O55m944CK5Lmd5pyI5Y2B5pe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zMS48L2VtPuS4lOassui/keWvu+W9reazveWusO+8jOmZt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iPiuiKseadr+OAgiZtZGFzaDsmbWRhc2g75bSU5puZ44CK5Lmd5pel55m75pyb5Lu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iY5piO5bqc5a6544CLPC9wPjxwPjxlbT4zMi48L2VtPuS5neaciOS5neaXpeacm+S5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luW4reS7luS5oemAgeWuouadr+OAgiZtZGFzaDsmbWRhc2g7546L5YuD44CK6J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44CLPC9wPjxwPjxlbT4zMy48L2VtPuiKgumAoumHjeS5nea1t+mXqOWklu+8j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5lueDn+awtOS4nOOAgui/mOWQkeeni+Wxseinheivl+WPpe+8jOS8tOWDp+WQn+Wv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jjuOAgiZtZGFzaDsmbWRhc2g76LW15ZiP44CK6YeN6Ziz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W8uumAtui/pO+8jOWwj+S6uuWbsOmpsOmqpO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Lmd5pel5a+E5bKR5Y+C44CLPC9wPjxwPjxlbT4zNS48L2VtPumcsua5v+mdkui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suaZmu+8jOawtOa1gem7hOWPtuaEj+aXoOept+OAguiKgui/kemHjemYs+W/teW9k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vseiPiuW4pueni+mjjuOAgiZtZGFzaDsmbWRhc2g755qH55Sr5YaJ44CK5a+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LPC9wPjxwPjxlbT4zNi48L2VtPum7hOiPiue0q+iPiuWCjeevseiQve+8jOaRmOi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eIseiKs+aWsOOAguS4jeWgquS7iuaXpeacm+S5oeaEj++8jOW8uuaPkuiMseiQuOma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ZtZGFzaDsmbWRhc2g75p2o6KGh44CK5Lmd5pel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pem+meWxsemlru+8jOm7hOiKseeskemAkOiHo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6b6Z5bGx6aWu44CLPC9wPjxwPjxlbT4zOC48L2VtPuaXpeaciOW4uOaCrOW/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hu+8jOmjjuWwmOmanOWNtOWluOmCquebruOAgiZtZGFzaDsmbWRhc2g75a6L5rGf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llpzpgYfph43pmLPjgIs8L3A+PHA+PGVtPjM5LjwvZW0+5rex56e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CB55u45b+G77yM5pyo5Y+26JCn6JCn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moZHlrZAmbWlkZG90O+S5neaXpeOAizwvcD48cD48ZW0+NDAuPC9lbT7pu4Toir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o3nr7HokL3vvIzmkZjoj4rms5vphZLniLHoirPmlrDjgILkuI3loKrku4rml6XmnJ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Lrmj5LojLHokLjpmo/kvJfkurrjgIImbWRhc2g7Jm1kYXNoO+adqOihoe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DEuPC9lbT7llpzpgYfph43pmLPvvIzmm7TkvbPphb/ku4rmnJ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mbWRhc2g7Jm1kYXNoO+Wui+axn+OAiua7oeaxn+e6oiZtaWRkb3Q75Zac6YGH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iHquW+l+S8keW/g+azle+8jOaCoOeEtuS4jei1i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vemAoumHjeS5neaXpe+8jOaXoOWliOiPiuiKseaeneOAgiZtZGFzaDsmbWRhc2g76Zm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56S65aSn5ZyG5rSq5pm644CLPC9wPjxwPjxlbT40My48L2VtPuiPiuW8gOe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O+8jOidtuaEj+WIh+S6juS6uuOAguS6puW6lOefpeaaruiKgu+8jOS4jeavlOaDnOau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Y+456m65Zu+44CK6YeN6Ziz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W3sui/h+S6jOWNgeaXpe+8jOaui+iPiuaJjeWtmOS4ieWbm+aene+8jOWvuemF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WQm+WLv+eske+8jOS7juadpeS4jeino+WFpeaXtuWunO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Yid5Yas5p2C5ZKP44CLPC9wPjxwPjxlbT40NS48L2VtPuiQp+iQp+ihsOmsk+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+8jOS6uumdmeaIv+agiuaYk+aWreiCoOOAguetieaYr+mXremXqOaEgemHjO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mjjumbqOWdj+mHjemYs+OAgiZtZGFzaDsmbWRhc2g76ZmG5ri444CK5oKy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lv+mjjuWQueaXpeW8hOaZtOmYtO+8jOmFkue9ouS4ieW3oe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OAguWys+mYs+alvOS4iueZu+mrmOiKgu+8jOS4jei0n+WNl+adpeS4h+mHj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LiO5LmJ44CK5Lik57ud5Y+l44CLPC9wPjxwPjxlbT40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ni+iJsua7oeaip+ahkO+8jOWbnummlumdkuWxseS4h+S6i+epuuOAguaAleinge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ZveWPke+8jOmVv+WwhuegtOW4veijueilv+mjjuOAgiZtZGFzaDsmbWRhc2g75pa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K6YeN6Ziz44CLPC9wPjxwPjxlbT40OC48L2VtPuS7iuaXpemZtuWutumHjuWFtOW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evsem7hOiPiuaYoOeni+eUsOOAgua1ruS6keaanem4n+mjnuWwhuWwve+8jOWni+i+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aWsOaciOWJjeOAgiZtZGFzaDsmbWRhc2g76ZKx6LW344CK5Lmd5pel55Sw6Ii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vkumjn+WQiuS5i+aOqO+8jOerr+mYs+aCsumDouWuouOAg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S5neaXpe+8jOS4jeelgOmZtuW9reazveOAgiZtZGFzaDsmbWRhc2g76LW15LiO5qW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5p2C5ZKP44CLPC9wPjxwPjxlbT41MC48L2VtPuS9leW9k+i9vemFkuadpe+8jOW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Ys+iKguOAgiZtZGFzaDsmbWRhc2g75a2f5rWp54S244CK56eL55m75YWw5bGx5a+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LPC9wPjxwPjxlbT41MS48L2VtPua4heawlOa+hOS9mea7k++8jOads+eEtuWkqeeV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Zm25riK5piO44CK5bex6YWJ5bKB5Lmd5pyI5Lmd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5neaXpeeZu+mrmOWkhO+8jOe+pOWxseWFpeacm+i1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pe25pil44CK5Y6f5bee5Lmd5pel44CLPC9wPjxwPjxlbT41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IkOmYtOi/keWklemYs++8jOa5lui+uemjnumYgeeFp+WvkuWhmOOAgum7hOiKseW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xseWuou+8jOavj+WygeeZu+mrmOWcqOW8guS5oeOAgiZtZGFzaDsmbWRhc2g7546L5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i5Lit5Lmd5pel44CLPC9wPjxwPjxlbT41NC48L2VtPuS4h+WMluebuOWvu+e7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yguS4jeWKs++8n+S7juWPpOeahuacieayoe+8jOW/teS5i+S4reW/g+eE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riK5piO44CK5bex6YWJ5bKB5Lmd5pyI5Lmd5pe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AgeWOu+ilv+mjjueZveWPke+8jOidtuaEgeadpeaYjuaXpem7hO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Y+v5LmF44CK5oqY5qGC5LukJm1pZGRvdDvkuZ3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u55Y+25LqO5Lq65pei5peg5YiG77yM6I+K6Iqx5LuO5q2k5LiN6aG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kuZ3ml6XkupTpppY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jqvlsIbovrnlnLDmr5Tkuqzpg73vvIzlhavmnIjkuKXpnJ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q/jgILku4rml6Xnmbvpq5jmqL3phZLph4zvvIzkuI3nn6Xog73mnInoj4roirHml6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8meOAiuS5neaXpeS9nOOAizwvcD48cD48ZW0+NTguPC9lbT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fph4zoi6XkuLrlrrbvvIzkuIDlpJzopb/po47lkLnprJPljY7jgILlj6rmnInmlrD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lLLlrZDvvIzmm7Tml6DmlYXml6flr7npu4ToirHjgIImbWRhc2g7Jm1kYXNoO+aWh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mHjemYs+OAizwvcD48cD48ZW0+NTkuPC9lbT7mu6Hlm63oirHoj4rpg4Hph5H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raTkuJvoibLkvLzpnJzjgIImbWRhc2g7Jm1kYXNoO+eZveWxheaYk+OAiumHje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i1i+eZveiPiuOAizwvcD48cD48ZW0+NjAuPC9lbT7kuZ3ml6Xpu4ToirHphZL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rmmJTpl7vjgIImbWRhc2g7Jm1kYXNoO+WykeWPguOAiuWliemZquWwgeWkp+Wkq+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mrmOOAizwvcD48cD48ZW0+NjEuPC9lbT7miYDlkJHms6XmtLvmtLvvvIzmgJ3lkJv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KbjgIImbWRhc2g7Jm1kYXNoO+adnOeUq+OAiuS5neaXpeWvhOWykeWP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h43pmLPni6zphYzmna/kuK3phZLvvIzmirHnl4XotbfnmbvmsZ/kuIr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S5neaXpeS6lO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eJh+Wui+eOieaDheaAgO+8jOWNgeWIhuWNq+mDjua4h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2Y5biM55m944CK5aSn5pyJJm1pZGRvdDvkuZ3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i45oGo5LiW5Lq65paw5oSP5bCR77yM54ix6K+05Y2X5pyd54uC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hYvluoTjgIrotLrmlrDpg44mbWlkZG90O+S5n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Jbot6/lsbHmsrPpmanvvIzlkJvpl6jng5/pm77mt7HjgIL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pITvvIzmnKrnnIHkuI3kvKTlv4PjgIImbWRhc2g7Jm1kYXNoO+WImOemuemUoe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eZu+mrmOOAizwvcD48cD48ZW0+NjYuPC9lbT7lsJjkuJbpmr7pgKLlvIDlj6P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obvmj5Lmu6HlpLTlvZLjgIImbWRhc2g7Jm1kYXNoO+adnOeJp+OAiuS5neaXpem9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mrmOOAizwvcD48cD48ZW0+NjcuPC9lbT7lvLrmrLLnmbvpq5jljrvvvIzml6Dkur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XjgILpgaXmgJzmlYXlm63oj4rvvIzlupTlgo3miJjlnLr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ihjOWGm+S5neaXpeaAnemVv+WuieaVheWbre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mgJzmlYXlm63oj4rvvIzlupTlgo3miJjlnLrlvIDjgIImbWRhc2g7Jm1kYXNoO+W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hjOWGm+S5neaXpeaAnemVv+WuieaVheWbreOAizwvcD48cD48ZW0+NjkuPC9lbT7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77phonlha3ph43pmLPvvIzlm57pppbnp4vpo47mr4/mlq3ogqDjgILmnIDlv4bpk5zl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ot6/vvIzmu6HooZfmrYzlkLnmnIjlpoLpnJz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dkeaciOWkleOAizwvcD48cD48ZW0+NzAuPC9lbT7kuZ3ml6XlsbHlg6fpmaLvvIz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j4rkuZ/pu4TjgILkv5fkurrlpJrms5vphZLvvIzosIHop6PliqnojLbpp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ajueEtuOAiuS5neaXpeS4jumZhuWkhOWjq+e+vemlruiM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ormlrnml6XokL3njoTnjL/lk63vvIzml6flm73pnJzliY3nmb3pm4H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S5neaXpeS6lOmmliZtaWRkb3Q7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luS5oeWFsemFjOmHkeiKsemFku+8jOS4h+mHjOWQjOaCsum4v+mb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Y2i54Wn6YK744CK5Lmd5pyI5Lmd5pel546E5q2m5bGx5peF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S5neaciOS5neaXpeacm+S5oeWPsO+8jOS7luW4r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uouadr+OAguS6uuaDheW3suWOjOWNl+S4reiLpu+8jOm4v+mbgemCo+S7juWMl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46L5YuD44CK6JyA5Lit5Lmd5pel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Zi+S6keWxseeahuWMl+WQke+8jOS6jOmZtemjjumbqOiHquS4n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5puZ44CK5Lmd5pel55m75pyb5LuZ5Y+w5ZGI5YiY5piO5bqc5a6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aruW9kuWGsumbqOWvkuaXoOedoe+8jOiHquaKiuaWsOivl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iZtZGFzaDsmbWRhc2g76IuP5rS144CK5Lmd5pel5ZKM6Z+p6a2P5Y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3sui/h+mHjemYs+WNgeaXpeacn++8jOiPiuS4m+WIneegtOS4p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HquaAnOefremsk+iQp+iQp+eZve+8jOS4jeS8vOm7hOiKsempv+mHjO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paw6I+K44CLPC9wPjxwPjxlbT43Ny48L2VtPuaYjuW5t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wgeWBpe+8n+mGieaKiuiMseiQuOS7lOe7hueci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6JOd55Sw5bSU5rCP5bqE44CLPC9wPjxwPjxlbT43OC48L2VtPumGieeci+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ve+8jOiInueIseaciOeVmeS6uuOAgiZtZGFzaDsmbWRhc2g75p2O55m944CK5Lmd5pe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Wu44CLPC9wPjxwPjxlbT43OS48L2VtPuS5neaXpeaXoOasouWPr+W+l+i/ve+8jO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aEj+WOhuWxsemZguOAguiSi+mZteilv+S6lemjjueDn+aDqO+8jOS5n+aciem7h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eneOAgiZtZGFzaDsmbWRhc2g7546L5a6J55+z44CK5Lmd5pel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emYs+i/h+WQju+8jOilv+mjjua4kOe0p++8jOW6reagkeWPtue6t+e6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bCR5bm05ri4Jm1pZGRvdDvph43pmLPov4flk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md5pyI5Lmd5pel5pyb5Lmh5Y+w77yM5LuW5bit5LuW5Lmh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5Lq65oOF5bey5Y6M5Y2X5Lit6Ium77yM6bi/6ZuB6YKj5LuO5YyX5Zyw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i4PjgIrkuZ3ml6Xnmbvpq5j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0M2IyY2R4dm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dDNiMmNkeH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D964D5E6BFB301DA88F8BBE113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