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88D66CA809C7CB3F92755CA459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88D66CA809C7CB3F92755CA459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acieWms+WcqO+8jOaIkeWws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WvnumDveS4jeaAleOAgjwvcD48cD48ZW0+Mi48L2VtPuaIkeWAkeiqquiRl+mhmOW+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uu+8jOeZvemmluS4jeebuOmbou+8jOacgOe1guWNu+mDvemAsuS6huWIpeS6u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seOAgjwvcD48cD48ZW0+My48L2VtPuacieaZguWAme+8jOaIkeWAkeWBmumMr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CuuipsueUqOiFpuWtkOeahOaZguWAmeWNu+WLleeUqOS6hu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WbnuaGtuS4jeabvue+juWlve+8jOmCo+m6vOaIkeS5n+S4j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LpuaDseOAgjwvcD48cD48ZW0+NS48L2VtPuS4u+WLleS5heS6huacg+W+iO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5heS6huacg+W0qea9sO+8gTwvcD48cD48ZW0+Ni48L2VtPumdkuaYpeeahOespui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pmuWkqeWLleWcsOeahOmCo+WjueWIu+WHneWbuuaIkOaCs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uei8qeWtkO+8jOacieWkmuWwkeecn+W/g+ipse+8jOaYr+S7peeOqees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qquS6huWHuuWOu+OAgjwvcD48cD48ZW0+OC48L2VtPuaIkeeahOW/g+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u+W3sue2k+WFqOmDqOmDvee1puS6huWms+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mBjuaYr+WjueWAi+S4jeeuoeWkmumbo+mDveWni+e1guacg+WcqOaIke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DheatpOiAjOW3suOAgjwvcD48cD48ZW0+MTAuPC9lbT7nnJ/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YLplpPlj6/ku6Xno6jlkIjmjonnmoTvvIzmhJvlprPvvIzkuI3mmK/ot53pm6L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k4vkvY/nmoTjgII8L3A+PHA+PGVtPjExLjwvZW0+5oiR5pep5bey55W26YGO54Sh5p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77yM5aSa5aaz5aO55YCL5Lmf5rKS5pyJ6Zec57O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cqOeUqOS6huecn+W/g+S5i+W+jO+8jOW+l+WIsOeahOaYr+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tYLmlrzlsIflprPoppbngrrlubPluLjvvIzpgKPnnIv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oprrlvpflpJrkvZnjgII8L3A+PHA+PGVtPjE0LjwvZW0+57i95pyD5pyJ5aO5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az5aO56LW355iL77yM55iL5Yiw5YWo5LiW55WM6YO95oSf5Y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ZguWAme+8jOaIkeWAkeiLpuiLpuaUvuS4jeS4i+eahOS4jeaYr+Wjue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jueauteaZguWFieOAgjwvcD48cD48ZW0+MTYuPC9lbT7miJHmlL7mo4T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LlgJnkuZ/mlL7mo4Tkuoboh6rlt7HvvIzmspLmnInlprPmiJHnmoTlv4PkuZ/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O55aC057mB6I+v55qE6YKC6YCF77yM5aO55q616Z2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aC044CCPC9wPjxwPjxlbT4xOC48L2VtPua1geW5tOijj+eahOaGguWCt++8jOmW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kj+Wto+mZveWFieacgOaYjuWqmumCo+WjueWkq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6bpgqPkupvnmb3lpKnlvojloIXlvLfnmoTkurrvvIzkuZ/oqLHlsLHmmK/mmZrkuIr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63okZfnnaHokZfnmoTkurrjgII8L3A+PHA+PGVtPjIwLjwvZW0+5YW25a+m5oiR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85aCF5by377yM5Y+q5piv5YOP5aSa5pW45Lq65aO55qij77yM5a245pyD5LqG5YG9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m+aDhemAmeeoruS6i++8jOaYr+mWi+S4jei1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jIuPC9lbT7mm77ntpPnmoTliLvpqqjpipjlv4PvvIzmgI7p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ormiJDkuobnj77lnKjnmoTnhKHpl5znl5vnmaL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K35Y+j77yM5Yil5Lq65rC46YGg55yL5LiN6KaL77yM5Zug54K65a6D5bCx5Zy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P5rex6JeP44CCPC9wPjxwPjxlbT4yNC48L2VtPuW+iOWkmuaZguWAm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mgeWgheW8t++8jOaIkeaYr+iiq+i/q+WcqOWgheW8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t7LntpPpl5bpgLLmiJHnmoTkuJbnlYzvvIzmspLmiJHnmoTlhYHoq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pblprPmk4Xoh6rpm6LplovjgII8L3A+PHA+PGVtPjI2LjwvZW0+5b6e5L6G5rKS5pyJ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6YCZ5Zue5LqL77yM5Y+q5pyJ5YGH6KOd55qE5Ya35ryg5ZKM5YG35YG3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Ny48L2VtPuS4lueVjOS4iuaJgOacieeahOmpmuWWn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i++8jOmDveaYr+Wms+e0r+epjeeahOa6q+aflOWSjOWWhOiJ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tK/nqY3lpJrlsJHli4fmsKPvvIzmiY3mlaLljrvmt7HmhJvlo7n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2h5aaz77yM5LiN6ZyA6KaB55CG55Sx77yb5LiN5Zac5q2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6bq86YO95Y+v5Lul5oiQ54K655CG55Sx44CCPC9wPjxwPjxlbT4zMC48L2VtPue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oeazlemBteW+nuWFp+W/g+eahOaZguWAme+8jOeWvOeXm+acg+W4tue1puWms+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oqvlr4Llr57murrmrbvnmoTmhJvmg4XvvIzmiJDkuobm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mta7lsY3jgII8L3A+PHA+PGVtPjMyLjwvZW0+5YWn55aa5oeK5oKU5pWy5pO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7+75L6G6KaG5Y67552h5LiN6JGX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eIvuS5n+aDs+mBju+8jOaUvuajhOWWnOatoeWms++8jOW+jOS+huaJjeaYj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PquaYr+aDs+aDs+iAjOW3suOAgjwvcD48cD48ZW0+MzQuPC9lbT7lg4/miJHpgJnn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oqrDnqIDnvZXvvIznqIDnvZXnmoTlj6rmnIn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YCL5Lq66YO95piv5bm456aP55qE77yM5Y+q5piv77yM5aaz55qE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l5Lq655y86KOP44CCPC9wPjxwPjxlbT4zNi48L2VtPuaIkee1guaWv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+WcqOaTgeaToOeahOS6uue+pOS4reOAgjwvcD48cD48ZW0+MzcuPC9lbT7lprPoh6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nmoTlnKjmiJHpnaLliY3oo53vvIzmiJHkuZ/lj6rlpb3nrJHokZfnnIvokZflprPn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o53jgII8L3A+PHA+PGVtPjM4LjwvZW0+5Lq657Sv5LqG5bCx5LyR5oGv77yM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a6a44CC5Lif5LqG6Ieq5bex77yM5Y+q6IO95oWi5oWi5pK/5Zue5L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Pr+S7peeVq+WjueWAi+WciO+8jOaKiuiHquW3semXnOWcqOij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WbnuaGtuaTi+WcqOWklumdouOAgjwvcD48cD48ZW0+NDAuPC9lbT7kuI3nr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oo4/vvIzlj6ropoHnnIvliLDpoZ7kvLzpl5zmlrzlprPnmoTlo7nliIfvvIzpg73m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JHni6Dni6DnmoTnl5vjgII8L3A+PHA+PGVtPjQxLjwvZW0+5Z2Q6JGX5omT556M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52h5LiN6JGX77yM5paw5LqL6KiY5LiN5L2P77yM6IiK5LqL5b+Y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kmuWus+aAlee/kuaFo+S6huWms+eahOWlve+8jOeEtuW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eOqeeskeiIrOeahOmboumWi+OAgjwvcD48cD48ZW0+NDMuPC9lbT7oqqrkuI3nm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Z/lj6rog73nlbbnrJHoq4fvvIzov7DkuI3nm6HnmoTlvoDkuovkuZ/lj6rog73p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aPjgII8L3A+PHA+PGVtPjQ0LjwvZW0+5oiR5be05LiN5b6X5aaz6YGO5b6X56qu5Zuw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2K5aSc5oOz6LW355qE5YWo5piv5oiR55qE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k+att+S6huWkquWkmueahOaCsuatoembouWQiO+8jOS4jeacg+WGjeeCuuWjue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muaFjOWkseaOquOAgjwvcD48cD48ZW0+NDYuPC9lbT7lpLHljrvlprPvvIzmiZPkuI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vIzlv4Ppg73mmK/mv5XnmoTjgII8L3A+PHA+PGVtPjQ3LjwvZW0+5aO55YCL5LiN57a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5qE56yR5a655bCx5oiQ5LqG5oiR55qE5pW05YCL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Mr+eahOWwseaYr+aIkeWAke+8jOS4jeimgee4veWwseaYr+aKiuS6i+S4n+e1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CsueahOaEm+aDheOAgjwvcD48cD48ZW0+NDkuPC9lbT7nv7vnmoTkuI3ntpPmhI/m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gY7nq6XoqbHvvIzoroDlvpflpKroqo3nnJ/lj4jmnIPmtYHlubnnnLzmt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u+57aT5oqW6JC955qE6KiY5oa277yM5Y+I6YeN5pWy5Zue5oa255qE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cieWjueiQrOeoruimi+Wms+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S6huWjueeoruimi+Wms+eahOi6q+S7veOAgjwvcD48cD48ZW0+NTIuPC9lbT7lprPn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b/oqo3vvIzlv4Poo4/mm77ntpPoo53pgY7miJHvvIzljbPkvb/nj77lnKj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o4/pnaLjgII8L3A+PHA+PGVtPjUzLjwvZW0+5aaz5Zac5q2h5oiR5pmC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2h5aaz44CC5b6F5oiR5Zac5q2h5aaz5pmC77yM5aaz5Y275LiN5Zac5q2h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jueebtOWcqOWKquWKm+eahOmBqeaHiemAmeWA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oeirluaYr+a6q+W6pumChOaYr+S6uuW/g+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mmI7mmI7lhaflv4PmlK/pm6LnoLTnoo7vvIzngrrku4DpurzlpJbooaj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53lgZroj6/nvo7lpoLliJ3jgII8L3A+PHA+PGVtPjU2LjwvZW0+5aaz5aO55a6a6KaB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M5omN5LiN5p6J5oiR54u854u96YCA5Ye6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OS6uuabvueFp+mhp+mBjuaIkeeahOaEn+WPl++8jOWQu+mBjuaIkeeahOWCt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oZjlprPmiJHlvoDlvozot6/pgJTnhKHmgrLluLjllp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nmoTmt5rnmoblm6DllpzmpbXogIzms6PjgII8L3A+PHA+PGVtPjU5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pWZ5pyD5LqG5oiR5LiN6KaB6LyV5piT55u45L+h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+8jOaYr+S4jeaYr+WwseWDj+WjueWgtOWgtOWk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+OAguWBmumBjuS6hu+8jOS5n+WwseW/mOiomO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u4Dpurzlpb3mk5Tlv4PnmoTvvIzmiJHlt7TkuI3lvpfnj77lnKjlsLHmrbv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qq5LiN5Ye655qE6Kmx5Y+r5b+D5LqL77yM55WZ5LiN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F5LqL44CCPC9wPjxwPjxlbT42My48L2VtPuWPquacieWcqOWkouijj++8jOWms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IkemcgOimgeWms+eahOaZguWAmeWHuuePvu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nInlpKrlpJrnmoTop6Pph4vjgILlprPkuI3mhJvmiJHvvIzmiJHkuZ/kuI3mnIPp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prPjgII8L3A+PHA+PGVtPjY1LjwvZW0+5aaz5bey6LWw5Ye65oiR55qE6KaW57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pyq6LWw5Ye65oiR55qE5oCd5b+144CCPC9wPjxwPjxlbT42Ni48L2VtP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WJh+S5n+Wjueaoo++8jOS4jee1puS6uua3u+S6gu+8jOWIpeS6uuS5n+WIpeeFq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m7jmhJvmnKzkvobmmK/loLTmhI/lpJbvvIzkvZX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IrlpKnlronmjpLjgII8L3A+PHA+PGVtPjY4LjwvZW0+5aaC5p6c5LiN5pu+6YGH5Yiw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pyD55+l6YGT77yM5aaz6Iul5rWB5rea77yM5YWI5r+V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acgOaAleiBveWms+iqque0r++8jOWlveWDj+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eauteaEn+aDhemDveaYr+e0r+i0heOAgjwvcD48cD48ZW0+NzAuPC9lbT7miJHpg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r5TlkozlprPlnKjlo7notbfnmoTmmYLlgJnpgoTopo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GN5Lq66ZaT54Wp5oOx5aGr6IO46IeG77yM6YeP6YCZ5Lqb5aSn5bCP6Lu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yJ5b6X6LW344CCPC9wPjxwPjxlbT43Mi48L2VtPuiomOS9j+ipsuiom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omOipsuW/mOiomOeahOOAguaUueiuiuiDveaUueiuiueahO+8jOaOpeWPl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iueahOOAgjwvcD48cD48ZW0+NzMuPC9lbT7lprPpl5znmoTkuI3mmK/miYvmqZ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5zkuobmiJHnmoTlv4PvvIE8L3A+PHA+PGVtPjc0LjwvZW0+5oiQ54af55qE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oi05LiK5aCF5by36Z2i5bCN56S+5pyD77yM5pGY5LiL5rqr5p+U6Z2i5b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IkeiomOS9j+Wms+aJgOacieeahOip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uiomOS9j+Wms+S4jeWWnOatoeaIkeOAgjwvcD48cD48ZW0+NzYuPC9lbT7nnJ/mra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ljbvlnKjnrJHoh4nnmoTog4zlvozvvIzmtYHokZfliKXkurrnhKHms5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nLzmt5rjgII8L3A+PHA+PGVtPjc3LjwvZW0+5pmC6ZaT5pyD5ZGK6Ki05aaz77yM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85pyJ5Lqb5Lq66IO9562J77yM5pyJ5Lqb5Lq65LiN5YC85b6X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s+aYr+aIkeW/teW/teS4jeW/mO+8jOaEm+iAjOS4jeW+l+eahO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bblr6bmnIDpl5zlv4PlprPnmoTvvIzmsLjpgaD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nIDmhJvmiZPmk4rlprPnmoTjgII8L3A+PHA+PGVtPjgwLjwvZW0+5Y6f5L6G5oSb5oOF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77yM5Y+q5piv5oiR6KiY5b6X77yM6ICM5aaz5Y27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juaYjuS4jeiIjeW+l++8jOS9huWNu+W/hemgiOaJlOaOiemBjuWOu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mOaGtueahOadseilv+eahOmCo+WjueWI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c3dW54bHBw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nN3VueGxw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88D66CA809C7CB3F92755CA459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