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4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98103015B26211264E41CD1B8E7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98103015B26211264E41CD1B8E7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Sf5pel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neS9oOeUn+aXpeW/q+S5kO+8jO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veeEtuS9oOS4jeiDveaUueWPmOWkqeawlO+8jOS9huS9oOWPr+S7peaUueWPm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jeiDvemAieaLqeWuueiyjO+8jOS9huS9oOWPr+S7pemAieaLqeihqOaDhe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ihOaUr+aYjuWkqe+8jOS9huS9oOW/hemhu+eUqOWlveS7i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fpemBk+aIke+8jOacgOWWnOasoueahOaYr+S9oO+8jOWPr+S9oOaAu+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S9oO+8jOS9oOavlOaIkeeUn+WRveabtOmHjeimge+8jOS4uuS6h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7heaaguaXtueahOemu+W8gOS9oO+8jOW+iOW/q+S9oOWwseiDveWIsOaIke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y48L2VtPuS4pOeJh+e7v+WPtu+8jOmlseWQq+edgOWug+WQjOag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heiwiu+8m+S4gOWPpei0uuivje+8jOa1k+e8qeS6huaIkeWvueS9oO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/q+S5kOaLpeaKseS9oO+8jOWcqOi/meWxnuS6juS9oOeahOeJueWIq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C48L2VtPuelneaEv+S9oO+8jOWcqOi/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+8jOW5uOemj+W5s+Wuie+8jOW/g+aDhee+juS4ve+8m+elne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+juWlveeahOaXpeWtkOmHjO+8jOeIseaDheeUnOicnO+8jO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Ev+S9oO+8jOeUn+aXpeW/q+S5kO+8jOW5uOemj+ebuOS8t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SjOS9oOS7rOWcqOS4gOi1t+eahOaXtuWAme+8jOaIkeeahOeskeWuu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v+eDgu+8jOWPquacieWSjOS9oOS7rOWcqOS4gOi1t+eahOaXtuWAme+8jO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inieW+l+acieaEj+S5ie+8jOaci+WPi++8jOS7iuWkqeaYr+S9oOeahOeUn+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peW6t+aIkOmVv++8gTwvcD48cD48ZW0+Ni48L2VtPuayoemSseadpeW4ruS9oOS5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WPkeadoeW+ruS/oemAl+S9oOeskeS4gOeske+8m+S4jeiDveW4ruS9oOi+vuaI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WPqueliOelt+S9oOW/q+S5kOavj+S4gOWkqe+8m+a4heaZqOWkqumYs+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XpeaEv+acm+mDveWunueOsO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WugemdmeeahOWknOaZmu+8jOS8tOedgOaipuW5u+eahOeDm+WFie+8j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i9u+eahOmfs+S5kO+8jOWTgeedgOa1k+a1k+eahOiRoeiQhOmFku+8jOiuqeaIk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4oei/h+S4gOS4qumavuW/mOeahOeUn+aXpe+8gTwvcD48cD48ZW0+OC48L2VtPuW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ibi+ezleS4iueCueeHg+icoeeDm++8jOeCueeHg+W4jOacm++8jOeCueeH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cqOeJueWIq+eahOaXpeWtkOmHjOS8oOi+vumXruWAme+8jOS8oOi+vuaDheiwi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Wlvei/kO+8jOS6sueIseeahOaci+WPi+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ZvuiKseWboOS4uumYs+WFieiAjOS4h+e0q+WNg+e6ou+8jOS4h+ex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4hemcsuiAjOWpiei9rOWKqOWQrO+8jOWxi+aqkOWboOS4uumbqOawtOiAjOa0u+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S7iuWkqeWboOS4uuacieS9oOiAjOabtOWKoOeyvuW9qee6t+WRiOOAgu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AuPC9lbT7mtanngJrnmoTmmJ/nqbrvvIzpl6rng4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moTojaflhYnvvJvmr4/kuIDkuJ3kuq7lhYnvvIzpg73mib/ovb3nnYDnu6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npZ3npo/kvaDku4rlpKnorrjkuIvnmoTmr4/kuIDkuKrlv4PmhL/vvIzpg7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lv6vpgJ/lrp7njrDjgILnlJ/ml6Xlv6vkuZDlvIDlv4Pml6Dpm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/5L2g6IuN6ICB5aiH5aup77yM6Ziz5YWJ6JeP5Zyo5L2g55qE5b6u56y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a6P5aSn6YeP6JeP5Zyo5L2g55qE5b6u56yR5Lit77yM546w6YeR6JeP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4mH6YeM44CC56Wd5L2g55Sf5pel5b+r5LmQ77yM5oiR55qE5LuZ5aWz5aWz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peadpeafk+e7v+iJsu+8jOWkj+mYs+e6ouWmgueBq++8j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+iQveWPtu+8jOWGrOmbqumjmOWmguatjOOAguS4gOW5tOeahuWbm+Wto++8jOWPqu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u++8jOS4vuadr+W6huemj+Wvv++8jOaEv+S9oOW/q+S5k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b3nmoTpo47mma/miJHkvJrnlZnmgYvvvIzlpb3nmoTnnqzpl7TmiJHkvJ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pb3nmoToioLml6XmiJHkvJrmnJ/nm7zvvIzlpb3nmoTmnIvlj4vmiJHkvJr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moTnpZ3npo/miJHkvJrnu5nkvaDvvIzlubTlubTmraTml6XmiJHkvJrlh4bml7b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3npo/vvIznlJ/ml6Xlv6vkuZDvvIE8L3A+PHA+PGVtPjE0LjwvZW0+5oS/56Wd56aP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2g77yM5Zyo5L2g57yk57q355qE5Lq655Sf5LmL5peF77yM5Zyo5L2g5rC46L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o6l5aOk55qE5qKm5bm76YeM44CC56Wd5L2g77ya5b+D5oOz5LqL5oiQ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5Sf5pel5b+r5LmQ77yBPC9wPjxwPjxlbT4xNS48L2VtPuWwkeaXtueahOWkq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9u+aXtueahOa1qua8q++8jOiKseeahOWto+iKguWNtOaXoOe8mOmVv+ebuOWOru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wuOi/nOW/mOS4jeS6huS9oOmCo+eJueWIq+eahOaXpeWtkO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YuPC9lbT7lsoHmnIjmtJfnpLzkuobkvaDnmoT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LliqjlkoznjJvmkp7vvIzljbTotaDpgIHkuobkvaDmiJDlip/jgIHpmIXljobkuI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raTml7bnmoTkvaDvvIzlg4/lpKfmoJHkuIDmoLfmnp3nuYHlj7bojIL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ouqvkvZPlgaXlurfjgII8L3A+PHA+PGVtPjE3LjwvZW0+5Lmf6K64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bCx5piv6YKj5pep5bey5rOo5a6a55qE5YmN57yY77yM5LiN54S25oCO5pu+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LyB55u877yM55yf5oOz6KaB5bCG5L2g55qE5ZCN5a2X54OZ5Zyo5b+D5LiK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OF5oSf55qE6am76Laz54K577yM5Lqy54ix55qE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JgOacieetieW+hemDveiDveWHuueOsO+8jOaJgOacieaEv+acm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+8jOaJgOacieacn+W+hemDveiDveWmguaEv++8jOaJgOacieaipuaDs+mDv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JgOacieelnueBtemDveiDveaYvueOsO+8jOaJgOacieelneemj+mDveiDve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eahOeUn+aXpeW/q+S5kOaXoOmZkOOAgjwvcD48cD48ZW0+MTk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nvJbnu4fkvaDnmoTmoqbvvIznlKjnlJzonJzlm7Tnu5XkvaDnmoTnrJHvvIznlKj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j63lvIDkvaDnmoTlv4PvvIznlKjpobrliKnoo4Xkv67kvaDnmoTot6/vvIznlKj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moTnlJ/ml6XvvIznpZ3kvaDmsLjov5zlubPlronlpoLmhI/vvIznvo7kuL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I8L3A+PHA+PGVtPjIwLjwvZW0+5oiR5Lqy54ix55qE5pyL5Y+L77yM5oS/5L2g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Z5p2h6Lev5LiK5pyJ5bKB55qE5aKD55WM77yM5bKB55qE6IO45oCA77yM5bKB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bKB55qE5oSP5b+X77yM5bKB55qE5r+A5oOF77yM5YaN5Yqg5LiK5Lik5LiJ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77yB5biM5pyb5L2g55Sf5pel5byA5b+D77yBPC9wPjxwPjxlbT4yMS48L2VtPuW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eCueeHg++8jOW/q+S5kOaYr+S4jeWPmOeahOW/g+aEv++8m+W9k+atjOabsuWU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awuOaBkueahOW4jOacm++8m+W9k+efreS/oeWIsOadpe+8jOmXruWAm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yvuW9qe+8m+elneS9oOeUn+aXpeW/q+S5kO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zkvaDnrJHnmoTnlJzonJzonJzvvIzlpb3osaHoirHlhL/lvIDlnKjmmK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IDlnKjmmKXpo47ph4zjgILkuLrku4DkuYjkvaDnrJHnmoTov5nkuYjnlJzvv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u5nkvaDlj5Hkuobnn63kv6Hmga/jgILnlJ/ml6Xlv6vkuZDvvIzmiJH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IzLjwvZW0+5Y+q5pyJ5oeC5b6X55Sf5rS7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KG55Wl6bKc6Iqx55qE5aiH6Imz77yM5Y+q5pyJ5oeC5b6X54ix55qE5Lq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iw5b+D5Lit6Iqs6Iqz77yM56Wd5L2g5pyJ5LiA5Liq54m55Yir55qE55Sf5pe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6aP44CCPC9wPjxwPjxlbT4yNC48L2VtPuiuqeaIkeS4uuS9oOelneemj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asoueske+8jOWboOS4uuWcqOS9oOeUn+aXpeeahOS7iuWkqe+8jOaIk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3n+S9oOS4gOagt+eahOasouiFvuWWnOaCpuOAguelne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uqLphZLnmoTnpLznianvvIzopoHnlKjng5vlhYnmiZPlvIDmiY3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npLznianvvIzopoHnlKjlvIDlv4PmiZPlvIDmiY3lv6vkuZDvvIz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opoHnlKjnpZ3npo/miZPlvIDmiY3nlJzonJzvvIz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I2LjwvZW0+6JCk54Gr6Jmr5bim552A56Wd56aP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77yM5rWB5pif5bim552A56Wd56aP5YiS6L+H5aSp5a6H77yM5oiR55qE55+t5L+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d56aP56m/6YCP5pe256m677yM6Jm954S25LiN5Zyo5L2g6Lqr6L65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Om5b+177yM6KG35b+D56Wd5L2g55Sf5pel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mil+aYn+aYn+ijheeCueedgOaXtumXtOeahOiJsuW9qe+8jOavj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lneemj+edgOW5uOemj+eahOa4qeW6pu+8jOeUqOeIseaJk+S4gOS4quidtOidtue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eDm+WFieS4re+8jOeUqOW/g+mAgeS4gOWPpeeIseeahOmXruWAmeWcqOeUnOi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lneS9oOeUn+aXpeW/q+S5kOOAgjwvcD48cD48ZW0+MjguPC9lbT7mhL/nvo7lp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ml7bliLvlm7Tnu5XnnYDmgqjvvIzkvb/mgqjnmoTkurrnlJ/lhYXmu6Hlubjnpo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msLjmtbTkuo7ml6DmraLlooPnmoTmrKLkuZDlubTljY7vvIHnpZ3mgq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Zyo6L+Z54m55Yir55qE5pel5a2Q6YeM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w5ZCR5LiK6IuN5oSf5oGp77yM5oSf6LCi5LuW5Zyo6Iul5bmy5bm05YmN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5L2g77yM5bm25L2/5L2g5oiQ5Li65oiR55Sf5ZG95Lit5LiN5Y+v57y6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Y+L44CC55Sf5pel5b+r5LmQ77yM5ZOl5Lus77yBPC9wPjxwPjxlbT4zMC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cqOaDs+S9oOWQl++8n+S7iuWkqeaYr+S9oOeahOeUn+aXpe+8jOaIk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UseatjO+8jOWPkemmluefreS/oeelneemj+S9oO+8mueUn+aXpeim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vuawlOimgemaj+WSjO+8jOi6q+S9k+imgeWBpeW6t++8jOS4h+S6i+eahuWmguaEj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pgIHkuIDnvJXojLbpppnvvIzorqnkvaDlk4HlkbPmtZ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uIDnvZDonJzns5bvvIzorqnkvaDlk4HlkbPnlJzonJzvvJvpgIHkuIDkuJ3lhb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k4HlkbPmuKnmmpbvvJvpgIHkuIDlj6XnpZ3npo/vvIzorqnkvaDlk4Hlkb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kurLniLHnmoTlkIzlrabvvIznpZ3nlJ/ml6X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peg5q+U5rip6aao55qE5pe25Yi777yM6L+c5ZCR5L2g5pWs5LiK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ZCM5oiR55qE6KG35b+D56Wd56aP77yf77yf56S85LiN6LS177yM5oOF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oul5pyJ5LiA5Liq55Sc6Jyc5rip6aao44CB5b+r5qyi5b+r5LmQ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6uueUn+WcqOS4lu+8jOayoeaciemCo+S5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aJvuWIsOiBiuW+l+adpeeahOS8tO+8m+eUn+a0u+ayoemCo+S5iO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iLpumXt+WcqOW/g+mXtOOAgui/mOWlveWPi+aDheWcqOi/meS4lumXt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Un+aXpeW/q+S5kO+8jOW5uOemj+e7tee7te+8gTwvcD48cD48ZW0+MzQuPC9lbT7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4Lov4fkuobmuZbpnaLvvIzmgbDkvLzkvaDnmoTmuKnmn5TvvJvnu4bpm6jpo5jokL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vvIzmtarmvKvkuobniLHnmoTmg4XmgIDvvJvnjqvnkbDnu73lvIDkuoboirHnk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okKbnu5XlnKjlv4PlpLTvvJvnpZ3kvaDnlJ/ml6Xlv6vkuZDvvIzmhL/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7jkvLTvvIE8L3A+PHA+PGVtPjM1LjwvZW0+56Wd55Sf5pel5b+r5LmQ77yM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CI5LiN5oui5Zi05oKg5oKg55qE5LqR6YeM5pyJ5reh5reh55qE6K+X77yM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YeM5pyJ57u157u155qE5Zac5oKm77yM57u157u155qE5Zac5oKm6YeM5pyJ5oiR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5Sf5pel5b+r5LmQ77yBPC9wPjxwPjxlbT4zNi48L2VtPuaIkeS4u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S6huWkp+iHqueEtuaJgOacieeahOe+ju+8jOaUvuWcqOS9oOeUn+aXpeeahOeDm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whuiDveivtOeahOivnemDveiXj+WcqOiKseiVvumHjO+8jOiuqeWug+aIkOS4uuW+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nmOWvhuOAgueUn+aXpeW/q+S5kO+8gTwvcD48cD48ZW0+MzcuPC9lbT7lv6vnnI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ot5/nnYDkvaDvvIzkuIDlj4znnLznnZvnm6/nnYDkvaDvvIzkuIDnp43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kvLTpmo/nnYDkvaDvvIzkuIDkuKrnrYnlvoXnnYDkvaDvvIzkuIDkuK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npZ3npo/kvaDvvJrnlJ/ml6Xlv6vkuZDvvIE8L3A+PHA+PGVtPjM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g5q+U5rip6aao55qE5pe25Yi777yM6YGl5ZCR5L2g5pWs5LiK5LiA5p2v6YWS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R55qE6KG35b+D56Wd56aP77yM56S85LiN6LS177yM5oOF54+N6LS1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5Sc6Jyc5rip6aao44CB5b+r5b+r5LmQ5LmQ55qE55Sf5pel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2Y5Zyo44CCPC9wPjxwPjxlbT4zOS48L2VtPumAgeS9oOS4gOadn+eUnOicnOiKrOi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+8jOWlueWvueS9oOivtO+8jOS7iuWkqeeahOWWnOW6huWIhuWklue+juWmm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mDveWQjOagt+W5uOemj++8jOS7pOS6uumZtumGie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plb/plb/nmoTot53nprvvvIzplb/plb/nmoT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lb/nmoTml7bpl7TmirnkuI3mlq3vvIzku4rlpKnmmK/kvaDnmoTnlJ/ml6XvvI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iJHkuIDnm7TlnKjmg6blv7XnnYDkvaDvvIznpZ3kvaDnlJ/ml6Xlv6vkuZDvv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Plv4PnmoTmnIvlj4vvvIE8L3A+PHA+PGVtPjQxLjwvZW0+5Zyo5L2g55qE55Sf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6K+a5oya5Zyw54yu5LiK5oiR55qE5LiJ5Liq56Wd5oS/77ya5LiA5oS/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LqM5oS/5L2g5bm456aP5b+r5LmQ77yb5LiJ5oS/5L2g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iOeJmeW8r+W8r+aXtumakOaXtueOsO+8jOa4heaZq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veaYjuW/veaal++8jOelneemj+eUnOeUnOS4jeeos+S4jeaalu+8jOWQieelpei/nui/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j+Wkp+i0te+8jOm4v+i/kOi9rOi9rOWkp+WQieWkp+WIqe+8jOWcsOS9jeaUgOaUg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souOAgueUn+aXpeW/q+S5kOWTpu+8gTwvcD48cD48ZW0+NDMuPC9lbT7ov5n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va7lm57vvIzluIzmnJvkvaDnmoTkurrnlJ/ml6DmgKjml6DmgpTvvIzov5nmmK/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uqTmjaLvvIznpZ3npo/kvaDnmoTkurrnlJ/msLjov5zngb/ng4LvvIzov5n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YjnpbfvvIznpZ3npo/mnIvlj4vnlJ/ml6Xlv6vkuZDvvIzlv4Pmg7Pkuov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Yqq5Yqb5Zyw5Zyo5ryG6buR55qE6YGT6Lev5LiK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J6IqS77yM5oiR5oS/5YyW5oiQ5pif5pif5Ly05L2g5YmN6KGM77yM56Wd5L2g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iT5bGe5LqO5L2g55qE6ICA55y85YWJ6IqS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aIkeeahOWPi+aDhe+8jOS5n+iuuOS4jeiDvea1k+eDiOWmg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r+a4hemmmeS8vOiMtu+8m+S5n+iuuOS4jeiDveiKs+iJs+WmguiKse+8jOWNtO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S8vOeUu+OAguelneS9oOeUn+aXpeW/q+S5kO+8gTwvcD48cD48ZW0+ND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iqrlipvvvIzkuIDnlJ/ooqvniLHvvIzmg7PopoHnmoTpg73mi6XmnIn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pg73ph4rmgIDvvIzotbDov4fljYPlsbHkuIfmsLTvvIzpg73og73ooqv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uKnmn5Tku6XlvoXjgII8L3A+PHA+PGVtPjQ3LjwvZW0+5Lik54mH57u/5Y+277yM6aW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D5ZCM5qC555Sf55qE5oOF6LCK77yb5LiA5Y+l6LS66K+N77yM5rWT57yp5Lq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44CC5oS/5b+r5LmQ5oul5oqx5L2g77yM5Zyo6L+Z5bGe5LqO5L2g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iA5aSp77yM55Sf5pel5b+r5LmQ77yBPC9wPjxwPjxlbT40OC48L2VtPu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vtOS5n+ivtOS4jeWujO+8jOWFs+aAgOeahOW/g++8jOawuOi/nOS4je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suecn+aMmueahOelneemj++8jOS4gOS4quS4jeW5s+WHoeeahOW/g+aEj+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neaEv+S9oOeUn+aXpeW/q+S5kO+8gTwvcD48cD48ZW0+NDkuPC9lbT7lm57mg7P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ta7njrDmgqjlub3pu5jnmoTor53or63vvIznjofnnJ/nmoTmgKfmg4XjgIL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ml6DpmYXnmoTlpKfmtbfvvIzljIXlrrnnnYDmiJHku6znmoTov4fplJnvvIz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tpPnu4bmtYHvvIzmu4vmtqbnnYDmiJHku6znmoTlv4PnlLDvvIzmga3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5Zug5Li65L2g77yM5oiR55yL5Yiw5LqG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LiN6Laz44CC5aaC5p6c55yf55qE6KaB5Lqk5Liq5YWE5byf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KM5L2g5ouc5oqK5a2Q77yM5biM5pyb5Lul5ZCO5oiR5Lus6YO96IO95Y+Y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MS48L2VtPuWcqOS9oOeUn+aXpeeahOi/meS4gOWkq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3n+S9oOWcqOS4gOi1t++8jOWPquW4jOacm+S9oOiDveW/q+S5kOOAgeWBpeW6t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eUn+WRvemcgOimgeWli+aWl+OAgeWIm+mAoOWSjOaKiuaPoe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npZ3npo/lv4Por63pmo/po47kvKDvvIzkvaDlpo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3lkKzop4HjgILnlJ/mrbvpmr7pmo/mg4XmnKrlj5jvvIzml6Xml6XlpJzlpJzlv7Xl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lv6vkuZDluLjlnKjlv6fmhIHmlaPvvIzkuZDnrYnmnaXnlJ/ot7Xor7r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q2j5aaC546r55Gw6YCX5Lq65Zac54ix77yM5oS/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5eb5b+r77yM55Sx5LqO5L2g5piv5pyA5Y+v54ix55qE5aa55aa5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4SV5Y+R6Imy5rO977yM5Ly06Lef552A5Zac5oKm5ZKM5qyi56yR77yM5LuO5aS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l6JC944CCPC9wPjxwPjxlbT41NC48L2VtPuS6uueUn+S8vOmAmumAlO+8jOeUn+aX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v+erme+8jOavj+adoemBk+i3r+mDveacieS6ruS4veeahOmjjuaZr++8jOavj+S4qu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ijhei9veedgOecn+aMmueahOWPi+aDhe+8jOelneS9oOWcqOi/meS4gOerme+8j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S5he+8jOaIkeS7rOeahOWPi+iwiuWkqemVv+WcsOS5h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rnkuIDmlK/onKHng5vvvIznhafkuq7kvaDnmoTnrJHlrrnvvJvmiY7kuIDkuKronbTo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mi7TntKfkvaDnmoTnpo/ov5DvvJvmlL7kuIDpppbpn7PkuZDvvIzllLHlk43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Jvlj5HkuIDmnaHnn63kv6HvvIzluobnpZ3kvaDnmoTnlJ/ml6XvvJvlr4T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kvaDmsLjov5zlv6vkuZDjgII8L3A+PHA+PGVtPjU2LjwvZW0+5aaC5p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O5pmv5pyJ5peg5pWw77yM5oS/5bm456aP6auY5bGF55Sf5rS755qE5qac6a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OF5oSf55qE5Y6G56iL6ZW/6ICM5LmF77yM5oS/5b+r5LmQ6aKG6LeR5Zyo5py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oKo55qE55Sf5pel77yM5pyJ5oiR5Lus55qE56Wd56aP55u45Ly05bem5Y+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KseWEv+S4uuS9oOe7veaUvu+8jOm4n+WEv+S4uuS9oO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Ev+S4uuS9oOeliOelpe+8jOmbqOWEv+a2puS9oOW/g+aIv++8jOmYs+WFieeFp+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+8jOelneemj+mAgeS9oOW/g+S4iu+8jOeUn+aXpeS4uuS9oOW8gOWcuu+8jO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/g+aDs++8jOaEv+S9oOemj+Wvv+aXoOeWhuOAgjwvcD48cD48ZW0+NT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j6rov4fkuIDlpKnvvIzmnIvlj4vnmoTpmarkvLTljbTmmK/kuIDnlJ/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KHng5vlj6rngrnkuIDmoLnvvIzkurLkurrnmoTlkbXmiqTljbTmmpbkuIDnlJ/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j6ror7TkuIDpgY3vvIzkvaDnmoTlubjnpo/ljbTlu7bkuIDnlJ/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5LjwvZW0+5oiR5oqK5pil6aOO57uH5oiQ5LiA5Z2X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v5a2Q6YCB57uZ5L2g77yM5bCG5bm456aP5YyF5L2P44CC5oiR5oqK5pil6Zuo57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qKm5bm755qE5Lid5bim6YCB57uZ5L2g77yM5oqK5b+r5LmQ57yg5L2P44CC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oyC5ruh56Wd56aP6YCB57uZ5L2g77yM6K6p576O5aW955WZ5L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cqOi/meS4quS4juS8l+S4jeWQjOeahOaXpeWtkOmHjO+8jOaIkeaKiu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Un+S4gOS4luaItOWcqOS9oOeahOaJi+aMh+S4iu+8jOe6teeEtuS4gOeUn+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+8jOWQjOWwneeUmOiLpu+8jOaIkeaEv+awuOi/nOS4uuS9oOaMoemjjumBrumbq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acneaaruaaruOAgueUn+aXpeW/q+S5k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TJmdHVpNjhiZ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kyZnR1aTY4Y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98103015B26211264E41CD1B8E7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