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AF7CD377289731C992DC72DC8D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AF7CD377289731C992DC72DC8D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15p62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wlOatu+aIk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mUme+8jOS9oOaAjuS5iOS8mumUme+8nzwvcD48cD48ZW0+My48L2VtPu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XmOecn+Wkmu+8jOaLluaLieacuuW8gOS4iuWOu+mDveS8mue/u+i9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GjeeUqOaJi+aMh+edgOaIke+8nzwvcD48cD48ZW0+N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aJjeW/jeWPl+S9oOOAgjwvcD48cD48ZW0+Ni48L2VtPuiDveiupOivh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7gOS5iOS4nOilv++8jOmDveaYr+Wlveagt+eah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emprO+8geS4gOWkqeWIsOWktOmAruWxi+a7tOeqneWAku+8geS5iOaYguS4jeaYr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mioOS9rO+8jOi3n+WKs+i1hOa7muWHuuWFi+aJvuW3peS9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lveWkp+eahOiDhuWtkOWViu+8gTwvcD48cD48ZW0+OS48L2VtPuS7j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2iOWkse+8gTwvcD48cD48ZW0+MTAuPC9lbT7npZ3kvaDnu5PlqZrku6XlkI7kvaD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DovojlrZDmmK/lpITlpbPjgII8L3A+PHA+PGVtPjExLjwvZW0+5L2g5oCO5LmI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xMi48L2VtPuacieacrOS6i+S9oOadpeaJk+aIkeWVi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l6XkvaDku5nkurrmnb/mnb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rKh5LqL5aSa6KOF54K55Lic6KW/77yM5Yir6L+e54K55rC0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vtOWujOayoeOAgjwvcD48cD48ZW0+MTYuPC9lbT7kva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nmnInlpJrkvKTmiJHnmoTlv4PvvJ88L3A+PHA+PGVtPjE3LjwvZW0+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77yM5L2g5rKh5b+F6KaB5Zyo5oSP6YKj5Lqb5Lq655qE55yL5rOV77yM5LuW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LiN5LiA5a6a5pyJ6ISR44CCPC9wPjxwPjxlbT4xOC48L2VtPuayoeaDs+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S6uuOAgjwvcD48cD48ZW0+MTkuPC9lbT7kvJrlj5Hlh7roh63lkbPnmo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rrvvIwmbGRxdW875ZS+5byDJnJkcXVvO+WQjeivjeeahOa6k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u5nogIHlrZDmkYbmraPkvY3nva7kuI3opoHkubHmlL7lsYHvvIzkuI3opo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lm57kuovlhL/jgII8L3A+PHA+PGVtPjIxLjwvZW0+5Yir6Lef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5CG5L2g44CCPC9wPjxwPjxlbT4yMi48L2VtPuS4gOS4quiAs+act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As+acteWwj++8jOS9oOS4queMqueLl+WFu+eah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mmK/kuI3mmK/kuKrnlLfkurrjgII8L3A+PHA+PGVtPjI0LjwvZW0+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yNS48L2VtPuaIkeS4jeaEv+WGjeingeWIs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lb/lkb3nmb7lsoHvvIznmb7nl4XnvKDouq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5L2O6IO46L+Y5ou/5omL5oyh552A77yM5aSq5rKh5YWs5b63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S7juWwj+WPquS8muaVsOS4gOS6jOS4ieWbm+S6lOWFreS4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/mOWFq+eahOi0p+OAgjwvcD48cD48ZW0+MjkuPC9lbT7lhbPkvaDlsYH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q5paR6ams77yB6L2m5a2Q6YO96LeR6bif77yM5L2g6L+Y5o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X5pK15LiK5YWL5pKS77yBPC9wPjxwPjxlbT4zMS48L2VtPuaIkeiuqOWOj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o47lpKrlpKfkuI3mlaLluKbkvaDlh7rpl6jvvIzkuI3nhL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iK7ot5HkuobvvIzlsLHkvaDmsqHliqjlpJrkuKLkur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6O5LqG55y877yBPC9wPjxwPjxlbT4zNC48L2VtPuS4jeWtleS4jeiCsu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OAgjwvcD48cD48ZW0+MzUuPC9lbT7mnaXkurrvvIzmiorov5nlm5v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LqUJnJkcXVvO+aOqOWHuuWOu+aWqeS6huOAgjwvcD48cD48ZW0+MzYuPC9lbT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plJnvvIzmmK/miJHplJnkuobjgII8L3A+PHA+PGVtPjM3LjwvZW0+6K+0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eC44CCPC9wPjxwPjxlbT4zOC48L2VtPuS9oOWkh+iDjuaXoOaVsO+8jOS9o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Wre+8jOW5tuS4jeaYr+WboOS4uuS9oOW+iOi/t+S6uu+8jOiAjOaYr+S9oOW7i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aQreOAgjwvcD48cD48ZW0+MzkuPC9lbT7okavoiqblqIPmlZHniLfniLflka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pgIHjgII8L3A+PHA+PGVtPjQwLjwvZW0+5LiN5pyN5q+U5YiS5q+U5YiS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oOS7peS4uuS9oOaYr+iwge+8n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lubTovbvvvIzmsLjov5zoo4Xlq6nvvIzmsLjov5zkuI3nn6Xlpb3mrb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63ms6rnm4jnnLbjgII8L3A+PHA+PGVtPjQzLjwvZW0+5Lic5pa55LiN5Lqu6KW/5pa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YC85ZWl5qC35YS/5L2g5ZWl5qC35YS/44CCPC9wPjxwPjxlbT40N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5n+eul+aYr+eUt+S6uu+8nzwvcD48cD48ZW0+NDUuPC9lbT7opoH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JHml6not5/kvaDnprvkuobjgII8L3A+PHA+PGVtPjQ2LjwvZW0+5L2g5Y6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y48L2VtPuS9oOaYr+eUqOi/meW8oOWYtOWQg+mlre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guPC9lbT7lsI/moLflmJrnkZ/llaXvvJ8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b2T5Lq655qE5pe25YCZ77yM5L2g5bC96YeP6KOF5b6X5YOP54K5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lueVjOS4iuacgOayoeeUqOeahOS4nOilv+WwseaYr+W3pei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edgOeUn+awlO+8jOaTpuWxgeiCoeWkque7h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hI/mgJ3vvIzkvaDov5nkuYjor7TliLDlupXku4DkuYjmhI/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KM6J+R6J6C5YWx5a2Y5rS755qE6LaF5Liq5L2T77yM55Sf5ZG95Yqb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Y2K5qSN54mp44CCPC9wPjxwPjxlbT41My48L2VtPuS9oOaDs+imgeWcqOWklu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Ql++8nzwvcD48cD48ZW0+NTQuPC9lbT7kuI3opoHmkYbluI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eu5LiN5aSa5b6X5LqG44CCPC9wPjxwPjxlbT41Ni48L2VtPuWDj+S9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4jeWOu+W9k+S6uuWmluecn+aYr+WkquWPr+aDnOS6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5/vvIznpZblrpfvvIzmgqjourrnnYDmjLroiJLlnabllYrvvJ8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aw5qyi77yM5LiN54Wn5qC35piv5Yir5Lq655qE56C06Z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ZveeEtuS9oOmVv+eahOS4ke+8jOS9huaYr+S9oOaDs+eahOe+ju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nnJ/mmK/lj5flpJ/kvaDkuob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L2g5aSn54i355qE77yBPC9wPjxwPjxlbT42Mi48L2VtPuWkqeS4i+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jei/h+S9oOe8uueahOmCo+Wdl+W/g+ecvOOAgjwvcD48cD48ZW0+NjM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5rlh7rljrvjgII8L3A+PHA+PGVtPjY0LjwvZW0+5L2g6Ze55aSf5LqG5rK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DheaVjOaOieawtOmHjOS6hu+8jOaIkeS7rOWPquiDveWwv+Ww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nrqHlvpfnnYDlkJfvvJ88L3A+PHA+PGVtPjY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6Kej6IO95Yqb77yM5oiR6Kej6YeK5LqG5L2g5Lmf5LiN6KeB5b6X5oeC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57un57ut5ri66Iyr5ZCn44CCPC9wPjxwPjxlbT42OC48L2VtPuaIkeecn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ihgOmcieS6hu+8gTwvcD48cD48ZW0+NjkuPC9lbT7nu5nkvaDohLjkuobmmK/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aF5aSn5peg6IC75Lyg5aOw5omp6Z+z5ZaH5Y+t77yM54i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Gp5Lq655qE6IC76L6x44CCPC9wPjxwPjxlbT43MS48L2VtPuS9oOeWr+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jAzMGRkMW9t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IwMzBkZDFvb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AF7CD377289731C992DC72DC8D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