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A44F30126BC2112A14D872CB27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A44F30126BC2112A14D872CB27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qCH562+55+t5Y+l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S6uuS4ieWIhumSn+WwseiFu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+aAquWNtOawuOS5heS4jeeBreOAgjwvcD48cD48ZW0+Mi48L2VtPuiwiOaBi+eIs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huS4jei1t++8n+acieacrOS6i+S9oOS7rOe7k+WpmuWVi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aNp+i1t+adpeeahOS6uu+8jOivt+S4jeimgeiuqeS7luS7rOWAkuS4i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s+WAkueahOS6uu+8jOatu+mDveS4jeimgeiuqeS7luS7rOermei1t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sOS9j++8jOi/meW5tOm+hO+8jOWIq+Wkqua7peaDhe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MluWHuuadpeS5n+aYr+iKseiKsee7v+e7v+OAgjwvcD48cD48ZW0+NS48L2VtP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Bj+eIse+8jOWAvuWwveW5s+eUn+aFt+aFqOOAgjwvcD48cD48ZW0+Ni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aXoOaVsO+8jOS9oOaEn+aDheS4jeaWre+8m+W5tuS4jeaYr+WboOS4uuS9oOW+i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9oOW7ieS7t+WPiOeZvuaQreOAgjwvcD48cD48ZW0+Ny48L2VtP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+S9oOWuieWumuS4i+adpeS7peWQjuS4jeWGjeacieS7gOS5iOaDs+azl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Emui4j+WunuWcsOOAgjwvcD48cD48ZW0+OC48L2VtPuS9oOWWnOaso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IkeWPr+S7pea8lOe7meS9oOeci+OAgjwvcD48cD48ZW0+OS48L2VtP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jeaYr+afk+e8uO+8jOijheS4jeS4i+S9oOeahOWQhOenjeiEu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nZLmmKXkuIDlnLrljY7kuL3nmoTovazouqvvvIzljbTlvpfliL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iYvnmoTlraPoioLjgII8L3A+PHA+PGVtPjExLjwvZW0+5ZOt552A5ZCD6L+H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Y+v5Lul5Z2a5by65rS75LiL5Y6755qE44CCPC9wPjxwPjxlbT4x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WQg+OAgeivpeWWneWWne+8jOegtOS6i+WEv+WIq+W+gOW/g+mHjOaQge+8m+mA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ieWIhuivne+8jOeVmeW+l+S4g+WIhuaJk+WkqeS4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rZflhbjph4zmsqHmnInliIbmiYvvvIzlj6rmnInkuKflg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ac5qyi5ZKM54ix5beu5LiA5Liq5a2X77yM5oiR5ZKM5L2g5Y205beu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S48L2VtPuS6uuS4jeWPr+S7peaKiumSseW4pui/m+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SseWPr+S7peaKiuS6uuW4pui/m+Wdn+Wik+OAgjwvcD48cD48ZW0+MTY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kuI3og73kuIfoiKzlpoLmhI/vvIzmnInoiI3miY3mnInlvp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LqP5b6X5LqG57K+56We55eF77yM546w5Zyo57K+56We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oOaOieeahOS6uuS4jeWKoOesrOS6jOasoe+8jOabvue7j+a7m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6uu+8jOS5n+S4jeeci+esrOS6jOecvOOAgjwvcD48cD48ZW0+MTk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ku6PooajmiJHlsLHlr7nkvaDmnInmhI/mgJ3kuobvvIzmnIvlj4vvvIzlpKf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ubTkurrvvIzog73kuI3og73miJDnhp/kuIDng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O5LiN562J77yM5oiR6YO9562J5LqG44CC5Zyo5LiO5LiN5Zyo5LmO77yM5oiR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LmO5LqG44CCPC9wPjxwPjxlbT4yMS48L2VtPuaAu+acieS4gOazouS6uu+8j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agh+WHhuihoemHj+WIq+S6uu+8jOWNtOS7pei0seS6uueahOagh+WHhu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oh6rlt7HniLHoh6rlt7HvvIzmr5T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pg73pnaDosLHjgII8L3A+PHA+PGVtPjIzLjwvZW0+5LuK55Sf5peg57yY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yY44CCPC9wPjxwPjxlbT4yNC48L2VtPuWmguaenOS9oOayoeeeju+8jOWwseWIq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Ou+S6huino+aIkeOAgjwvcD48cD48ZW0+MjUuPC9lbT7miJHnmoTlrZflhbjph4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kvaDjgIHlm6DkuLrmiJHnmoTlrZflhbjph4zmoLnmnKzlsLHmsqHmnIn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l5YmN552h5LiN552A5piv5Zug5Li6552h5b6X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2h5LiN552A5piv5Zug5Li65oOz5b6X5aSq5aSa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Pr+S7peiWhOaDheeahOW5suiEhu+8jOaIkeS5n+WPr+S7pea7peaDh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jOiwgeemu+W8gOiwgea0u+S4jeS6huOAgjwvcD48cD48ZW0+MjguPC9lbT7lgZ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rrvvIzkuI3osIjkuo/mrKDvvIzkuI3otJ/pgYfop4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6ZSZ6L+H55qE5Lq677yM5Lya56a75byA55qE6YO95piv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ivtOivneS7juadpeS4jeW4puWIuu+8jOWmguaenOaIkeivtOiv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Wgqu+8jOivt+S9oOiusOS9j++8jOaIkeaYr+aVheaE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6Xmir3nmoTkuI3mmK/ng5/vvIzmmK/lr4Llr5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A54K55b+r5LmQ77yM5bCR5LiA54K554Om5oG877yM57Sv5LqG5bCx552h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6u56yR77yM55Sf5rS75oCO5LmI5qC377yM6Ieq5bex5pS+6LCD5p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lveWlvea0u+edgO+8jOWboOS4uuaIkeS7rOS8muatu+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pmaTkuoblhazlrZDnmoTnvo7oibLvvI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liqvnmoTlkaLvvJ88L3A+PHA+PGVtPjM1LjwvZW0+6LCB6Zmq5oiR5reL5LiA5q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uW5pKR5LiA6L6I5a2Q5Lye44CCPC9wPjxwPjxlbT4zNi48L2VtPua3s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i+nOi0n++8jOS9meeUn+WwveaYr+WtpOeLrOWPiOS9le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gYfosaHlho3nnJ/vvIzkuZ/lj6rmmK/lgYfosa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pys5bCx5YWF5ruh5LqG5aSx5pyb77yM5LiN5piv5omA5pyJ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/5Lul5YG/44CC5L2g5LiU56yR5a+577yM5LiN5b+F5oWM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5tOi9u++8jOmcgOimgeS9oOaMh+eCue+8jOaIkeS8muiZmu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5tuS4lOaUueato++8jOS9hue7neS4jemcgOimgeS9oOaMh+aMh+eC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IDnp43okL3lt67mmK/kvaDphY3kuI3kuIroh6rlt7H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ovpzotJ/kuobmiYDlj5fnmoToi6bpmr7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YWo5oSf77yM5rOo5a6a5LiN5oeC54ix44CCPC9wPjxwPjxlbT40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tu+8jOS9oOivtOS7gOS5iOWwseaYr+S7gOS5iOOAguaIkeS4jeeIse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aYr+S7gOS5iOOAgjwvcD48cD48ZW0+NDMuPC9lbT7mnIDlkI7nmoT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kuIvkuobllpzmrKLvvIzkuZ/lrabkvJrpl63lm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L+Z6K+N5aSq5ryC5Lqu77yM5a6e6Le16LW35p2l5aSq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S4jeWWnOasouaIkeayoeWFs+ezu++8jOavleern+S4jeaYr+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TgeWRs+OAgjwvcD48cD48ZW0+NDYuPC9lbT7kuI3mmK/kuIDovojlrZ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or7TkuIDovojlrZDnmoTor53jgII8L3A+PHA+PGVtPjQ3LjwvZW0+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aW954+N5oOc77yM5b6X5LiN5Yiw5bCx5LiN6KaB77yb5oCO5LmI5byA5b+D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CO5LmI5r2H5rSS5oCO5LmI5rS744CCPC9wPjxwPjxlbT40OC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enjeS6i+aDhe+8jOeugOWNleebtOaOpeOAgjwvcD48cD48ZW0+NDkuPC9lbT7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kvaDpqoTlgrLvvIzku47mraTkuI3lnZDkvaDnmoTnia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pWF5LqL77yM5Lul5oiR5omT5omw5byA5aeL77yM5Lul5oiR5aSa5L2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1MS48L2VtPuWcqOaIkeeahOiInuWPsOS4iu+8jOS9o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inkuOAgjwvcD48cD48ZW0+NTIuPC9lbT7nlJznmoTjgIHpppnnmoTjgIHovqP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jgIHoi6bnmoTjgIHov5nkuYjlpJrlkbPpgZMmaGVsbGlwOyZoZWxsaXA75L2g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Zac5qyi6aqa55qE44CCPC9wPjxwPjxlbT41My48L2VtPueskeiEuOe7meWkmu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FqOaYr+eXheOAgjwvcD48cD48ZW0+NTQuPC9lbT7lsLHnrpflho3mg7Plk6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q7nrJHnnYDor7TkuIDlj6XvvJrkvaDlpKfniLfnmoT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ey57uP5oiQ5Li65Y6G5Y+y77yM5L2V5b+F5YaN5Y6757qg57uT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oeW/heimgeijheS4quWlveS6uu+8jOiHquW3seWBmuWlveiHquW3s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wseWlveOAgjwvcD48cD48ZW0+NTcuPC9lbT7miJHlpKrov4fmiafnnY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mtJLohLHjgII8L3A+PHA+PGVtPjU4LjwvZW0+5Lul5YeJ6JaE5LmL5oCn77yM5b6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LmL5Lq644CCPC9wPjxwPjxlbT41OS48L2VtPuWktOWPquWvueS9oOS9juS4gOaso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ahOivneWPquWvueS9oOivtOS4gOasoe+8jOS9oOeIseeVmeS4j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orlv4PvvIzkuKLliLDmtbfph4zlloLpsb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ac5qyi5L2g55qE5Lq66YKj6YeM77yM5Y6754Ot54ix55Sf5rS777yb5Zyo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6YKj6YeM77yM5Y6755yL5riF5LiW55WM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ingemSn+aDheeahOearuWbiu+8jOS5n+ayoeacieaXpea4kOeUn+aDh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OAgjwvcD48cD48ZW0+NjMuPC9lbT7kurrnlJ/lg4/miZPnlLXor53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jILlsLHmmK/miJHlhYjmjILjgII8L3A+PHA+PGVtPjY0LjwvZW0+5aaC5p6c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4+N5oOc77yM6YKj5LmI5oiR5pWZ5L2g77yM5LuO5aSx5Y675oiR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uWygeaciOebuOinhuS4gOeske+8jOWPquinieWkqeWc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O+8jOe+juS4jeiDnOaUtuOAgjwvcD48cD48ZW0+NjYuPC9lbT7kvaDlhajlipv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j6/og73ov5jkuI3lpoLliKvkurrpmo/kvr/mkJ7mkJ7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5av54uC55qE5o6l5ZC777yM5ZOq5pyJ5bqK5LiK55qE57+75ru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5ZKM5oiR6KOF77yM5oiR5bCx5pyJ5pys5LqL6K6p5L2g5Y+X5Ly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S4jeeUqOWvueavj+S4qui/h+Wuoui0n+i0o++8jOS5n+S4je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i3r+S6uuivtOaVmeOAgjwvcD48cD48ZW0+NjkuPC9lbT7kurrnlJ/lsLHlg4/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lsI/puJ/vvIzmr4/mrKHkvaDlpLHotKXnmoTml7blgJnvvIzmgLvmnInlh6Dlj6r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jgII8L3A+PHA+PGVtPjcwLjwvZW0+5LiN5YaN6K6h6L6D77yM5Zug5Li6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PC9wPjxwPjxlbT43MS48L2VtPuWPi+iwiuaYr+S7gOS5iO+8n+S9oOaZ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5tO+8jOaIkeS4jeemu+S4jeW8g+OAgjwvcD48cD48ZW0+NzIuPC9lbT7kurr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pl7LvvIzmiYDmnInnmoTkuKfnmb7liIbkuYvkuZ3ljYHpg73mmK/pl7L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moTjgII8L3A+PHA+PGVtPjczLjwvZW0+5oiR5Lus5bm25LiN5piv5q+P5aSp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O95pWw5pif5pif77yM5pyJ5pe25Lmf6IO955yL5pel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/meS5iOS4jeimgeiEuO+8jOi/meS5iOayoeW/g+ayoeiCuu+8jO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W6lOivpeS8muW+iOi9u+WQp+OAgjwvcD48cD48ZW0+NzUuPC9lbT7mnInkupv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q/ov4fkuIDmrKHlsLHlpJ/kuobvvIznu53kuI3lho3niq/nrKzkuoz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A55u06KKr5qih5Lu/77yM5LuO5pyq6KKr6LaF6LaK44CC5L2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Y+q5pyJ5LiA5Liq77yM6YKj5bCx5piv5LiO5oiR5Li6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aAleaIkeeahOS5ieaXoOWPjemhvu+8jOacgOWQjuS8muaNouadpei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oeeziuOAgjwvcD48cD48ZW0+NzguPC9lbT7mnInkvaDnmoTpmarkvLTvvIzmiJHmi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vvIzmiJHku6zmiY3miJDkuLrkuobmiJHku6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5L2g55qE6Z2i5YW377yM5YaN5p2l5ZKM5oiR6K+06K+d77yM5oiR5rKh5py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rKh5pyJ6YKj5Liq57K+5Yqb5Y675o+j5rWL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9meeUn+S4jeiNkuW6n++8jOS4jeWBmueBr+e6oumFkue7v+S4reeahOmG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S4jeWBmuW5s+a3oeeUn+a0u+mHjOWnlOabsuaxguWFqOeah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hZLnk7blj6/ku6XmkZTvvIzmg4Xkuablj6/ku6Xmr4HvvIzpo4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kvaDkuZ/lj6/ku6Xotb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xMWR4YXE5Zj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MTFkeGFxOW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A44F30126BC2112A14D872CB27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