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9:1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4DADAEE2F37F88D25BD745CD737B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4DADAEE2F37F88D25BD745CD737B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t6LS65Yir5Lq65auB5aWz5YS/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seebuOefpeiAjOebuOeIse+8jOeUseebuO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oOebuOefpeOAguS6uuS7rOW4uOivtOeahOelnuS7meect+S+o+WwseaYr+S9oO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elneebuOeIseW5tOW5tOWygeWyge+8jOebuOefpeWygeWygeW5tO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ereeCrumUo+m8k+m9kOasouiFvu+8jOS6suWPi+i1tuadpeaKiuemj+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WsOeahOiho++8jOaWsOaWsOeahOmei++8jOaWsOaWsOeahOS6uuWEv+eskeW8gO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heawlOeahOS9oO+8jOmdk+S4veeahOWlue+8jOe6pOe6pOeahOWwj+aJi+adpeebuOeJ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S7rOWWnOe7k+i/nueQhu+8jOeZveWktOWBleiAg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kuaMh+Wll+eJou+8jOWkqei1kOe7meS9oOS7rOeahOW5uOi/kO+8m+iuqemSn+Wj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+8jOaIkee7meS9oOS7rOeahOelneemj++8m+elneaEv+aJgOacieeahOW/q+S5k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ZquS8tOS9oOS7rOS4gOeUn+eZveWktOWBleiAge+8geelneaWsOWpm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ZveWxsem7keawtOavk+eUsOmbqu+8jOm9kOmygeWkp+WcsOmh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s++8m+mUpuWxsem4reawtOaYpeaEj+WKqO+8jOWFseivgeeZvuW5tOW6huWlveWQ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/nueQhuaeneWktOWWnOm5iumXue+8jOaJjeWtkOS9s+S6uuWW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tuOAguS4vuahiOm9kOecieavlOe/vOmjnu+8jOeskeWvueWFsemlruiOsuiKsemFku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Fseaelem4s+m4r+aBi++8jOWgguWJjeW8gOa7oeWQiOasouiKseOAguS4pOaDhe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qeeIsea1k++8jOeUnOicnOW5uOemj+WIsOawuOS5he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mBh++8jOaDheeIsea1k++8jOato+aYr+ebuOe7k+aXtuOAguWOn+Wvu+Wvu+inhein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Nv+WNv+aIkeaIke+8jOelneWkqeWkqeaBqeaBqeeIseeIse+8ge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WsOmDjuaDhe+8jOaWsOWomOaDhe+8jOaWsOS6uuaDheaE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gei/juOAguS9huaEv+aDhemVv+mdku+8geWWnOazquebiO+8jOWWnOazquebiO+8jOe9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W/g+e7k+W3suaIkO+8jOaEv+elneeIseawuOWQjOihj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queci+aWsOmDjuS4juaWsOWomO+8jOa4qeaDheWWnOiJsuWwveebuOWQjOOAgumcsuWH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cn+mdouebru+8jOWPque8mOi6q+WcqOelneemj+S4reOAguelneS9oOS7rO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awuOi/nOW5uOemj++8gTwvcD48cD48ZW0+OS48L2VtPuS4uuW5uOemj+aUv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uekvOWkmuWkmuelnei0uu+8jOS4uueIseaDheW/q+S5kO+8jOeUn+a0u+WkmuWkmueQ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uuS6uueUn+aEn+aAgO+8jOaQuuaJi+Wkqea2r+a4oei/h+OAguWpmuekvOS4gO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Dgua8q+mjnui/h++8jOS7juatpOWkqea2r+WFseatpOeUn++8jOW5uOemj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pvJPnm4bogIzmrYzlha7nkLTnkZ/lkozpuKPvvIzkuqT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pa7lha7kuKTlv4Pnm7jlpZHvvIzpvJPnm4bnm7jmrKLlha7phonph4zlkIzoiJ7vvI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lha7mtJ7miL/kuYvliJ3vvIzpvJPnm4bogIzluoblha7mlrDlqZr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liLDnmb3lpLTjgII8L3A+PHA+PGVtPjExLjwvZW0+5oSf6LCi6ICB5aSp5a6J5o6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6YGH77yM57uP5Y6G6ICD6aqM5pyA57uI6LWw5Yiw5LiA6LW377yM5bm456aP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5bu257ut77yM5rC455Sf5rC45LiW54m15omL55m95aS077yM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GO55u45L6d77yM56Wd5paw5ama5b+r5LmQ77yBPC9wPjxwPjxlbT4xMi48L2VtPu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eahOaJi++8jOaOpeW+gOebiOebiOeahOelneemj++8jOiuqeW5uOemj+e7veaUvu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Kseacte+8jOi/juWQkeS9oOS7rOacquadpeeahOaXpeWtk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KPlo7DvvIzpvJPlo7DvvIzllKLlkZDlo7DvvIzlo7Dlo7DpnIflpKnvvIzlpJr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gIHmiornuqLnu7Pns7vnibXjgILllpzkuovvvIzkuZDkuovvvIzlpoLmhI/kuov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v4PvvIznpZ3npo/niLHmg4XlsIbkuKTlv4Pnm7jov57jgILmga3npZ3mlrDlqZ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I8L3A+PHA+PGVtPjE0LjwvZW0+5Zyo6L+Z5pil5pqn6Iqx5byA44CB576k6Iqz5ZCQ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L2g5L+p5rC457uT5ZCM5aW977yM5q2j5omA6LCT5aSp55Sf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5Sf5LiA5Y+M77yBPC9wPjxwPjxlbT4xNS48L2VtPuW4jOacm+W/q+S5kOatjOWj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iDvemaj+S9oOS7rOWQjOihjO+8jOW4jOacm+S9oOS7rOWcqOWpmu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oue6oueBq+eBq++8jOW4jOacm+WcqOacquadpeeahOaXpeWtkOmHjOS9oOS7rOiDve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k+iwhe+8jOS6kuebuOWMheWuue+8jOeUnOeUnOicnOicnOi/h+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mb7lkIjoirHph4znmoTor63oqIDvvIzmmK/lhbHmnpXlronnnKDnmoT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njqvnkbDoirHkuIrnmoTmtarmvKvvvIzmmK/lpKnplb/lnLDkuYXnmoTnm7jkv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mlrDkurrmjqXlj5fov5nlubjnpo/nmoTmtJfnpLzvvIzopoHmkLrmiYvlkJH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KrmnaXmjqXlj5flj6bkuIDljYrnmoTliLDmnaXvvIzopoHnnJ/lv4Pku6Xlr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jgII8L3A+PHA+PGVtPjE3LjwvZW0+5LuK5aSp5L2g5Lus5Zac57uT6Im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piv54+g6IGU5aOB5ZCI44CB5L2z5YG25aSp5oiQ77yM56Wd5L2g5Lus5b+D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44CB5ZCM5b+D5rC457uT77yM56Wd5LiA55Sf5bm456aP44CB5paw5am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boOS4uuaciee8mO+8jOaJgOS7pee7k+e8mOOAguWboOS4u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gOacieS4jeWIhuOAguWboOS4uuacieeIse+8jOaJgOacieS+nei1luOAgu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+8jOaJgOS7pea4qemmqOOAguWboOS4uuW/q+S5kO+8jOaJgOS7peW5uOemj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JteaJi+S6uueUn+mjjumbqO+8jOawuOi/nOS4jeemu+S4je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hL/kvaDkv6nnlKjniLHljrvnu77nnYDlr7nmlrnvvIzlvbzmraTkupLnm7j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kozlhbPmgIDvvIzlhbHlkIzliIbkuqvku4rlkI7nmoToi6bkuI7kuZDjgILmlaznpZ3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msLjnu5PlkIzlv4PvvIE8L3A+PHA+PGVtPjIwLjwvZW0+5oS/5L2g5L+p5oGp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4ix77yM5oSP56yD5oOF5rex77yM5q2k55Sf54ix5oOF5rC45oGS77yM54ix5b+D5L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aKe77yBPC9wPjxwPjxlbT4yMS48L2VtPumVv+mVv+S5heS5heaYr+aDheavlOmHkeWd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oOe8oOe7tee7teaYr+eIseiDveS5hei/nOOAguelneaEv+S9oOS7rOaBqeeIseWmgu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WlveWQiO+8jOaXqeeUn+i0teWtkOOAgjwvcD48cD48ZW0+MjIuPC9lbT7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u5PlqZrkuobvvIzmiJDkuLrkuoblpKvlprvjgILkvYbov5nkuI3mmK/niLH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vvIzogIzmmK/mlrDnmoTlvIDlp4vjgILlnKjnlJ/mtLvkuK3vvIzopoHlp4vnu4j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5vooYzliLDlupXvvIzkuI3lv5jliJ3lv4PjgILmlrDlqZrlv6vkuZDvvIzlranlrZD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S/5aSp5LiL5pyJ5oOF5Lq657uI5oiQ55y35bGe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Oo5a6a77yM5Zac57uT6Imv57yY44CC5paw5ama5aSn5Zac77yB55m+5bm05aW95Z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Ys+WFieeFp++8jOWwj+m4n+WPq++8jOiKseWQq+es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i+WIsOOAguWkqeS9nOe+ju+8jOePoOiBlOeSp+WQiO+8m+S6uuWSjOe+ju+8jOawuOay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OAguaBreelneS9s+WBtuWkqeaIkO+8jOiKseWlveaciOWchu+8jOawuOe7k+WQj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pmuW/q+S5kO+8gTwvcD48cD48ZW0+MjUuPC9lbT7lsbHmsrPmgqDmgqDvvIzmtY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vbrvvIzku6XlsoHmnIjml6Dlo7DnmoTlkI3kuYnnpZ3npo/kvaDku6zvvIzmi6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Dlpb3nmoTlvbzmraTvvIzmi6XmnInkuIDkuKrnvo7lpb3ogIzngb/ng4LvvIznm5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ubPlh6HnmoTmnKrmnaXjgII8L3A+PHA+PGVtPjI2LjwvZW0+5LuK5pel5piv5L2g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76O5Li95pyA5bm456aP55qE5pe25YCZ77yM56Wd5L2g5Lus5paw5ama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GV6ICB77yB55Sf5rS755Sc55Sc6Jyc6Jyc77yBPC9wPjxwPjxlbT4y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ecn+eIseWIsOawuOi/nO+8jOW5uOW5uOemj+emj++8jOWSjOWSjOe+ju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qZrluobkvbPmnJ/nu4jliLDmnaXvvIzoobflv4PnpZ3npo/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mraTlkI7kurrnlJ/lvbHmiJDlj4zvvIzmnInnlJjmnInoi6blkIzlhbHmtY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E8L3A+PHA+PGVtPjI5LjwvZW0+5LiN57uP6aOO6Zuo6ZW/5LiN5o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LiN5Y+X55m+54K86Zq+5Lul5oiQ6ZKi44CC5LiN57uT5ama55Sf5a2Q5Lqr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Lym5LmL5LmQ77yM5LiN5piv5YWJ5qON5LiN55+l6YGT54us6Lqr55qE6Ium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ep57uT6Imv57yY77yM5YWx5Yib576O5aW95a625Zut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pmuaEieW/q++8geS9oOS7rOacrOWwseaYr+WkqeeUn+S4gOWvue+8jOWcsO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+8jOiAjOS7iuWFseWBlei/nueQhu+8jOS7iuWQjuabtOmcgOW9vOatpOWuveWuu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eFp+mhvu+8jOelneemj+S9oOS7rO+8gTwvcD48cD48ZW0+MzEuPC9lbT7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lj6vmiaflrZDkuYvmiYvvvIzmnInkuIDnp43lubjnpo/lj6vkuI7lrZDlgZX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vo7lpb3lj6vnm7jpmo/nm7jkvLTvvIzmnInkuIDnp43mhJ/liqjlj6v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vvIzmnInkuIDnp43pu5jlpZHlj6vlv4PmnInngbXnioDjgILov5jmnInkuIDnp4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6vnnJ/or5rlrp7mhI/vvJrmlrDlqZrmhInlv6vvvIzmhL/msLjnu5PlkIzlv4P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vvIE8L3A+PHA+PGVtPjMyLjwvZW0+57uT5Li65aSr5aa777yM57uE5oiQ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5YGa5Yiw6L+Z5LiA54K577yM5peg6K666LSr56m35a+M6LS177yM5L2g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5Sf5LiA5LiW77yM5LiA5b+D5LiA5oSP77yM5b+g6LSe5LiN5rid55qE54ix5oqk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5m95aS05YGV6ICB77yM5rC46L+c5bm456aP44CCPC9wPjxwPjxlbT4zMy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S4gOS4luaDhe+8jOe7k+aIkOS4pOWPo+WtkOOAguS4ieaLnOWbm+WPqemmlu+8jO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tuWtkOOAguS6lOa5luaci+WPi+adpe+8jOWQjOW6huWlveaXpeWtkOOAguelne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qeeIse+8jOaXqeeUn+iDluWtqeWtkOOAgueUn+a0u+eUnOicnOicnO+8jOW5uOemj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MzQuPC9lbT7kuI7lv4PniLHkuYvkurrllpznu5Pov57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lJ/kuK3mnIDlubjnpo/nmoTkuIDku7bkuovmg4XvvIznj43mg5zlvbzmraT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j43ph43ov5nkuIDmrrXnvJjku73vvIzmkLrmiYvlubbov5vvvIzlhbHluqb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4+N5oOc6L+Z54ix5oOF77yM5aaC54+N5oOc552A5a6d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Zyw6LWw6L+b6L+Z5oOF5oSf55qE5Zyj5q6/77yM5Y675oSf5Y+X5q+P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pe25YWJ44CCPC9wPjxwPjxlbT4zNi48L2VtPuaJvuWIsOecn+eIse+8jOWRiuW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m+aJvuWIsOS+nemdoO+8jOWRiuWIq+aXoOWKqe+8m+aJvuWIsOW5uOemj++8j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vemAkO+8m+aJvuWIsOW9kuWuv++8jOWRiuWIq+WNlei6q+OAguS6uueUn+aWsOeah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n+a0u+aWsOeahOS4gOmhte+8jOelneS9oOS7rOS4gOeUn+eUnOic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l6XovrnnuqLpnJ7mspDph5HlhYnvvIznnLzliY3mlrDkurrnu5PmiJDlj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Tmna/llpzphZLmganniLHok4TvvIznuqLplKbluJDkuK3mu6HlqIfnvp7jgILpuL7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uKPlubjnpo/mm7LvvIzpuaPpsr3lkIzotbTmuKnppqjml4XjgILnnJ/or5rnpZ3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nu5PlkIzlv4PvvIznm7jkvLTnu4jnlJ/jgII8L3A+PHA+PGVtPjM4LjwvZW0+5b6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oiI6ZOB6ams77yM5LuK5pel6Iux5ae/5YuD5Y+R77yM6LiP5bmz5Z2O5Z23576B57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pyd5q2M5b2p6Zye77yb5paw5bm05Lqy5Lq654m15oyC77yM56Wd5oS/5LqL5Lia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a+M6LS16I2j6KqJ5YWx5Lqr77yM5pC65omL5rW36KeS5aSp5ra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+gOWQjuS9meeUn++8jOaEv+S9oOS7rOW/g+W+gOS4gOWkhOaDs++8jOWK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khOS9v+OAguaQuuaJi+WQjOi/m++8jOWIm+mAoOS4gOS4quWujOe+juW5uOemj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utuW6reOAguWtqeWtkOS7rO+8jOelneemj+S9oOS7rO+8jOaWsOWpm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vaDku6znmoTniLHmg4XmmK/mnIDnuq/mtIHnvo7lpb3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ku6zvvIzmhL/kvaDku6zmnKrmnaXnmoTnlJ/mtLvog73msLjov5z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uO5q2k5pyI5aSc5YWx5bm95qKm77yM5LuO5q2k5Y+M6aOe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2277yM5Y2D5Y+k55+l6Z+z5q2k5b+D5ZCM77yM5LiA5YiH5bC95Zyo5LiN6KiA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Ob6auY54Wn55uI56yR5oSP77yM55yf5b+D56Wd5oS/5L2g5L+p55m+5bm055C055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YGV6ICB44CCPC9wPjxwPjxlbT40Mi48L2VtPuWNgeS4gOi/nueQhue7k+WQ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s+iKgum4s+m4r+m9kOavlOe/vO+8jOWPjOWWnOS4tOmXqOemj+aXoOi+ue+8jO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aDheS8vOa1t+OAgumDjuaJjeWls+iyjOaIkOS9s+WBtu+8jOePoOiBlOeSp+WQiOWF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uecn+ivmuaBreelne+8muWbveW6huW/q+S5kO+8jOaWsOWpm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4rlpKnvvIzmiJHluKbnnYDllpzkuZDjgIHmhJ/mgannmoTlv4P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PooajmlZnkvJrlkJHkvaDku6zoh7Tku6Xoobflv4PlnLDnpZ3mhL/vvJrkuLvkvZ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sLjmgZLmg4XvvIzmg4XmipXmhI/lkIjniLHkuI3mga/vvJvmhL/kuIrluJ3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mr5Tpq5jlpKnmm7Tpq5jmm7Tplb/vvIzkvaDku6znmoTmg4Xmr5Tmt7Hmtbf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7Tlub/vvIE8L3A+PHA+PGVtPjQ0LjwvZW0+6L+e55CG5Y2D5bm05ZCI77yM6Iqd5YWw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aao44CC5L2z5pyf6YCi6Imv5pe277yM55C055C15aWP6ZuF5LmQ44CC6biz6biv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aSr5aaH5pWs5aaC5a6+44CC5ZCM5Yqb5Yib5paw5Lia77yM5aW95ZCI5LmQ6ZW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77ya5paw5ama5b+r5LmQ5LmF77yM5LiA55Sf5bm456aP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pmuWnu+aYr+elnuaJgOiuvueri+eahO+8jOe+jua7oeeahOWpmuWnu+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gOi1kOaBqeeahO+8m+aEv+aIkeS7rOeahOelnuWwhuWkqeS4iuaJgOacieeahOem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aJgOiXj+eahOemj++8jOmDvei1kOe7meS9oOS7rOWSjOS9oOS7rOeahOWutuW6r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hL/lv6vkuZDnmoTmrYzlo7DmsLjov5zkvLTkvaDku6z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6zlqZrlkI7nmoTnlJ/mtLvmtIvmuqLnnYDllpzmgqbkuI7mrKLlv6vvvIz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o7ml6DnqbfnmoTlv6vkuZDlubTljY7jgILosKjnpZ3mlrDlqZr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Sp6auY5LqR5reh6L6e5Y2V6Lqr77yM5YWo5b+D5YWo5oSP5Li6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r5pa55a6+5a6i5Zac55u45Li077yM5aSp5LiK5Lq66Ze06ZmN56Wl55Ge44CC6YeR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ZCN5bey5aSa5bm077yM5rSe5oi/6Iqx54Ob5q2j5LuK5pma44CC55m+5bm05aW95ZCI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Kp77yM6Iqx5aW95pyI5ZyG5YWx5am15aif44CC56Wd77yM5paw5ama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uqei/mee8oOe7teeahOivl+WPpe+8jOaVsuWTjeW5uOemj+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OAguaEv+S9oOS/qeawuOa1tOeIseays++8jOeZveWktOWBlei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vq7nrJHkvKDpgJLlubjnpo/vvIznnLznpZ7ooajovr7lv4PlooP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iL/ovb/ovabvvIzlj6rmnInlloTlv4PkuIDpopfvvIzkuI3pnIDljYPoqIDkuIfor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lv4PmnInngbXnioDvvIznn6Xlt7Hnm7jkvLTkuIDnlJ/vvIzkurrnlJ/ot6/kvr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LnpZ3vvIzmkLrmiYvlhbHov5vvvIzoirHlpb3mnIjlnIb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6K+a55qE54ix5oOF55qE57uT5ZCI5piv5LiA5YiH57uT5ZCI5Lit5pyA57qv5r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Lus44CCPC9wPjxwPjxlbT41MS48L2VtPuaEv+S9oOaYr+mjju+8jOm8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ZveiJsueahOW4hu+8m+aEv+S9oOaYr+iIue+8jOWJquW8gOiTneiJsueahOazoua+n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to+WcqOS9oOeahOWJjeaWueW+rueske+8jOWLh+aVouWcsOi1sOS4iuWJjeWO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qeiJsueahOS6uueUn+aLpeaKseOAgjwvcD48cD48ZW0+NTIuPC9lbT7ku4rlpK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llpzkuZDmhJ/mgannmoTlv4PngbXvvIzlkJHkvaDku6zoh7Tku6Xoobflv4PlnLD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rlpKnkvZzkuYvlkIjmsLjmgZLmg4XvvIzmg4XmipXmhI/lkIjniLHkuI3mga/vvJ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npZ3npo/kvaDku6znmoTniLHmr5Tpq5jlpKnmm7Tpq5jmm7Tplb/vvIzkvaD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5Tmt7Hmtbfmm7Tmt7Hmm7Tlub/vvIE8L3A+PHA+PGVtPjUzLjwvZW0+6Jek6JST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V552A5aSn5qCR77yM56OQ55+z5LuO5p2l5LiN5Lya6L275piT6L2s56e7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paw55qE5byA5aeL77yM5oS/5L2g5Lus5b6A5ZCO5L2Z55Sf77yM5pel5a2Q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7qi54Gr77yM5oSf5oOF6LaK5p2l6LaK55ub5aSn77yM5Lq655Sf6LaK5p2l6La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N6LCI5oKy5Lyk77yM5LiN6K+J56a75Yir44CCPC9wPjxwPjxlbT41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q+iMq+S6uua1t+S4reaJvuWIsOWlue+8jOWIhuaYjuaYr+WNg+W5tOWJjeeahOS4gOau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lneS9oOS/qeW5uOemj+e+jua7oe+8jOWFseiwkOi/nueQh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aHkuLnlr5PmhI/lr4zotLXljY7kuL3vvIznjqvnkbDosaHlvoHlubjnpo/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kIjolbTlkKvnmb7lubTlpb3lkozvvIzmnIjlraPku6Pooajlm5vlraPlpoLmhI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pKfllpzml6XvvIznu5/nu5/pgIHnu5nkvaDjgILlm5voirHpmarkvLTkvaDvvIz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pb3mg6zmhI/vvIE8L3A+PHA+PGVtPjU2LjwvZW0+5L2g5Lus5pys5bCx5piv5aSp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Zyw6YCg5LiA5Y+M77yM6ICM5LuK5YWx5YGV6L+e55CG77yM5LuK5ZCO5pu06ZyA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695a6544CB5LqS55u454Wn6aG+77yM56Wd56aP5L2g5Lus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wlOWNt+WcsOeZvuiKseW8gO+8jOWkqei1kOiJr+e8mOS7iue7k+aenOOAguS7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WIu+WAvOWNg+mHke+8jOWNg+emj+S4h+emj+mBk+i0uuadpe+8geaBreWWnOaBre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pmuW/q+S5kO+8gTwvcD48cD48ZW0+NTguPC9lbT7llpzmiqvlvanlh6Tlj4zpo57nv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lgZXlubbokoLov57nkIbmnp3vvIzmtbfmnq/nn7Png4Lmg4Xnm7jkvp3vvIz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msLjkuI3muJ3jgILnpZ3kvaDku6zmlrDlqZrlpKfllpzvvIzpuL7lh6TlkIjpuK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3mnIjlnIbvvIzkuIDnlJ/kuIDkuJblubjnpo/lubPlron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piv6Jyc57OW77yM5piv6Zuq6I6y77yM5piv5rC45oGS55qE6LWe5q2M77yM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rqQ5rOJ77yb54ix5piv54m15oyC77yM5piv5aWJ54yu77yM5piv5oCd5b+1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e5b+G55qE55Sc44CC5aSn5Zac55qE5pel5a2Q77yM5oS/5L2g5Lus5LiA55S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2MC48L2VtPuaBreWWnOS9oOimgee7k+WpmuS6hu+8ge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OAgeawuOa1tOeIseays+OAgeaWsOWpmuW/q+S5kO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pq5jlhbTog73lkozkvaDlnKjkuIDotbflt6XkvZzvvIzkuIDotbflpYvml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lv5jorrDmiJHku6zpo47pm6jlkIzoiJ/lkIznlJjlhbHoi6bnmoTml6Xlr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iJDlrrbnq4vkuJrnmoTnvo7lpb3ml7bliLvvvIznpZ3nmb7lubTlpb3lkIjvvIHl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nlJznlJzonJzonJzvvIHnlJ/otLXlrZDvvIE8L3A+PHA+PGVtPjYyLjwvZW0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ac5a2X6LS05q2j5aCC77yM5ruh5bGL5ZiJ5a6+5Zac5rSL5rSL44CC6Iqx5byA5bm2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qx5pS+77yM5paw6YOO5paw5aiY57uT5oiQ5Y+M44CC54+g6IGU55Kn5ZCI5Lq65Lq6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ae757yY5LiA57q/54m144CC54m15omL6LWw5LiK57qi5Zyw5q+v77yM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GO5rC455u45Ly044CC5oS/5L2g5Lus55m95aS05Yiw6ICB5b+D5LiN5Y+Y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iw5rC46L+c77yBPC9wPjxwPjxlbT42My48L2VtPuiuqei/mee8oOe7teeahOiv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VsuWTjeW5uOemj+eahOmSn+WjsOOAguelneS9oOS7rOawuOi/nOW5uOemj+aBq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Hhhb2c0Y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odG1sIj5odHRwczovL2R1YW5qdXppa3UuY29tL2R1YW5qdXppL2R4YW9nNGJ3ZGw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4DADAEE2F37F88D25BD745CD737B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