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8A6A96F1ABA2B4EA10FFC8F0F5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8A6A96F1ABA2B4EA10FFC8F0F5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Wz5pyL5Y+L56S854mp55qE6LS6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Ame+8jOaIkeS7rO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4gOS4quS6uu+8jOW5tuS4jeaYr+aIkeS7rOecn+eahOWOn+aEj+WOn+iwheWl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S4jeaDs+WkseWOu+Wlue+8jOS4jeaDs+WkseWOu+Wlue+8jOWUr+aci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iwheWlueOAgjwvcD48cD48ZW0+Mi48L2VtPuaIkeWPquaYr+aDs+WSjOS9oO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S4gOi1sO+8jOWFseaSkeS4gOaKiuS8nu+8jOWmguaenOmdnuimgemXruaIk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acm+eahOivne+8jOmCo+WwseaYr+aIkeW4jOacm+i/meWcuumbqOawuOi/n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BnOS4i+adpeOAgjwvcD48cD48ZW0+My48L2VtPuWTquaAleS4lumXtO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Oi/nOaYr+WvkuWGrO+8jOaIkeS7rOeIseaDheeahOWwj+agkeS+neeEtuiTrOWLg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ug+S8muiKseW8gOa7oeaene+8jOe7meaIkeS7rOS4gOeJh+a4qemmqO+8m+Wug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WmguS6ke+8jOe7meaIkeS7rOS4gOeJh+e7v+iNq++8m+Wug+S8muaNp+WHuu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S4gOeJh+eUnOicnOOAguS6sueIseeahO+8jOawuOi/n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zquiKseW8gOS6hu+8jOW8gOaIkOaAneW/te+8m+W/g+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IkOect+aBi++8m+aipuiKseW8gOS6hu+8jOW8gOaIkOWpteWon+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aAneW/teiKse+8jOect+aBi+iKse+8jOWpteWon+iKseebuOaLpeS4gO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eskeWuueiKse+8jOW4uOW8gOW4uOe+ju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fs+S4iumTreWIu+eahOiusOW/hu+8jOaDheS6uuiwt+S4rea1qua8q+eahOW+g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eahOS/ruihjOaNouadpeeahOaTpui6q+iAjOi/h++8jOWNg+W5tOeahOWnu+e8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Cq+eBv++8jOe+juS4veeahOWnkeWomO+8jOWrgee7m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GrOi/h+aXoOaVsOS4quaYpeidieeni+WPtuiQve+8jOWQrOi/h+WvkuWGrO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Ege+8jOS5n+abvuWQrOWIsOWIq+S6uuWKneaIkeemu+W8gOeahOeQhueUs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keWomO+8jOaIkeeIseS9oO+8jOayoeacieWAvOW+l+S4juS4jeWAvOW+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aEj+aIluS4jeaEv+aEj+OAgjwvcD48cD48ZW0+Ny48L2VtPumUpueRn+W5tOWNj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+8n+iOq+mXruaDheW9kuWkhOOAguWcqOaDheS6uuiKguWIsO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Oq+eRsOiKseeahOe+juS4vemZtumGieS9oOeahOW/g+aIv++8jOaKiuacn+W+h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JmOaYpemjjuaNjuWOu++8jOiuqeeIseaDhee7veaUvuOAgueln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IkeWvueS9oOeahOaDheS8muWwkeS8muWwke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IkeWvueS9oOeahOeIseS8mui3keS8mui3keS8mui3keS4jeaOie+8jOaIke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/veS9oOi/veS4jeWIsO+8jOaIkeaDs+W/mOS9oOW/mOS9oOW/mOS4jeS6hu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4tO+8jOe7meaIkee7meaIkee7meaIkeS9oOeahOeIseaDheWlveS4je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S9oO+8jOS4jeWcqOS5juS9oOaYr+WQpuaciee+juiyj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IseS9oO+8jOS4jeWcqOS5juS9oOaYr+WQpuacieWkp+mHj+eahOmHkemSse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cqOS5juS9oOaYr+WQpuS8muaKiuaIkeaUvuWcqOW/g+mXtOOAgueIs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jOWTquaAleS4luS6i+aUueWPmOOAgjwvcD48cD48ZW0+MTAuPC9lbT7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uK3orrLvvJror6Xot7Ppqazml7blsLHot7PpqazvvIzor6Xlh7rovabmmK/lsLHlh7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uIrnm7jml7blsLHkuIrnm7jvvIzor6Xmi7HljZLml7blsLHmi7HljZLvvIzor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l7blsLHlsIblhpvvvIzkurLniLHnmoTvvIzmiJHop4nlvpfmiJHku6zor6Xnu5PlqZr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nlvpflkaLvvJ88L3A+PHA+PGVtPjExLjwvZW0+5oOF5oKg5oKg77yM5b+D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iw5rex5aSE5L2V5pe25LyR77yf5L2V5pe25LyR77yM5L2V5pe25LyR77yM5aS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5LiN5pS+5omL77yb5oOF5Zyo5b+D77yM54ix5Zyo5Y+j77yM6buY6buY5peg6K+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77yb5q2k55Sf5Y+q5Li65L2g6ICM5b+n44CCPC9wPjxwPjxlbT4xMi48L2VtPuWv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rumjjuWQuei/h+ayueeEtuiusOi1t+e+juS4veiAjOeUnOicnOeahOWbnuW/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9oOS4lOelneemj+S9oO+8mumAgeS9oOS4gOeJh+ecn+aMmueahOelneemj++8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+8jOawuOi/nOS4jeimgeW/mOS6huaIke+8g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mg7PliLDkvaDnibXnnYDliKvkurrnmoTmiYvvvIzmiJHnmoT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rLkvKTkuI3lt7LvvIzpgIbmtYHmiJDmsrPvvIzpgqPnp43lpLHokL3nmoTmhJ/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5vlv4Pph4zvvIzov57ov5vpqqjlrZDph4zvvIznirnlpoLmiZPnv7vkuobphovnk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6Dlj6/mlZHoja/nmoTphbjlkbPvvIzlrozlhajnrLznvannnY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72R5ZCN5Y+r54mb6YOO77yM5L2g55qE572R5ZCN5Y+r57uH5aWz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5oiR5Lus5LiA5Liq5Zyo55S16K+d57q/55qE6L+Z6L6577yM5LiA5Liq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q/55qE6YKj6L6577yM5L2G5oiR6KaB6K+077yM6L+Z5q+U6ZO25rKz5aW95b6X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WkuOWkp+aIkeS7rOS6kuebuOeQhuino+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mgeaXoOaJgOmhvuWPiuWcsOWQkeaIkeiikumcsuS9oOeahOe8uueCu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ogOWRiuivieaIkeS9oOeahOS8pOWPo+OAgui/meW5tumdnuiZmuS8qu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gOimgeW0h+aLnO+8jOiAjOiEhuW8seeahOS6uuaAp+S4gOiIrOaJv+WPl+S4je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ecn+Wunu+8jOS4lueVjOS4iuWPiOayoeacieS7u+S9leS6uuWgquensO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lv4Xlr7vop4XvvIzkuI3lv4XnrYnlvoXvvJvlm5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vvIzpmo/nvJjogIzmnaXjgILpvJPotbfli4fmsJTouK7otbfohJrlsJbvvIz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lnKjmnIDnvo7lpb3nmoTlubTnuqrvvIzpgYfliLDkuIDkuKrmg7P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rozkuIDnlJ/nmoTkurrjgII8L3A+PHA+PGVtPjE3LjwvZW0+54ix5L2g5omN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qy5ZC75L2g5omN5pu054ix5L2g77yb5Li65LqG6KGo56S65oiR55yf6K+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4Ot55qE54ix77yM5oiR5biM5pyb5aSp5aSp5Lqy5ZC75L2g44CC5ZG15ZG1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qy5ZC75oOF5Lq66IqC77yM55WZ5LiL5Lqy5ZC75L2g55qE5Y2w6K6w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854ix5L2g5LiA6L6I5a2Q55qE6KqT6KiA77yBPC9wPjxwPjxlbT4xO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hOeEtuaXoOWjsOWNtOW+iOecn+ivmu+8m+mXruWAme+8jOiogOivreiZvei9u+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muactO+8m+aAneW/te+8jOa3seiXj+W/g+W6leWNtOW+iOe6r+a0ge+8m+aDhe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+W/g+mXtOS7juacquWPmOa1he+8m+i3neemu++8jOaIlui/nOaIlui/kemDveimgei/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XtumXtO+8jOe/u+i/h+aYqOWkqe+8jOmXruWAmeS4jeWHj++8m+elneS9o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/q+S5kOWkqeWkqeinge+8gTwvcD48cD48ZW0+MTkuPC9lbT7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ooTnpZ3mnInmg4XnmoTkvaDmsLjov5zmtarmvKvvvIzng63mg4XnmoT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ZLmmKXvvIznnJ/mg4XnmoTkvaDmsLjov5zlvIDlv4PvvIznuq/mg4XnmoT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t7Hmg4XnmoTkvaDmsLjov5znlJzonJzvvIznl7Tmg4XnmoTkva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wLjwvZW0+5LiN5b+F5YaN5LqJ6K665bqU6K+l5ryU5Ye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pys77yM5LiN5b+F5YaN6IOM6LSf5Yi75oSP55qE5pyf55u85LiO5rWq5r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G65YW26Ieq54S277yM6K6p5b+D6L275p2+6ICM5Z2m54S277yM5aaC5q2k5om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LiO5LiN54ix55yf5q2j55qE562U5qGI77yBPC9wPjxwPjxlbT4yM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4gOWkqe+8jOS9oOeahOatpeWxpeWPmOW+l+i5kui3mu+8jOmdkuS4neWPmOaIk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oua2pueahOiEuOS4iueIrOa7oeS6hueasee6ue+8jOS9huaIkeS7jeimgeaQ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8q+atpeWcqOWklemYs+eahOS9mei+ieS4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uI3pnIDopoHmiJHlj5HoqpPku4DkuYjvvIzlm6DkuLroqpPoqIDosIH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YDku6XmiJHlj6rmg7PlnKjmiJHnlJ/lkb3nmoTnmoTmnIDlkI7kuIDliLv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ombGRxdW875oiR5LuA5LmI6YO95rKh5pyJ6K+077yM5L2G5oiR6YO95YGa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9oOacieayoeacieeqgeeEtuaDs+WIsOaIke+8jOaDs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iBiuS8muWkqeOAguS9oOacieayoeacieS4gOenjeW5uOemj++8jOaYr+eci+WIs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a2iOaBr+OAguWmguaenOacieS4gOWkqeaIkeemu+W8gOS6hu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iuOAguWmguaenOacieS4gOWkqeaIkeW9u+W6lea2iOWkseS6hu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5oOaDr+OAgjwvcD48cD48ZW0+MjQuPC9lbT7lpoLmnpzmiJHmmK/kvaD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JrpobrnnYDkvaDnmoTohLjpoorovbvovbvmu5HokL3vvIzlubjnpo/nmoTmkZ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jgILlpoLmnpzkvaDmmK/miJHnmoTnnLzms6rvvIzmiJHkvJrlv43nnYDms6rmsL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kuI3lk63jgILlm6DkuLrmiJHoiI3kuI3lvpflpLHljr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KM5b+r5LmQ5Lqy5Liq5Zi077yM5b+D6YeM55Sc55Sc77yb5ZKM5YGl5bq3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i077yM5ZKM552m5bmz5a6J77yb5ZKM6L+Q5rCU5Lqy5Liq5Zi077yM5aW95Lq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6ZKe56Wo5Lqy5Liq5Zi077yM5Lmw5ZWl5b+D5qyi77yb5ZKM5oOF5Lq65Lqy5Liq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qx5oCS5pS+44CC5ZKM56Wd56aP5Lqy5Liq5Zi077yM5b+r5LmQ5aSp5aSp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oOF5Lq66IqC5b+r5LmQ77yBPC9wPjxwPjxlbT4yNi48L2VtPuW8pea8q+S4gOW/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aj+edgOaYpeiKseS4gOi1t+e7veaUvu+8m+S5puWGmeS4gOWto+eah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pemjjuW4puWOu+aXoOmZkOeahOect+aBi++8m+aIkeS7rOaLpeacieaYpeWk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WnOaCpu+8jOi/juaOpeasouS5kO+8jOePjeiXj+W5uOemj++8jOeVheaDs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mpu+mdkuaYpeOAgjwvcD48cD48ZW0+MjcuPC9lbT7mnInkuIDnp43niLHvvIz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liLvpqqjvvJvmnInkuIDnp43nm7jpgYfvvIzkvJrlnKjlpKnmhI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ozmiJDvvJvmnInkuIDkuKrkurrvvIzkvJrorqnlj6bkuIDkuKrkurrkuI7lubjnpo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mhJ/mganpgqPnp43liLvpqqjnmoTniLHmg4XvvIzlroPorqnkurrmh4Llvpf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rp3otLXvvIzlkIzml7bkuZ/muIXmpZrkuobniLHmg4XnmoT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I2P6IuS57qi5bCY77yM5Li65L2g5a6I5L2P6Iqz5Y2O57u95pS+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b5pe25YWJ5rWB6L2s77yM5Li65L2g6Iie5Yqo57yx57u755e05oGL55qE6aOO6Z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u06L+t77yM5Li65L2g6K645LiL55u455+l55u45a6I55qE5om/6K+677yb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Li65L2g5ryU57uO5pyA576O55qE5bm456aP54ix5oG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oeS9oOWwhuadpeWPr+S7pea0u+WkmuS5he+8jOaIkemDveS8m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cgOWQju+8jOaIkeS8mumZquedgOS9oOS4gOi1t+a0u+edgO+8jOaIkeS5n+S8m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tu+WOu++8geWboOS4uuaIkeefpemBk+S9oOaAleWvguWvnuOAguWwsei/nu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eahOmCo+S4queerOmXtO+8jOaIkemDveS8mumZquWcqOS9oOi6q+i+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gYflpoLmnInkuIDlpKnvvIzkvaDlt7Lnu4/ogIHnmoTmsqHmnIn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otbDot6/ouZLot5rjgILprJPop5LlpJrkuoblh6DkuJ3nmrHnurnvvIzkvaDnmo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lpLTlj5HkuZ/lj5jmiJDkuobnvJXnvJXnmb3lj5HjgILmiJHku43nhLbkvJrmiY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DotbfmhaLmhaLotbDlnKjkurrnlJ/nmoTlsL3lpLTvvIz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ir5a+55oiR6K+05Lul5ZCO6L+Y5Y+v5Lul54ix5Li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6ay86K+d77yM5oiR5LuO5p2l5rKh6KeJ5b6X5oSf5oOF5piv5LiA56eN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2s56e755qE5Lic6KW/77yM5bCx5YOP5piv5Y+q5pyJ5Zyo5L2g6Lqr5LiK5om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yW5a2m5Y+N5bqU44CC5oiR5Zac5qyi5L2g77yM6K6k55yf5LiU5oCC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44CCPC9wPjxwPjxlbT4zMi48L2VtPuWcqOi/meS4quW/q+S5kOeahO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/q+S5kOeahOaIke+8jOWIqeeUqOW/q+S5kOeahOaXtumXtO+8jOe7meW/q+S5k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freS/oeOAgumdnuW4uOW/q+S5kOeahOWRiuivieS9oO+8jOS4gOS4quabtOWK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jOaIkeeIseS9oCZsZHF1bzvllpzmtIvmtIsmcmRxdW8777yM5bCx6L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sOWkqueLvOeIsee6ouWkqueLvCZyZHF1bzvvvIE8L3A+PHA+PGVtPjMzLjwvZW0+5oi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44CB5oWi5oWi5Zyw5LqG6Kej5Yiw77yM5omA6LCT54i25aWz5q+N5a2Q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oSP5ZGz552A77yM5L2g5ZKM5LuW55qE57yY5YiG5bCx5piv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Zyo55uu6YCB5LuW55qE6IOM5b2x5riQ6KGM5riQ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n+acm+eahOeIseaDhe+8jOaYr+iuqeS4gOS4quS6uueahOS4lueVjO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S4jeaYr+iuqeS4pOS4quS6uueahOS4lueVjOWPmOWwj+OAguS9o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kOS6juaOpeWPl++8m+S9oOeahOeOsOWcqO+8jOaIkea4tOacm+mZquS8t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IkeeUmOW/g+WuiOaKpOOAgjwvcD48cD48ZW0+MzU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vvIzmmK/psbzkuI7po57puJ/nmoTot53nprvvvIzkuIDkuKrln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jbTmt7HmvZzmtbflupXvvJvkurLniLHnmoTvvIzlpoLku4rvvIzkvaD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ku6zljbTkuI3og73lnKjpmLPlhYnkuIvnm7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Zyo5oiR55y85Lit5piv5pyA576O77yM5q+P5LiA5Liq5b6u56yR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YaJ44CC5L2g55qE5Z2P77yM5L2g55qE5aW977yM5L2g5Y+R6IS+5rCU5pe25pK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44CC5L2g5Zyo5oiR55qE5b+D5Lit5piv5pyA576O77yM5Y+q5pyJ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5L2T5Lya44CCPC9wPjxwPjxlbT4zNy48L2VtPuiwgeivtOWGjeS4jeebuOmA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wmOWwge+8jOS4gOmXruazo+S4jeaIkOWjsO+8jOiwgeWcqOmaj+azoumjmOmb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kOWvkueql++8jOS4gOS6uueLrOa4qeaXp+aipu+8jOS4gOeUn+S4gOasoeW/g+eWv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Hjea4qeaXp+aDhe+8jOaAneW/teWPiOWinu+8jOiwgeaEv+eLrOWuiOmdkueB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ebuOabtO+8jOatpOaDheatpOaEj+iwgeaHgu+8gTwvcD48cD48ZW0+Mzg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6/og73kvJrlgZzmraLovazliqjvvJvlsI/puJ/lj6/og73kvJrkuI3lho3po57nv5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lj6/og73kuI3lho3kvJrmu7Tms6rmtojono3vvJvpsbzlhL/lj6/og73kuI3lnK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Jvlv4PohI/lj6/og73kvJrlgZzmraLot7PliqjvvJvkvYbmiJH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mraLvvIzljrvniLHkvaDjgII8L3A+PHA+PGVtPjM5LjwvZW0+5aWz5a2p5a2Q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yo5oSP55qE5Lq65Zyo5LmO77yM5omN5Lya55+l6YGT6Ieq5bex5pyJ5aSa5LmI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U5bGI44CC54ix5L2g55qE5Lq65Zyo55y85YmN77yM576O5aW955qE55Sf5rS7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5qE6L+H5Y6755yf55qE5LiN6KaB57Sn44CCPC9wPjxwPjxlbT40M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S9oOeahOWjsOmfs++8jOWbnuWRs+S9oOeahOS8mOmbhe+8jOi0quaBi+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PjeeIseS9oOeahOWGheW/g++8jOW/g+S4juW/g+WcqOS6pOieje+8jOaDheS4j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oOe7te+8jOS9oOeahOS4gOS4quW+rueskeiuqeaIkeW5uOemj+iuuOS5h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aEn+WPl++8jOi/meWwseaYr+eIseaDheeahOaEj+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nmoTmg4XkurroioLph4zmsqHmnInmg4XkurrvvIzlj6rmnIn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lpbnmmK/miJHnmoTmnIDniLHvvIzku4rlpKnmmK/vvIzmmI7lpKnmmK/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ljrvmiJHnmoTlv4PkuK3kuZ/lj6rmnInlpbnvvIznnJ/nmoT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ul5oqx6JOd5aSp77yM5b+D6IO45byA6ZiU77yb5oul5oqx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77yb5oul5oqx5aSn5rW377yM5r+A5oOF5peg6ZmQ77yb5oul5oqx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oOF5LiH5LiI77yb5oul5oqx54ix5Lq677yM5bm456aP5aaC6Jyc44CC5oul5oq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4ix552A5L2g77yM5oqx57Sn5L2g77yM5Yiw5rC4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soeeahOacneaAneaaruaDs++8jOS4pOasoeeahOaVtOWknOaXoOec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eahOiMtumlreS4jeaAne+8jOWbm+asoeeahOW/g+ivreW/g+aEv++8jOaXoOaV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xh+aIkOeJh+ivreWPquiogO+8muWunei0ne+8jO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iLHvvIzlnKjohJHmtbfph4znu7Xnu7Xlu7bkvLjvvJvmg4XvvIzlnKj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Dmt7HvvJvmgJ3lv7XvvIzlt7Lmj5LkuIrpo57nv5TnmoTnv4XohoDvv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nKjln4PnmoTmuKnluorkuK3nh4Pkuq7vvJvkvaDnmoTog4zlvbHvvIz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v73lr7vnmoTmlrnlkJHjgII8L3A+PHA+PGVtPjQ1LjwvZW0+5oiR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q5oCd5b+15L2g77yb5oiR5LuA5LmI6YO95LiN54ix77yM5Y+q5piv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LiN5Lya77yM5Y+q5Lya5auB5L2g77yb5ai25LqG5oiR5ZCn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oiR55qE5ZSv5LiA77yBPC9wPjxwPjxlbT40Ni48L2VtPuebvOS7iuac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mmmeaui+aAqOWPr+a2iO+8jOacneacneaaruaaruWbvuawuOS5he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ieW/g+eEpuOAguS4iuWkqeWPiOe7meaIkeS4gOS4que6puS9oOeahOWAn+WPo+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Ev++8jOS4juS9oOWFsea4oeOAgjwvcD48cD48ZW0+NDcuPC9lbT7kuIDnp43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llLHkuIDmrKHvvIzlroPlnKjojYbmo5jkuIrllLHlh7rnlJ/lkb3kuYvmr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DnlJ/lj6rniLHkuIDmrKHvvIzku5blj6/ku6XoiI3lvIPkuIDliIfn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LDlkI7nlJ/jgII8L3A+PHA+PGVtPjQ4LjwvZW0+54ix5oOF5piv5Lik5Liq5Y2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oiQ5LiA5Liq5ZCM5b+D5ZyG77yb54ix5oOF5piv5Lik5Y+q57+F6IaA77yM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a+55Y+M6aOe57+844CC56Wd56aP5L2g55qE54ix5oOFJmxkcXVvO+avlOe/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ZHF1bzvjgIImbGRxdW875ZyG5ruh5oiQ5YqfJnJkcXVvO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bkvaDvvIzmiJHlpJrkuobkuIDku73nibXmjILjgILmnInkuobkvaDmiJH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vvIzmnInkuobkvaDmiJHlpJrkuobkuIDliIbmg6borrDvvIz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kuIDku73mgJ3lv7XjgILmg7PkvaDlnKjmraTml7bvvIzniLHkvaDnm7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4m1552A5L2g55qE5omL5L2g6Lef5oiR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L54m15omL5LiA6LW35b6A5YmN6LWw77yM5YaN5rKh5pyJ6YKj5Lq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oSB77yM5ZKM5L2g5Zyo5LiA6LW35rC46L+c5byA5b+D5b+r5LmQ77yM6YK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m456aP77yM5bey5Yaz5a6a5oqx5L2g5Yiw6ICB44CCPC9wPjxwPjxlbT41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aIkeS4gOeUn+eahOW5uOi/kO+8m+WWnOasouS9oO+8jO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eIseS4iuS9oO+8jOaYr+aIkeS4gOeUn+eahOW/q+S5kO+8m+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i/veaxgu+8m+WkseWOu+S9oO+8jOaYr+aIkeS4gOeUn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IuPC9lbT7lvILlnLDmgYvopoHmsYLkvaDopoHog73lpJ/lv4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ogIzkuJTov5nnp43mgYvmg4XpnIDopoHkuIDkuKrlpKflm6LlnIb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vojnvIjojKvkuZ/lpb3jgILov5nmmK/kuIDnp43nsr7npZ7mlK/mn7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nnYDkvaDlnZrmjIHov5nmrrXmhJ/mg4XnmoTkv6Hlv7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bi45LiN5bm455qE5ZGK6K+J5L2g77yM5Zyo5L2g5o6l5Yiw6L+Z5Liq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L2g5bey57uP5Lit5LqG5Zyw55CD5LiK5pyA5Y+v5oCV55qE5beo5q+S77yB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c6K6/5LqG6ZO25rKz57O75Lit5omA5pyJ55qE5pif55CD6YO95peg5Lq65Y+v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qe5rOV5piv77ya5L2g6KaB5oOz5oiR77yBPC9wPjxwPjxlbT41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Yr+avj+aZmueahOmtgue7leaipueJte+8m+ebuOaAne+8jOaYr+avj+Wkn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mavuecoO+8m+ebuOaAne+8jOaYr+avj+WkqeeahOWdkOeri+S4jeWuie+8m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+aXpeeahOacm+ecvOassuepv++8m+mBh+WIsOS9oO+8jOebuOaAneaIk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4u+aXi+W+i++8geWwseaYr+aDs+S9oO+8gTwvcD48cD48ZW0+N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kuIrkvaDmmK/kuIDnp43plJnnmoTor53vvIzmiJHlroHmhL/msLjov5znmoTplJ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m77nu4/nrJHov4fvvIzkuLrkvaDnu5nkvaDnmoTngrnngrnmrKLkuZDvvJv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vvIzkuLrkvaDkuI3nu4/mhI/pl7TnmoTlhrfokL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77yM5LiN5piv5L2g5YW7552A5oiR77yM6ICM5piv5oiR5Lus5LiA6LW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5a6277yM5LiA6LW35Li6576O5aW955qE5pyq5p2l6ICM5aWL5paX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ev77yM5pC65omL5YmN6KGM77yM5ama5ae75omN6IO95bm456aP6ZW/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seaDheaYr+S4quWlh+WmmeS4nOilv++8jOaXoOept+mtlOWKm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/t++8jOi1sOi/keWBtuacieeIseaBqOS6pOWKoO+8jOWIhuW8gOS5n+S8muS8p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W5s+a3oeW4puadpeaJp+edgOebuOeci++8jOaXtuWFiea1gemAneW/q+S5k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eIsee+juWlvei/m+WFpeWpmuWnu++8jOWdmuS/oeS6uueUn+ecn+eIse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nlJ/oh7PlsJHor6XmnInkuIDmrKHvvIzkuLrkuo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lv5jkuoboh6rlt7HvvIzkuI3msYLmnInnu5PmnpzvvIzkuI3msYLlk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m77nu4/mi6XmnInvvIznlJroh7PkuI3msYLkvaDniLHmiJHvvIzlj6rmsYL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ubTljY7ph4zvvIznorDliLDkvaDjgII8L3A+PHA+PGVtPjU5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rex77yM5b+15L2g5Yeg5Zue5Zue44CC5Lu75bKB5pyI5rWB5reM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44CC5Zue6aaW5pu05aap5aqa77yM54m15omL5rC455u46ZqP44CC6Zmq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u06Iez5bGx5peg5qOx44CC5q2k55Sf5Y+q54ix5L2g77yM5peg5oCo5Y+I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QteaetuWQjueahOaLpeaKse+8jOS7o+ihqOWmpeWN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iwhe+8m+ebuOmAouWQjueahOaLpeaKse+8jOS7o+ihqOaAneW/teS4jua/gOWKqO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JjeeahOaLpeaKse+8jOS7o+ihqOS4jeiIjeS4juacn+W+he+8m+S7iuWkq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S7o+ihqOW5uOemj+WSjOeUnOicnOOAgjEyMTTmi6Xmir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7uZ6Iqx5Zue6aaW5Y+q562J6Zey77yM5oiR5qKm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yq55yg44CC54K55pil6L+Y6ZyA6J226bif6Zmq77yM5pe25rWB5peg6L+U5Lid6KO5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06YGT5a2k5b2x54us5b6Y5b6K77yM5Y6755WZ5b2T5bm05pil5pyq5q6L44CC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at6IKg5aSE77yM5L2g5oiP6Iqs6Iqz5oOF5Li66Zq+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S4jeaYr+S4gOacneS4gOWkle+8jOecn+eIseayoeacieaXtumXtOWx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puumXtOeahOi3neemu++8m+eIse+8jOS4jeaYr+mHkemSseWQjeiqie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rmOS9jui0tei0se+8jOayoeaciei0q+WvjOS5i+mXtOeahOW3rui3neOAgua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eIseaDheeahOWWnOWJp++8jOatjOS4gOabsuW5uOemj+eahOeUnOicn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e7meS9oO+8jOe7meS9oOS4gOeUn+W5uOemj+aIkeaEv+aEj+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PmnInmiJHmiJHlv4PmnInkvaDvvIzlv4Plv4Pnm7jljbDvvJvkvaD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HmgJ3lv7XkvaDvvIzlv4PmnInngbXnioDvvJvkvaDlhbPlv4PmiJHmiJHnha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kurrlkIzlv4PvvJvkvaDlubjnpo/lm6DmiJHmiJHlv6vkuZDlm6Dkva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mhL/miJHku6zkuIDlv4PkuIDmhI/lvIDlv4PliLDogIH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b+D6Lez5Yqg5b+r77yM5LiN6KeB5L2g5b+D5oOF5Y+Y5Z2P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e26Ze05rqc5b6X5aSq5b+r77yM5oul5pyJ5L2g5LiN5piv5ryr6ZW/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pel5pma6aOO6L275omj77yM6KOB5pyI5oul5oqx5bem5Y+z77yM5LuO5q2k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LiA55Sf5LiA5LiW5LiA6LW36LWw77yBPC9wPjxwPjxlbT42NS48L2VtP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cneacneaaruaaru+8jOeJteS9oOeahOaJi++8jOetieW+heaYjuWkq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i1sOi/h+S7iueUn++8jOeJteS9oOeahOaJi++8jOeUn+eUn+S4luS4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Iu+edgOaIke+8jOWPs+aJi+WGmeedgOS9oO+8jOW/g+S4reWFhea7oeeIs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jOW/g+OAgjwvcD48cD48ZW0+NjYuPC9lbT7pgJrlvoDlgaXlurfnmoTot6/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grzvvJvpgJrlvoDlv6vkuZDnmoTot6/pnIDopoHlr7vmib7vvJvpgJrlvoD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IDopoHmgJ3lv7XvvJvpgJrlvoDniLHmg4XnmoTot6/pnIDopoHmuKnmmpbvvJvog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lip/nmoTot6/pnIDopoHliqrlipvvvIHnpZ3kvaDlgaXlurflv6vkuZDlubjnpo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Y3LjwvZW0+5oiR5Lus56a755qE5aW96L+c77yM5oiR5Zyo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L2g5a6277yM5b2T5Yid5LiN6K+l5LiO5L2g6YKj5LmI6L+R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46w5Zyo6YO95rKh5Yqe5rOV6YCC5bqU5LiO5L2g55qE6Led56a744CC5LiN6K+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aW977yM5Lul6Iez5LqO5oiR5oOz6KeB5L2g55qE5pe25YCZ6Led56a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YGl6L+c44CC5oiR5Lus57uT5ama5ZCn77yM5oiR5aW95pe25pe25Yi75Yi7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nei0nSZyZHF1bzvkvaDjgII8L3A+PHA+PGVtPjY4LjwvZW0+5pyI6Imy5aa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pig54Wn5L2g5p+U6L2v55qE5qKm77yb576O5Li955qE5aSc56m65pif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g54Wn5L2g55qO5rSB6ICM54G/54OC55qE6Z2S5pil44CC5L2g6K+l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K45Yqo5Zyw6Zeq54OB552A55qE5pif5pif77yM5piv5oiR6buY6buY5Zyw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ed6KeG5L2g55qE55y8552b44CCPC9wPjxwPjxlbT42OS48L2VtPuWboO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MguS4iuS6huW9qeiZue+8jOeBv+eDguaXoOavlO+8m+acieS9o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hq+WFpeS6huiKrOiKs++8jOeUnOicnOeOr+e7le+8m+aYr+S9oO+8j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S6huW/q+S5kO+8jOW5uOemj+W4uOS8tOOAgjQxMuiqk+imgeeIse+8jOWQk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k++8mueIseS9oOS4gOi+iOWtkO+8gTwvcD48cD48ZW0+NzAuPC9lbT7kuJ3kuJ3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vvIznibXmjILml7bmhJ/mhIHmm7TmhIHvvIzlkJvkuYvlv4PkuK3msqH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sqHmg7Pov4flkI7mnpzjgILkuIDlv4PmgJ3lkJvkuI3mm77kvJHvvIzmgJ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kuI3mlaLkuKLjgILnn6XlkJvlt7LmnInlv4PkuIrkurrvvIzkuI3kvJrnj43mg5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v4PkuK3kuI3npoHlpb3oi6bpl7fjgII8L3A+PHA+PGVtPjcxLjwvZW0+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WM6L+b5L2g55qE5b+D77yM5L2/5oiR5L+p55qE54ix5rC46L+c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y5LiN5reh55yf5oOF55qE6YWS77yM6Led56a75ouJ5LiN5byA5oCd5b+1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77yM55u05Yiw5Zyw6ICB5aSp6I2S77yM55u05Yiw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cqOmUmeeahOaXtumXtOmBh+S4iuWvueeahOS6uu+8jOaYr+S4gOWcu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cqOWvueeahOaXtumXtOmBh+S4iumUmeeahOS6uu+8jOaYr+S4gOWjsOWPueaBr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aXtumXtOmBh+WIsOWvueeahOS6uu+8jOayoemUme+8jOWwseaYr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47miJHku6znm7jor4bnm7jnn6XvvIzliLDmiJHnmoT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forrjkuo7kvaDvvIzmr4/kuIDlpKnpg73mmK/mnIDnvo7nmoTor5fnr4fjgIL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l6Xlh7rml6XokL3vvIzmg7PpmarkvaDnrYnoirHlvIDoirHosKL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DovojlrZDjgII8L3A+PHA+PGVtPjc0LjwvZW0+5aaC5p6c5L2g5LiN6IO9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K+35L2g5LiN6KaB5a+55oiR5aW977yM5ZOq5oCV5Y+q5piv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LiN6IO96aqX5oiR5LiA6L6I5a2Q77yM6K+35L2g5LiN6KaB6aq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+q5piv5LiA5Liq5a2X77yb5aaC5p6c5L2g5LiN6IO954ix5oiR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6KaB54ix5oiR77yM5ZOq5oCV5Y+q5piv5LiA556s6Z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gkeeahOaWueWQkeeUsemjjuWGs+Wumu+8jOS6uueahOaWueWQkeeUs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aIkeS4gOebtOebuOS/oeiupOivhuS9oOaYr+enjee8mOS7ve+8jOS5n+W+i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HuueOsOWcqOaIkeeahOeUn+WRveS4re+8jOWboOS4uuS9oOS4sOWvjOS6h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JsuW9qe+8jOS5n+eCuee8gOS6huaIkeeahOS6uueUn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vvIzmmK/muIXlh4DkuK3luKbkuIDngrnlr4Llr57vvJvpm6rvvIzmmK/lvKDmia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ngrnnkIbmgKfvvJvkvaDvvIzmmK/lhqzlpKnph4zmnIDlronpnZnnmoT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Z/mmK/pm6rkuK3mnIDmuKnmmpbnmoTkuIDkuKrmiYDlnKjjgILlpKnlhrflnLD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muKnmmpbjgILlsI/moLfvvIzmiJHmg7PkvaDllab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4ix5LiK5LiA5Liq5Lq677yM5bCx5YOP5ZCD5LqG5rKh5pyJ6Kej6I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77yM5LuO5q2k5LiN6IO95rK75oSI77yb5YW25a6e77yM54ix5LiK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LqG5LiA5Ymv54G16I2v77yM5rK75oiR5omA5pyJ5b+D55eF77yM5LiA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iR5L6/5riF6YaS6LW35p2l44CCPC9wPjxwPjxlbT43OC48L2VtPuaIke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aIkeacieeIseaIkeeahOeItuavje+8m+aIkeecn+W5uOem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cieeFp+mhvuaIkeeahOiAgeW4iOOAgueEtuiAjO+8jOS7pOaIkeacgOW5uOem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cgOe6r+a0geOAgeacgOWPr+eIseOAgeacgOaZrumAmueahOWPi+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Dnvo7vvIzkuI3ov4fkvaDkvaDkvLTkuYvlt6blj7PjgILmiJH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opjkuIDkuJboirHnga/vvIzkuIfljYPpo57nga/vvIzkuLrkvaDngrnkuq7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voDmmJTlm57lv4bpgJDlrZTmmI7vvIzljYPml6Xnm7jmgJ3lkJvlronorrD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mmJ/nga/ku4rmnJ3vvIzlj6rmhL/mkLrkvaDkuIDkurrliLDmsqfmtbfmoZH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e26ZKf5ru0562U5ru0562U77yM5pWy5omT55qE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pel5aSN5LiA5pel77yM5rWT6YOB55qE5piv54m15oyC77yM5Lu7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iR55qE5oOm5b+15LiN5Y+Y77yM5Lu75paX6L2s5pif56e7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oS/5L2g5bmz5a6J5b+r5LmQ77yM5bm456aP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Ap+aEn+eahOS9oOS4gOWbnuWktO+8jOavjeeJm+WQg+iNieS4j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eahOS9oOeskeS4gOeske+8jOmynOiKseaer+iQjumdouWQq+e+nu+8m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s+i+uei1sO+8jOays+awtOWRnOWSvei9u+i9u+a1geOAgueIseS9oOeahOW/g+eg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s++8gTwvcD48cD48ZW0+ODIuPC9lbT7niLHkuIrkuobkvaDvvIzlnY/nlLflranmiJH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mgJ3lv7XnmoTmu4vlkbPjgIHliIbnprvnmoTmhIHoi6blkozlppLlv4znmoT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ml6DkvJHmraLnmoTljaDmnInmrLLjgILkuLrku4DkuYjkvaDnmoTkuID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pg73orqnmiJHlv4Pmva7otbfkvI/vvJ/kuLrku4DkuYjmiJHmgLvlrrPmgJX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ogIzml6Dms5XkuI7kvaDnu4jnlJ/ljq7lrojvvJ88L3A+PHA+PGVtPjg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LiO56eL6Zuo57uT5Ly077yM5b2T6buE5Y+25LiO5pmo6Zyc55u45L+h77yM5b2T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iO6YeR6Imy5o6l5aOk77yM5b2T5aSn6ZuB5Lmf5omT54K55Y2X5b2S5rip6aao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aOY54S26ICM6Iez77yM56eL5aSp5p2l5LqG77yM5aSp5YeJ5LqG77yM5a2j6Iq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5rOo5oSP6Lqr5L2T77yBPC9wPjxwPjxlbT44NC48L2VtPuWmguaenO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l+WIsOS6hu+8jOWNtOinieW+l+S4jei/h+WmguatpO+8jOmCo+S5iOi/meS4q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FtuWunuWwseaYr+S9oOeahOassuacm++8jOWmguaenOS4gOagt+S4nOilv+S9o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QjuS+neeEtueIseS4jemHiuaJi++8jOi/meaJjeaYr+S9oOecn+ato+aDs+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lJ/mtLvkuI3mmK/nmb3lvIDmsLTvvIzmnInkvaD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bPnmoTmv4Dmg4XvvJvnlJ/mtLvkuI3mmK/lubPlnabnmoTot6/vvIzmnInkvaDlsL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nvo7kuL3vvIzmiJHnmoTkuJbnlYznprvkuI3lvIDkvaDvvIz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2LjE05Lqy5ZC75oOF5Lq66IqC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bnh5dGlyaGh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54eXRpcmho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8A6A96F1ABA2B4EA10FFC8F0F5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