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1165FBDB63322A1E1268CE6D98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165FBDB63322A1E1268CE6D98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aWz5pyL5Y+L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S4iui1t+adpe+8jOedgeW8gOecv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mYs+WFieWSjOS9oO+8jOi/meenjeaEn+inieecn+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ei3r+ebuOmAouWLh+iAheiDnO+8jOa4qeaflOWPque7meaEj+S4reS6u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YpemjjuWNgemHjOeIseeZvumHjO+8jOWNg+act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mguS9oOOAguaXqeWuie+8gTwvcD48cD48ZW0+NC48L2VtPuaIkeWFreavm+O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+OAgeaIkeS7rOS4gOi1t+S4gOWdl+S6jO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meS4lumXtO+8jOS9hui/meS4lumXtOS4jeWmgu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mZquWcqOWAvOW+l+eahOS6uui6q+i+ueS4gOW5t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acgOmVv+S5heeahOaDhe+8jOaYr+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emu+S4jeW8g++8m+acgOi0tOW/g+eahOaalu+8jOaYr+mjjumbqOS4reeah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OAguaXqeWuie+8gTwvcD48cD48ZW0+OC48L2VtPuiLpuWwveeUmO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peS6hu+8geaXqeWuie+8gTwvcD48cD48ZW0+OS48L2VtPuWboOS4uu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DheS6uuiKguOAguaXqeWuie+8gTwvcD48cD48ZW0+MTAuPC9lbT7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ovvvIzlj6rmg7PlkKzlkKzkvaDnmoTlo7Dpn7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6KaB57uZ5L2g5bm456aP77yM6LCB6YO95oum5LiN5L2P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9oOe7meaIkeWQrOedgO+8jOaIkeeIseS9oO+9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sOWlveS6huWViu+8geaXqeWuie+8gTwvcD48cD48ZW0+MTMuPC9lbT7nurXnhLb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ov5nkuYjovbvmmJPvvIzkvYbmiJHluIzmnJvkvaDlnKjmiJ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ZnnlJ/pg73mmK/kvaDjgILml6nlronvvIE8L3A+PHA+PGVtPjE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oCO5qC35a+S5Ya355qE5Yas5a2j77yM5Y+q6KaB5oOz5Yiw5L2g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6aB55qE5rip5pqW5Zub6LW344CC5pep5a6J77yM5a6d6LS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WxseS4jeWPiuS9oOeciemVv++8jOawtOa4heS4jeS8vOS9oOebrua+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awtOWHoOWcuumbqO+8jOaIkeS4gOeUn+WPquimgeS4gOS4quS9o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mr5TovoPmh5LvvIzmiYDku6XmiJHniLH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5Llvpfor7TjgILml6nlronvvIE8L3A+PHA+PGVtPjE3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U5oCC77yM5LuO5LiA6ICM57uI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S4lueVjOmDvee7meS9oO+8jOaDr+WIsOeUn+a0u+S4jeiDveiHqueQ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otbDlnKjot6/kuIrvvIzmu6HohJHlrZD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po47pg73mmK/nlJznmoTjgILml6nlron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us5LiA5peg5LqM55qE6YKj56eN5Zac5qyi5L2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cgOimgeeJteedgOS9oOeahOaJi++8jOaJjeiDveWRiuivieS9oO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aXqeWuie+8gTwvcD48cD48ZW0+MjIuPC9lbT7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vvIzkuI3lrrnmmJPjgILml6nlronvvIE8L3A+PHA+PGVtPjI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iv6L+Z5Liq5LiW55WM5LiK55qE5LiA5Liq5Lq677yM5L2G5a+55LqO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YWo5LiW55WM44CC5pep5a6J77yBPC9wPjxwPjxlbT4yNC48L2Vt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FruWNv+acieaEj++8jOaYqOWknOaYn+i+sOaBsOS8vO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47mnaXpg73kuI3mmK/nqoHnhLblpb3mg7PkvaD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b3mg7PkvaDvvIzlpb3mg7Plpb3mg7PkvaD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oiR5Lqy54ix55qE5aWz5a2p44CC5oOz5a+55L2g6K+05LiA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205oCV5omT5omw5LqG5L2g55qE5qKm44CC5oOz57uZ5L2g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V5oq16L6+5LiN5Yiw5L2g55qE5b+D44CC5pep5a6J77yM5oiR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OS6ruaJvuWIsOWkqumYs+S6hu+8jOiAjOaIkei/me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mgeW9kuiQvemTtuays+S6huOAguaXqeS4iuWlveWR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uKnlh4nnmoTpm6jkuK3vvIzkuLrkvaDmkpHkuIDmiorkvJ7vvIznlKjlrr3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lkbXmiqTnnYDkvaDjgILniLHkvaDvvIznlrzkvaDvvIzkuIDnlJ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oiR5pyA54ix55qE5Lq65Yir5Lq657uZ5oiR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YO95LiN5o2i44CC5pep5a6J77yBPC9wPjxwPjxlbT4zMC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9oOWFsei1tOOAguWbnummlue7j+W5tO+8jOS4juS9oOWFsea4o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vvIzopoHkuYjkuI3lvIDlp4vvvIzopoHkuYj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6L2m6ams5b6I5oWi77yM6Ziz5YWJ5b6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aW955yL44CC5pep5a6J77yBPC9wPjxwPjxlbT4zMy48L2VtPua1quiN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Sn+aDheS4gOS6uu+8m+W+rumjjuWNgemHjO+8jOWPquaDs+imgeS9oOOAguWMl+m8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zQuPC9lbT7miJHorqTkuLrlkozmgYvniLHmg7P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pgILlkIjnu5PlqZrjgILml6nlronvvIE8L3A+PHA+PGVtPjM1LjwvZW0+5pyJ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rKh5L2g5Y+r5bCG5bCx44CC5pep5a6J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eIseaDhe+8jOS4gOS4quS9oO+8jOS4gOmil+W/g++8jOS4gOW/g+S4g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PquaYr+i/meagt++8jOWGjeaXoOWFtuS7l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qTnnJ/lkKzkvaDor7Tmr4/kuIDlj6Xor53vvIznlKjlv4PorrD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LiN55+l6YGT5Li65LuA5LmI77yM5oC7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pep5a6J77yBPC9wPjxwPjxlbT4zOS48L2VtPuaIke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ayoeacieWcqOacgOWlveeahOaXtuWFiemBh+ingeS9oO+8jOWboO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cgOWlveeahOaXtuWFieaJjeW8gOWni+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7TnmoTor53pg73kuI3nn6XpgZPmgI7kuYjooajovr7vvIzniL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nnLznnZvph4zvvIzkvaDljbTkuI3nn6XpgZPkuZ/ol4/lnKjov5nlj6Xor53lj6X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xLjwvZW0+5oiR6KaB5Y+Y5oiQ6aOO5rip5p+U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5Zu044CC5pep5a6J77yBPC9wPjxwPjxlbT40Mi48L2VtPuaIkeS4gOWumuaYr+e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S4jeeEtuaAjuS5iOS8mumXsuWIsOS4gOebtOaDs+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urLmiJHkuIDkuIvvvIzmiJHlsLHnlZn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LiN55u85pif6L6w55u85L2g77yM5Li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6L+95L2g44CC5pep5a6J77yBPC9wPjxwPjxlbT40NS48L2VtPuaIkeWPkeeO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wiOaBi+eIse+8jOmAguWQiOe7k+WpmuOAgu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7liLDmiJHov7fot6/nmoTlsI/mnIvlj4vkuo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2g5Zyo55qE5Zyw5pa577yM5aSp5rCU5piO5pyX77yM5LiH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ep5a6J77yBPC9wPjxwPjxlbT40OC48L2VtPuaIkeS4jee+oeaFleihl+S4iu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S+o++8jOaIkeWPque+oeaFlea3seW3t+mHjOeJteaJi+eahOiAge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luIzmnJvku6XlkI7nmoTmr4/lpKnpg73og73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nlronjgII8L3A+PHA+PGVtPjUwLjwvZW0+5oiR6KaB5Lqy5omL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iR5LiN5pS+5b+D44CC5pep5a6J77yBPC9wPjxwPjxlbT41MS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aYr++8jOS9oOWWnOasoueahOS6uu+8jOavlOS9oOabtOWWnOasou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mhL/lsoHmnIjpnZnlpb3vvIzlp4vkuo7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nu4jogIHjgILml6nlronvvIE8L3A+PHA+PGVtPjUzLjwvZW0+5oiR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52A5L2g5a+55oiR56yR77yM5b+954S26KeJ5b6X5Lq655Sf55m+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77yb5rKn5rW35qGR55Sw77yM5a+l5a+l5LmL6Ze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meeUn+i/mOmVv++8jOivt+WkmuWkmuaMh+aVm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u5nmiJHlkKznnYDvvIzmiJHlsLHmmK/niLHkva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6qX5aSW77yM5pyJ552A5reL5ryT55qE57uG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77yM5pyJ552A5oK45Yqo55qE5LiA6aKX5b+D44CC5Zug5Li6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LiA5Y+l5pep5a6J77yM6YCB57uZ5L2g5rip5pqW55qE6Zeu5YCZ77yM6YG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55qE54ix5oSP44CCPC9wPjxwPjxlbT41Ny48L2VtPuaxh+aKpe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5n+WWnOasouS9oOWTpuOAguaXqeWuie+8gTwvcD48cD48ZW0+NTg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rLniLHnmoTjgILkvaDnnIvnqpflpJbnmoTpmLPlhYnvvIzlpJrkuYjmmI7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KnmmpbjgILogIzmraTliLvvvIzmg7Plv7XkvaDnmoTmiJHvvIzlt7Llh4blpIf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objgII8L3A+PHA+PGVtPjU5LjwvZW0+6K6k6K+G5LqG5L2g77yM5oiR55qE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A5aeL77yM5pep5a6J5ZGA77yBPC9wPjxwPjxlbT42MC48L2VtPuS4jeeUq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S9oOWwseaYr+aYn+i+sOOAguaXqeWuie+8gT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pgqPnp43mg7PopoHnu5PlqZrnmoTllpzmrK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yZXpoOG5hd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MmV6aDhuYXR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1165FBDB63322A1E1268CE6D98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