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C9E8FA82D7DAB1A0CFEE25A546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C9E8FA82D7DAB1A0CFEE25A546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el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v+iNieiUk+WmguS4ne+8jOadguagkee6ouiLseWP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Qm+S4jeW9ku+8jOWQm+W9kuiKs+W3suath+OAgiZtZGFzaDsmbWRhc2g76LCi5py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Z5ri444CLPC9wPjxwPjxlbT4yLjwvZW0+5pqW6Zuo5pm06aOO5Yid56C05Ya7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qKF6IWu77yM5bey6KeJ5pil5b+D5Yqo44CC6YWS5oSP6K+X5oOF6LCB5LiO5YWx77y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q6L57KJ6Iqx6ZK/6YeN44CC5LmN6K+V5aS56KGr6YeR57yV57yd77yM5bGx5p6V5pac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5o2f6ZKX5aS05Yek44CC54us5oqx5rWT5oSB5peg5aW95qKm77yM5aSc6ZiR54q5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Iqx5byE44CCJm1kYXNoOyZtZGFzaDvmnY7muIXnhafjgIronbbmgYv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jYPph4zojrrllbznu7/mmKDnuqLvvIzmsLTmnZHlsbHpg63phZLml5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mnJ3lm5vnmb7lhavljYHlr7rvvIzlpJrlsJHmpbzlj7Dng5/pm6j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Jp+OAiuaxn+WNl+aYpee7neWPpeOAizwvcD48cD48ZW0+NC48L2VtPuiS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WcsOiKpuiKveefre+8jOato+aYr+ays+ixmuassuS4iuaX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oOg5bSH5pil5rGf5pma5pmv44CLPC9wPjxwPjxlbT41LjwvZW0+5pil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77yM5aSc6Zuo55im5qKo6Iqx77yM57u/5p2o6Zi06LCB57O76ams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j6/kuYXjgIrnuqLnu6PpnosmbWlkZG90O+asoemfteWJkeWHu+il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oOS4iuafs+S+neS+ne+8jOafs+i+ueS6uuaOqeaJieOAguidtuma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iQve+8jOeHleaLguawtOe6uemjnuOAguivleaVsOS6pOa4uOeci++8jOaWueaDi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gOOAguS4gOW5tOaYpeWPiOWwve+8jOWAmuadluWvueaWnOaZ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7qs44CK5pil5pma44CLPC9wPjxwPjxlbT43LjwvZW0+5pmT6aOO5YKs5oiR5oyC5b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ao5pil6Iqc5bK45qyy5bmz44CCJm1kYXNoOyZtZGFzaDvmn6XmhY7ooYzjgIrm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LPmuZbjgIs8L3A+PHA+PGVtPjguPC9lbT7mmKXmnaXpgY3mmK/moYPoirHms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u5nmupDkvZXlpITlr7vjgIImbWRhc2g7Jm1kYXNoO+eOi+e7tOOAiuahg+a6kO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oOWliOacneadpeWvkumbqO+8jOaZmuadpemj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55u46KeB5qyiJm1pZGRvdDvmnpfoirHosKLmmKXnuq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il5Y675Lmf77yM6aOe57qi5LiH54K55oSB5aaC5rW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ljYPnp4vlsoEmbWlkZG90O+awtOi+ueaymeWk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ub3mhI/ml6Dmlq3nu53vvIzmraTljrvpmo/miYDlgb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2puavi+a9nOOAiuaYpeazm+iLpeiAtua6quOAizwvcD48cD48ZW0+MTIuPC9lbT7luJ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brmvbrvvIzmmKXmhI/pmJHnj4rjgIImbWRhc2g7Jm1kYXNoO+adjueFnOOAiua1qua3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OOAizwvcD48cD48ZW0+MTMuPC9lbT7msZ/ljZfmmKXlsL3nprvogqDmlq3vvIzoi7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tLLkurrmnKrlvZLjgIImbWRhc2g7Jm1kYXNoO+Wvh+WHhuOAiuaxn+WNl+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i65ri644CLPC9wPjxwPjxlbT4xNC48L2VtPuaWmeWzreaYpemjjuWQuemFkumGk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t++8jOWxseWktOaWnOeFp+WNtOebuOi/juOAgiZtZGFzaDsmbWRhc2g76IuP6L2844C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OiJm1pZGRvdDvkuInmnIjkuIPml6XjgIs8L3A+PHA+PGVtPjE1LjwvZW0+5p6X6Iq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eV5pSv5rm/77yM5rC06I2H54m16aOO57+g5bim6ZW/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m7LmsZ/lr7npm6jjgIs8L3A+PHA+PGVtPjE2LjwvZW0+5b+954S25LiA5aSc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Wj5L2c5Lm+5Z2k5LiH6YeM5pil44CCJm1kYXNoOyZtZGFzaDvnjovlhpXjgI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E3LjwvZW0+5Li65oql5LuK5bm05pil6Imy5aW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onbbmgYvoirEmbWlkZG90O+S4iuW3s+WPrOS6suaX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mKXpgI/msLTms6LmmI7vvIzlr5Lls63oirHmnp3nmK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a5m+OAiuWNnOeul+WtkCZtaWRkb3Q75pil5oOF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mBk+WumOW/mei6q+iAgeWkp++8jOWNs+aXoOW5tOWwkemAkOaYpe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5oSI44CK5pep5pil5ZGI5rC06YOo5byg5Y2B5YWr5ZGY5aSW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YpeWxseaaluaXpeWSjOmjju+8jOmYkeW5sualvOmYgeW4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qOafs+eni+WNg+mZouS4reOAgiZtZGFzaDsmbWRhc2g755m95py044CK5aSp5Ye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jgIs8L3A+PHA+PGVtPjIxLjwvZW0+5pKp5Lmx5pil5oSB5aaC5p+z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5qKm6YeM5peg5a+75aSE44CCJm1kYXNoOyZtZGFzaDvlhq/lu7blt7PjgIrpuYr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bWlkZG90O+WHoOaXpeihjOS6keS9leWkhOWOu+OAizwvcD48cD48ZW0+MjIuPC9lbT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63kuK3mn7PvvIzmmKXmnaXkvLzoiJ7ohbDjgIImbWRhc2g7Jm1kYXNoO+adjuebi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m+ahpeOAizwvcD48cD48ZW0+MjMuPC9lbT7pl7vor7Tlj4zmuqrmmKXlsJrlpb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s5vovbvoiJ/jgIImbWRhc2g7Jm1kYXNoO+adjua4heeFp+OAiuatpumZte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a44CLPC9wPjxwPjxlbT4yNC48L2VtPumXruWQm+iDveacieWHoOWkmuaEge+8n+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xn+aYpeawtOWQkeS4nOa1geOAgiZtZGFzaDsmbWRhc2g75p2O54Wc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oirHnp4vmnIjkvZXml7bkuobjgIs8L3A+PHA+PGVtPjI1LjwvZW0+5pi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pmT77yM5aSE5aSE6Ze75ZW86bif44CCJm1kYXNoOyZtZGFzaDvlrZ/mtannhL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PjgIs8L3A+PHA+PGVtPjI2LjwvZW0+5LqU5pel57yT6KGM5LiJ55m+6YeM77yM5aS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pyJ5qGD6Iqx44CCJm1kYXNoOyZtZGFzaDvmlrnlm57jgIroiJ/ooYzpnZLmuq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XmrZnljYHkuozpppYmbWlkZG90O+iVqOaLs+assuWKqOiMl+aKveiK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mb7oiIzpl67oirHoirHkuI3or63vvIzkvY7lm57kvLzmgajmqKrloZj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ILkuonnsonolYronbbliIbpppnvvIzkuI3kvLzlnoLmnajmg5zph5HnvJXjgILmhL/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fplb/lppbpn7bvvIzojqvpgJDkuJzpo47ov5jojaHmkYfjgILnp6blpbPlkKvpoqb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jvvIzmhIHnuqLluKbpnLLnqbrov6Lov6L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nOaYpeivjeOAizwvcD48cD48ZW0+MjguPC9lbT7moYPoirHmmKXoibLmmpblhYj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osIHkurrkuI3nnIvmnaXjgIImbWRhc2g7Jm1kYXNoO+WRqOactOOAiuahg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DmmKXnlaXml6DljYHml6XmmbTvvIzlpITlpITmta7kupH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oYzjgIImbWRhc2g7Jm1kYXNoO+axquiXu+OAiuaYpeaXpSZtaWRkb3Q75LiA5pil55W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pm044CLPC9wPjxwPjxlbT4zMC48L2VtPuS4jeaeieS4nOmjjuWQueWuouaz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6Z2S546J5qGIJm1pZGRvdDvkuIDlubTmmKX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DjgIs8L3A+PHA+PGVtPjMxLjwvZW0+5p+06Zeo5a+C5a+C6buN6aWt6aao77yM5bG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pil6Zuo5pm044CCJm1kYXNoOyZtZGFzaDvotK/kvJHjgIrmmKXmmZrkuablsb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o4HkuozpppbjgIs8L3A+PHA+PGVtPjMyLjwvZW0+5LiW5LqL55+t5aaC5pil5qK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aE5Ly856eL5LqR44CCJm1kYXNoOyZtZGFzaDvmnLHmlablhJLjgIropb/msZ/mnI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luS6i+efreWmguaYpeaipuOAizwvcD48cD48ZW0+MzMuPC9lbT7mmKXmva7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mgKXvvIzph47muKHml6DkurroiJ/oh6rmqKrjgIImbWRhc2g7Jm1kYXNoO+mfpuW6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a7geW3nuilv+a2p+OAizwvcD48cD48ZW0+MzQuPC9lbT7onILonbbnurfnurfov4f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lpHmmK/mmKXoibLlnKjpgrvlrrbjgIImbWRhc2g7Jm1kYXNoO+eOi+mpvuOAiuaZ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zwvcD48cD48ZW0+MzUuPC9lbT7mmKXpo47kvZXlpITlpb3vvIzliKvmrr/ppbboirP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5LoooXovazpuL7ml5fvvIzokI7olaTlkLnpm4nokYbjgILmiazoirPljobkuZ3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jaHlhaXlhbDojarjgILkuonlpYjnmb3lm6LmiYfvvIzml7bml7blgbfkuLvmga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W6reetoOOAiuWYsuaYpemjjuOAizwvcD48cD48ZW0+MzY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nrqHnkLXnkLbmgKjjgIImbWRhc2g7Jm1kYXNoO+iuuOajkOOAiuWQjuW6re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A5pil5LiN6K+G6KW/5rmW6Z2i44CLPC9wPjxwPjxlbT4zNy48L2VtPuaXpemrmOeD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eci+S7iuaXpeaZtOacquOAgiZtZGFzaDsmbWRhc2g75p2O5riF54Wn44CK5b+1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Jm1pZGRvdDvmmKXmg4XjgIs8L3A+PHA+PGVtPjM4LjwvZW0+5LiJ5Y2D5LiI5riF5oSB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qU5Y2B5bm05pil5qKm57mB5Y2O44CCJm1kYXNoOyZtZGFzaDvkuZTlkInjgI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u6QmbWlkZG90O+Wuoueql+a4heaYjuOAizwvcD48cD48ZW0+MzkuPC9lbT7mt5HmsJTl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J/vvIzmmbTlhYnovaznu7/omIvjgIImbWRhc2g7Jm1kYXNoO+adnOWuoeiogOOAi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temZhuS4nuaXqeaYpea4uOacm+OAizwvcD48cD48ZW0+NDAuPC9lbT7mmKXmnaXoirP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iJDouYrvvIzljYrmmK/ovabova7ljYrpqazouYTjgIImbWRhc2g7Jm1kYXNoO+adqO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eWxseaYpeaXpe+8iOWbm+mmlu+8iSZtaWRkb3Q75pil5p2l6Iqz6I2J6LiP5oiQ6Lm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NXNuaGdk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TVzbmhnZDVt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C9E8FA82D7DAB1A0CFEE25A546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