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6CA8E449828D296EF76B41FD8C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6CA8E449828D296EF76B41FD8C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oCO5LmI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utuacieajteWv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+8jOWbm+aciOW8gOiKsee7k+eRnuelpeOAgui1j+iKseinguWlh+S6uuS4jeaW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4uOWuouaOkumVv+mYn+OAguS8l+S6keahg+iKsee7k+elpeeRnu+8jOeogOS4lu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WuneaenOOAguaci+WPi+W/q+adpeinguWlh+iRqe+8jOaIkeS4k+aOpeW+heWkp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muS6uuiKgu+8jOaEv+S9oOW8gOW/g+WPi+mrmOWFt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+8jOaUtuWIsOaci+WPi+aEmuS6uuiKguelneemj+WwsemprOS4iuivt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aYr+aWh+iJuumdkuW5tO+8jOmprOS4iuWbnuWkjeeahOaYr+aZrumAmumdk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S5i+S4jeeQhueahOaYr+mCo+WVpemdkuW5tOOAguS9oOaYr++8n+eci+edgOWKn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y48L2VtPuaEmuS6uuiKguWwseaYr+WQ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hqOeZveeahOaXpeWtkO+8jOWmguaenOaOpeWPl+S6huWwseWRiuivi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Yr+iupOecn+eahO+8jOWmguaenOiiq+aLkue7neS6huWwseivtCZsZHF1bzv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AmcmRxdW8744CCPC9wPjxwPjxlbT40LjwvZW0+5q+P5bm05pyJ5LiA5aSp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piv5LiN55So5LiK56iO55qE77yM5pW05Lq65piv5LiN55So5byA5Lya55qE77yM5Yu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CV6K+v5Lya55qE77yM6KGo5oOF5piv5LiN5oCV5rWq6LS555qE77yM55yf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CG5Lya55qE77yM5YGH6K+d5piv5q2j5b2T6Ziy5Y2r55qE77yM6L+Z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ZOm77yBPC9wPjxwPjxlbT41LjwvZW0+5oSa5Lq66IqC5Yiw5LqG77yM5Li6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kvaDlkIzkuZDvvIzmiJEmbGRxdW875oSaJnJkcXVvO+mHjeW/g+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S9oOi/meadoeaEmuWRs+aXoOept+eahOW+ruS/oe+8jOaEv+S9oOWBmu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hIkmcmRxdW875Lq677ya6IO95Yqb57uw57uw5pyJ5oSa77yM5YGa5Lq6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b+D77yM55Sf5rS75aaC5oSa5b6X5rC077yBPC9wPjxwPjxlbT42LjwvZW0+5bm05bm0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i5oSa5Lq677yM5oSa5Lq65oSa5L2g5b+D5qyi5oSJ44CC54us5LmQ5LmQ5LiN5aa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LyX5LmQ5LmQ5LiA5a6a6KaB5oSa5L2g44CC5oSa5L2g5piv5Li65aK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a5oiR5oCV5L2g5a2k5a+C44CC5oGw6YCi5oSa5Lq66IqC5p2l5Li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byA5b+D5byA5b+D5Y+X5oSa77yBPC9wPjxwPjxlbT43LjwvZW0+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Sa5rCR5ZCM5LmQ77yM5YGa5oSa5Lq66Ieq5aix77yM5aix5Lq65oSJ5be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ri45YiD5pyJ5oSa77yM5oCd5oOz5aSn5pm66Iul5oSa77yM6LSi5a+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a77yM55Sf5rS75aaC5oSa5b6X5rC077yM5bC95Lqr5oSa5rC05LmL5qy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J5oSa77yBPC9wPjxwPjxlbT44LjwvZW0+5pyJ5Y+l5ZCN6KiA5Y+r6Zq+5b6X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pyJ5Y+l5L+X6K+t5Y+r5ZCD5LqP5piv56aP77yM5pyJ5Liq5pWF5LqL5Y+r5o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Gx77yM5pyJ5Liq56yR6K+d5Y+r5YK75rGJ5ai25LqG5L+K5aqz5aaH44CC5pm6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mf572i77yM5b+r5LmQ5piv56ys5LiA6KaB57Sg44CC5oSa5Lq66IqC77yM56Wd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5LjwvZW0+5oSa5Lq66IqC6aqX5oSf5oOF5Y+v5Lul77yM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Kx5LiN6KGM44CCPC9wPjxwPjxlbT4xMC48L2VtPuS7iuWkqeaIkeacieaWs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eUt+S6uuWPkeeCuee+juWls++8jOe7meWls+S6uuWPkeeCueW4heWTpe+8jOe7m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Cueajkuajkuezlu+8jOe7meiAgeS6uuWPkeeCueaFsOmXrumHke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meaEmuS6uuWPkeeCueelneemj++8jOelneS9oO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hJrkurroioLph4zkurrooqvmhJrvvIzlvIDlv4PkuIDnrJHlv4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jYPmlrnnmb7orqHpmLLpmbfpmLHvvIzkvaDoi6XkuK3orqHkuI3lupTor6XjgIL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qpfoibLkuI3og73njqnvvIzpgbXnuqrlrojms5XmnIDph43opoHjgILkvZPnjrD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oTnvo7vvIzkvaDmiJHkuYvpl7TkuZDlvIDmgIDjgIL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Sa5Lq66IqC6YO95rKh5pyJ5Lq65ZKM5oiR6KGo55m977yM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rKh5Lq654ix5LqG44CCPC9wPjxwPjxlbT4xMy48L2VtPuaYr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EmuS6uuiKgueahOaXtuWAme+8jOaIkeaJjeiDveivt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hJrkurroioLmnaXliLDvvIzmhL/kvaDmhJrkurrmnInpq5jmi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hJrkuZ/mrKLnrJHvvIzng6bmgbzlhajlv5jmjonvvIxIQVBQWeW/g+aDheWmmeOAg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eOqeeske+8jOW5vem7mOS6uue8mOWlve+8jOW8gOacl+i/h+avj+Wkqe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geaEmuS6uuiKguW/q+S5kO+8gTwvcD48cD48ZW0+MTUuPC9lbT7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urjku6zvvIzliIbmiYvkuJPmjJHmg4XkurroioLvvIzlkYrnmb3kuJPmjJHmhJrkurr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gJLovazkuobjgII8L3A+PHA+PGVtPjE2LjwvZW0+5oiR5oOz5ZCs5LiA5Y+l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4ix5L2g77yM5ZOq5oCV5bCx5Zyo5oSa5Lq66IqC6L+Z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WcqOaEmuS6uuiKgu+8jOaIkeS5n+S4jeaDs+mql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hJrkurroioLvvIzkuI3ov4fmmK/kuIDkuKrnu5nog4blsI/nmoT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nrJHkuLrlgJ/lj6Por7Tlh7rnnJ/lv4Por53nmoTmnLrkvJ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i16ZOD5aOw5YKs5Lq66LW377yM5ZSk6YaS552h5Zyo576O5qKm5Lit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mT5byA556n5LiA55y877yM5LiK6Z2i5pi+56S65bey6L+f5Yiw77yM5pKS6IW/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W6LeR44CC5Yiw5Y6C5LiA55yL5bCx5LiA5Liq77yM5YK755Oc56yo6JuL5ra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omN5oOz5oSa5Lq66IqC44CC56Wd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jeimgeS7peS4uuS9oOaYr+iDoeiQneWNnO+8jOWFlOWtkOWws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iDveeOsOWcqOeahOWFlOWtkOS8muWWneiDoeiQneWNnOe0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nInkurror7Tmg4XkurroioLmmK/mhJrkurroioLvvIzlm6DkuLrku5bku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kupvlgYfnmoTmg4Xor53vvJvogIzmhJrkurroioLmmK/mg4XkurroioL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gJ/nnYDov5nkuKrmhJrkurroioLot5/kvaDor7TnnJ/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Sa5Lq66IqC5Yiw77yM56Wd5L2gJmxkcXVvO+aEmiZyZHF1bzvlgaXlur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mbGRxdW875oSaJnJkcXVvO+W/q+S5kOWQjOS8tO+8jCZsZHF1bzvmhJomcm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M5a+d77yMJmxkcXVvO+aEmiZyZHF1bzvmiJDlip/lkIzkuovvvIw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s+WuieWQjOi3r++8jCZsZHF1bzvmhJomcmRxdW875bm456aP5ZCM5L2P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lpb3ov5DlkIzmoJbvvIwmbGRxdW875oSaJnJkcXVvO+WkqeWQjOWvv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4yp54yp5ZCM5qC377yB5ZOI5ZOI77yM56Wd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EmuS6uuiKguWIsOS6hu+8jOWPiOacieWkmuWw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OqeeskeeahOaWueW8j+ivtOWHuuS6huecn+W/g+WCu+ivn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lvIDlp4vvvIzkvaDlsIblh7rpl6jmhJrotLXkurrvvIzlpITlpITm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vvvIzmhJrop4Hlpb3ov5DvvIzlt6fmhJrmiJDlip/vvIzlkozlubPlronnm7jm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gaXlurfmsLjmhJrvvIzmgLvmmK/mhJrliLDlubjnpo/jgIL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5aW95Y+v54ix77yM5Y+v5oCc5rKh5Lq654ix77yb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LiN6ZSZ77yM6ZW/5b6X6L+Z5qC355yf55qE5LiN5piv5L2g55qE6ZSZ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77yM5aSp55Sf55qE6KCi5omN77yb5L2g5b6I5pyJ5rCU6LSo77yM5bCP5rCU5Y+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o44CC56Wd5L2g5oSa5Lq66IqC5b+r5LmQ77yBPC9wPjxwPjxlbT4yNi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aIkeW/g+aEge+8jOaDs+imgeaEmuS6uuayoee8mOeUseOAguiBquaYjuS6uuW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cie+8jOWQhOS4qumDveS4jeS8muS4iumSqeOAguS4uuWNmue+juWls+S4gO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WwseWcsOe/u+i3n+WktOOAguaEv+S9oOaEmuS6uuiKguW/q+S5kO+8j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gTwvcD48cD48ZW0+MjcuPC9lbT7mhJrkurroioLvvIzkuLrkuoY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QjOS5kO+8jOaIkSZsZHF1bzvmhJomcmRxdW876YeN5b+D6ZW/5Zyw6YCB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Sa5ZGz5peg56m355qE5b6u5L+h77yM5oS/5L2g5YGa5Liq5b+r5LmQ55qE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kurrvvJrml6Xml6XmrKLmhJrvvIzmnIjmnIjmhJrmgqbvvIw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uiKguW/q+S5kO+8gTwvcD48cD48ZW0+MjguPC9lbT7mhJrkurroioLmlbT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pgIHkuIrvvIznprvlvpfov5HnmoTlhYjkuIvmiYvvvIzlhbPns7vkurLnmoTlp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hL7msJTlpb3nmoTmnIDlpb3kuIvmiYvvvIHlkIzlrablj6/ku6XpqpfvvIzlk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bTvvIzmnIvlj4vlj6/ku6XokpnvvIzmgYvkurrlj6/ku6XpgJfvvIzlhrL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vlj6/opoHlsI/lv4PvvIHmnIDlkI7orrDlvpfvvIzkuIvmiYvnmoTml7blgJn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LLooqvpqpflk6bvvIzmhJrkurroioLlv6vkuZDvvIE8L3A+PHA+PGVtPjI5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H5aWz6IqC77yM5ZCO5pyJ5Yqz5Yqo6IqC77yM5Li65LqG6KGo56S6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65LqG56qB5Ye65L2g6L+Z5L2N5bey5ama5aaH5aWz55qE6YeN6KaB5oC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Go6L6+5YWo5LiW55WM55S35ZCM6IOe5a+55L2g55qE5bCK6YeN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5LiA5YiH5Luj5Lu35Zyw6Iqx5LiK5LiA5q+b6ZKx77yM5Zyo5LuK5aSp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Li65L2g6YCB5Y675oiR55qE56Wd56aP77ya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mjjuaSqei1t+S9oOeahOmVv+WPke+8jOS9o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0kuiEse+8gea1quiKseaLjeaJk+S9oOeahOiEmuS4q++8jOS9oOaYvuW+l+abt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S9oOi/juedgOS4nOaWueeahOacnemcnu+8jOWwseWDj+S4gOactea1t+a1quiKs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Gn+S6uu+8jOW+iOS4ouiEuOWHuuS9oOaYr+WCu+eTnO+8geaEmuS6uuiKg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JrkurrmnK/vvJrmiorlpLnlv4Pppbzmi4blsIH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i6jlvIDkuKTniYfppbzlubLvvIzljrvmjonljp/mnaXnmoTlpLnlv4PvvIzmi7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mjKTlh7rpgILph4/oh7PppbzkuK3vvIznhLblkI7lsIbkuYvmlL7oh7PmmI7mmL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ogIznhLblsLHmnInkurrlhYnpob7lk4HlsJ3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5LiL5p2l5bCx5piv6KeB6K+B5aWH6L+555qE5pe25Yi777yM5oyJ5LiA5LiL5Li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77yM5L2g5Lya5b6u56yR77yb5oyJ5Lik5LiL5L2g5Lya5YK756yR77yb5oyJ5LiJ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b+D5aSn56yR77yb5oyJ5Zub5LiL77yM5oGt5Zac5ZCM5LqL5L2g77yM5LiA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K+e55Sf5LqG77yBPC9wPjxwPjxlbT4zMy48L2VtPui/meS4gOWkqe+8jOivt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tpuaDleOAguitpuaDleS4gOWIh+e7j+imgeWPkeeUn+eahOacquefpeS6i+S7t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UqOS9oOiBquaYjueahOWkp+iEkeWIhui+qOi/meS4quWFhea7oeasuumql+iAj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ueahOS4gOWkqeOAguWQpuWIme+8jOaIkeWPquiDveelneemj+S9oO+8m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r4/lubTnmoTku4rlpKnmhJrkurrkuI3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fkvaDlvIDlv4PnrJHjgILkuIrlvZPlj5fpqpfkuI3nn6Xop4nvvIzlj6rnn6Xlj6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KLjgILmnIvlj4vkuIDotbflvIDnjqnnrJHvvIzllpzmgqblv6vkuZDot7P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vvIzmhL/mnIvlj4vosIXop6PnqbflvIDlv4P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+r5LmQ5piv55eF77yM5L2g5peg6I2v5Y+v5pWR77yb5aaC5p6c5aW9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L2g572q5LiN5Y+v6LWm77yb5aaC5p6c6IGq5piO5piv5oG277yM5L2g5oG26LS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5aaC5p6c5bm456aP5piv57Sv77yM5L2g5LiN5aCq6YeN6LSf44CC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Wd56aP5piv566t77yM5L2g5b+F5LiH566t56m/5b+D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WcqOaEmuS6uuiKgumCo+WkqeWvueS9oOivtOaIkei/mOeIse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DnOi/numql+S9oOeahOi1hOagvOmDveayoeaci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miJHnn6XpgZPvvIzkvaDkuLrku4rml6Xku5jlh7rkuoblpJrlsJHvvIzkva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kuIvpmpDol4/nnYDlpJrlsJHmgrLkvKTjgILmiJHnn6XpgZPvvIzmiJH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oi6bvvIzkvaDml6Dms5Xor4nor7TnmoTlv4Pnl5vvvIHku5bku6zmgI7moL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v4fmhJrkurroioLpg73kuI3pgJrnn6XkvaDvvIE8L3A+PHA+PGVtPjM4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oSa5byE5ZOl77yM5ZOl5Y+q5piv5Liq5Lyg6K+077yM5L2G5Li65LqG56S+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Lmf5LiA5a6a6KaB5aW95aW95rS777yM5ZOlJmxkcXVvO+aEmiZyZHF1bz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hJrlpLTmhJrohJHmsqHljovlipvvvIznlJ/mtLvlpKfmmbroi6XmhJrmsq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ImbGRxdW875oSaJnJkcXVvO+awkeWQjOS5kOWlveemj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ranlrZDvvIzliKvlnKjmhJrkurroioLooajnmb3vvIzlm6DkuLrosI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sqHor7TlgYfor53jgII8L3A+PHA+PGVtPjQwLjwvZW0+5LiN6KaB5ou/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5b2T5ri45oiP77yM6YKj5qC35Y+q6IO96K+05piO5L2g5piv5Liq6LS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LiN6YWN5oul5pyJ54ix5oOF55qE5Lq644CCPC9wPjxwPjxlbT40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QjuaYr+a4heaYjuiKgu+8jOi/meS7gOS5iOiKguWlj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h7rpl6jnrJHllpzkuovliLDvvIzop4HkurrnrJHniLHmnaXliLDvvIzlnZ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kubDnpajvvIzkuIrnj63nrJHmtqjlt6XotYTvvIznnaHop4nnrJHlj5HlpKf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or7fkvaDnrJHvvIzmga3llpzkvaDvvIzkuIDkuKrltK3mlrDnmoTlgrvlrZD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jgII8L3A+PHA+PGVtPjQzLjwvZW0+5oSa5Lq65LmL5b+D5LiN5Y+v5pyJ77yM6Zi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LiN5Y+v5peg44CC5LuK5aSp5oiR6K+35a6i77yB6aG65L6/5o+Q6YaS5Li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a5Lq66IqC77yM5Yeh6K+35L2g5ZCD5Zad546p5LmQ55qE6YO95Yir5L+h77yM5Ye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4+t5byA5Lya55qE5Lmf5Yir55CG77yM6YO95piv6aqX5Lq655qE77yB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eGZi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Lmh0bWwiPmh0dHBzOi8vZHVhbmp1emlrdS5jb20vZHVhbmp1emkvenhmYmVhMW05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6CA8E449828D296EF76B41FD8C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