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7B55626638B15591775D4CF351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7B55626638B15591775D4CF351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nmoTlpbPkurrlirHlv5for53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5Sf5rKh5pyJ5a6M576O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Lq655Sf55qE5oiQ54af77yM5piv5oSP6K+G55qE5o+Q5Y2H44CC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N5bmz55qE5LqL77yM5YWz6ZSu5piv5oiR5Lus6KaB5oul5pyJ5LiA6aKX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Z2Z44CB5bmz5a6a55qE5b+D77yM5reh6ICM6Ie06L+c77yM6Z2Z5Lul5L+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ouS5rWu44CC5pu+57uP55qE6YO95piv5LiA57yV5LqR54Of77yM57yl57y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77yM5ZSv5pyJ54+N5oOc5pa55piv55Sf5rS755qE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u46YGH77yM5b+D57uq5aaC55m95LqR6aOY6aOY77y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aaC6Zuo6Zyy57q36aOe77yb6ZSZ6L+H77yM5b+D54G15aaC5rWB5rKZ6IKG6J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bm95oOF5aaC6JOd6Z2Z5aSc5riF44CCPC9wPjxwPjxlbT4zLjwvZW0+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rKn5rW377yM55yL5LiN6YCP55qE5piv5Lq65b+D44CC5Lq655Sf5Li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LiN5Y+v6YG/5YWN55qE77yM6Z2i5a+55peg5rOV5Zue6YG/6ICM5Y+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pyN55qE5Zuw6Zq+5pe277yM5b+D5Lit6Zq+5YWN5Lya55Sf5Ye657ud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l5ZCO55qE6Lev6K+l6LWw5ZCR5ZOq6YeM77yM6L+Z5pe25bCx56Gu5a6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5LiK55qE6Z+n5oCn77yM5p2l5bim5L2g6LWw5ZCR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Oq6YeM5pyJ5LuA5LmI6ICB5aSp55qE55y36aG+77yM5omA6LC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oiQ5Yqf6YO95rqQ6Ieq5L2g6Ieq6Lqr55qE5Yqq5Yqb5ZKM5LuY5Ye644CC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46w5Zyo5aSa6LWw55qE5q+P5LiA5q2l6YO95Zyo5ouJ5byA552A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u6Led44CC6KaB5YGa77yM5bCx5YGa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N6KaB5oqK5qKm55WZ57uZ6L+c5pa577yM5LiN6KaB5oqK5Yqq5Yq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uK5aSp77yM5bCx5byA5aeL6KGM5Yqo6LW35p2l44CC5ZCm5YiZ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Sx5pyb5Zyw5Y+R546w6Ieq5bex5pep5bey6LSl57uZ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KaB5oOz6K6p6L+Z5Liq5LiW55WM5pu05b+r5LmQ77yM5YW25a6e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44CC5Li65LuA5LmI77yf5Y+q6KaB5a+55a+C5a+e54Gw5b+D6ICF6K+05Yeg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LWe6LWP55qE6K+d5bCx5Y+v5Lul5LqG44CC6Jm954S25L2g5Y+v6IO9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K5aSp6K+055qE6K+d77yM5L2G5o6l5Y+X6ICF5Y+v6IO954+N6Ke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655Sf5Y6G56iL5LiN6IO95YWo55Sx6Ieq5bex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2G5Lq655Sf55qE6YGT6Lev5Y205YWo6Z2g6Ieq5bex5LiA5q2l5LiA5q2l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q655Sf55qE5peF6YCU6YW455Sc6Ium6L6j55m+5ZGz5YW35pyJ77yM6Ieq5be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d6L+H77yM5omN5oeC5b6X5LuA5LmI5piv5Lq655S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2a5oyB5LiJ5Lu25LqL77ya55yL6IS477yM55yL56ek77yM55yL5L2Z6aK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S45LiN5aSf5ryC5Lqu77yM5L2T6YeN5LiN5aSf5L2O77yM5L2Z6aKd5LiN5aSf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K+357un57ut5aWL5paX77yBPC9wPjxwPjxlbT45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6ICM5piT5Li+44CB5q+r5LiN6LS55Yqy5YGa5Yiw55qE77yM5Y+q5pyJ6LSr56m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YW25a6D55qE6YO96ZyA6KaB5Yqq5Yqb44CCPC9wPjxwPjxlbT4x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+8jO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5uOemj+aYr+S4gOS4quebruagh++8jOi+vuWIsOWwseW5uOemj++8m+aIkO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W5uOemj+WOn+adpeaYr+S4gOenjeW/g+aAge+8jOmihuaCn+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oLmnpzkvaDmg7PopoHlgZrkuIDku7blvojpmr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kuYjor7fkuI3opoHmgLvmmK/mg7PnnYDoh6rlt7HkuI3og73lpJ/lro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pTor6XpvJPlirHoh6rlt7HopoHmm7TliqDliqrlipvvvIz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og73nmoTjgII8L3A+PHA+PGVtPjEyLjwvZW0+55Sf5rS75LiN5piv5LiN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iN5reh77yb5Zyo5Lq655Sf55qE6YGT6Lev5LiK5pG457Si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R546w77yM5Lq655Sf6L+Z5p2h6Lev5pyJ5pe25ruh5Zyw6I2G5qOY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6L+H5pe25Lya5byE5b6X5ruh6Lqr5Lyk55eV77yb6ICM5pyJ5pe25Y20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M5aOw77yM6K6p5oiR5Lus5b+D6Iqx5oCS5pS+44CC5oiR5Lus5Zyo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w5LiL5LqG5LiA5Liq5Liq6ISa5Y2w77yM5oiR5Lus5Lmf5oWi5oWi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uumBh+aAu+aYr+S8muacieeahO+8j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+8m+W3sue7j+WkseWOu+eahO+8jOeVmeS9nOWbnuW/h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mdmeS+v+aYr+emj++8jOW5s+mdmeeUn+a0u++8jOecn+WunuiAjOa0kuiE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mCo+axqeaxqeeahOa6qua1ge+8jOiHquW3seWSjOWRqOWbtOmDveayoeacieW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iKseW8gOiKseiQveeUseWug+WOu++8jOS6keWNt+S6keiIkuS7u+iHqueU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mdmeS4rei/h+edgOWxnuS6juiHquW3seeahOecn+Wun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rrlnKjlpZTot5HvvIzmnInkurrlnKjnnaHop4nvvIzmnInkurr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nInkurrlnKjmirHmgKjvvIzmnInnm67moIfnmoTnnaHkuI3nnYDvvIzmsqH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kuI3phpLvvIzliqrlipvmiY3mmK/kurrnlJ/lupTmnInnmoTmgIHluqb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lsLHmmK/mlrDnmoTlvIDlp4vvvIE8L3A+PHA+PGVtPjE1LjwvZW0+5qKm5oO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5ZCO5oiQ5Yqf44CC5b2T5L2g5Zue5oOz5LmL5YmN55qE57uP5Y6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bey77yM5Zug5Li65L2g55qE6ISR5rW36YeM5Y+I5rWu546w5Ye6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57uP5Y6G77yM6IO95oOz5Yiw5LmL5YmN6KaB5pS+5byD55qE5oOz5rOV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omA5Lul5qKm5oOz5LiN6IO95pS+5byD77yB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5n+mcgOimgeaipuaDs+iAhe+8jOi/meenjeS6uumGieW/g+S6juS4gOenj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rOaXoOengeeahOWPkeWxle+8jOWboOiAjOS4jeiDveazqOaEj+iHqui6q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ebiuOAgjwvcD48cD48ZW0+MTcuPC9lbT7liKvorqnkvY7otKjph4/nmoTli6TlpYv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nnJ/mraPllpzmrKLmg7PopoHnmoTvvIzmsqHmnInkuIDmoLf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vpfliLDvvIzov5nlsLHmmK/liqrlipvnmoTnkIbnl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675oOz5piv5ZCm6IO95aSf5oiQ5Yqf77yM5pei54S2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77yb5oiR5LiN5Y675oOz6Lqr5ZCO5Lya5LiN5Ly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aOO5Ya36Zuo77yM5pei54S255uu5qCH5piv5Zyw5bmz57q/77yM55WZ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+q6IO95piv6IOM5b2x44CCPC9wPjxwPjxlbT4xOS48L2VtPuacgOW4uOi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wseaYr+WcqOaXpeW4uOeUn+a0u+S4reWBmuWIsOivmuWunuWSjOato+ebt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ItuivseaDke+8jOaVouS6juiusuecn+ivne+8jOihqOeOsOiHquW3seecn+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iAjOS4jeimgeiZmuS8qumAoOS9nOOAgjwvcD48cD48ZW0+Mj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pg73mmK/kuIDkuKrmlrDnmoTluIzmnJvjgILpmLPlhYnvvIzkuI3lj6r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rpmLPvvIzogIzmmK/mnaXoh6rmiJHku6znmoTlhoXlv4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5u45L+h6KqT6KiA77yM5LiN5aaC55u45L+h5pe26Ze077yM6KqT6KiA5L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5Lya57uZ5L2g5pyA55yf5a6e55qE55yf55u477yM5bC9566h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b6I5q6L6YW377yM5L2G5piv6IO95Y+R546w5q6L6YW355qE5LqL5a6e5bm2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77yM5L2g57ud5a+55piv5bm46L+Q55qE77yM5LiN6KaB562J5Yiw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p6I+c5q6L576555qE5pe25YCZ5omN5Y+R546w77yM5Y6f5p2l5piv5LiA55u05Zyo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O6KiA44CCPC9wPjxwPjxlbT4yMi48L2VtPuS4jeimgeWboOS4uu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AjOiAv+iAv+S6juaAgO+8jOS5n+S4jeimgeWboOS4uui/h+mUmeiAjOmDge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acrOadpeefreaagu+8jOayoeW/heimgeaKiuaXtumXtOa1qui0u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S4iuOAgjwvcD48cD48ZW0+MjMuPC9lbT7liqrlipvnmoTmhI/kuY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kuLrkuobnnIvliLDmm7TlpKfnmoTkuJbnlYzjgILmmK/kuLrkuoblj6/ku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kurrnlJ/nmoTmnLrkvJrjgILmmK/kuLrkuobku6XlkI7lj6/ku6XkuI3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kvY7lpLTjgII8L3A+PHA+PGVtPjI0LjwvZW0+5LiA5Liq5pyA5Zuw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R6LSx44CB5pyA5Li65ZG96L+Q5omA5bGI6L6x55qE5Lq677yM5Y+q6KaB6L+Y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6/5peg5omA5oCo5oOn44CCPC9wPjxwPjxlbT4yNS48L2VtPuS4jeim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MuemprO+8jOeUqOi/vemprOeahOaXtumXtOenjeiNie+8jOW+heWIs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wseS8muacieS4gOe+pOmqj+mprOS7u+S9oOaMkemAie+8m+S4sOWvj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PluaCpuS7luS6uuabtOacieWKm+mHj+OAgjwvcD48cD48ZW0+MjY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mjJbnmoTkuI3lpJ/mt7HvvJvkuI3mmK/miJDli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ogIzmmK/mlL7lvIPpgJ/luqblv6vjgILlvpfliLDkuIDku7bkuJzopb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lvIPkuIDmoLfkuJzopb/liJnpnIDopoHli4fmsJ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5yL5Yiw5bGx6aG25pyA576O55qE6aOO5pmv77yM5bCx6KaB5LuY5Ye6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55qE6L6b6Ium5ZKM5rGX5rC077yM5oOz6KaB6L6+5Yiw5oiQ5Yqf55qE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+N5Y+X5bi45Lq65LiN6IO95o6l5Y+X55qE6Imw6Zq+5Zuw6Ium44CB5oyr5o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LiN6KaB55So6Ieq5bex55qE5pe26Ze05Y676KeB6K+B5Yir5Lq6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77yM5LiA5a6a6Ieq5bex5Lqy6Lqr5Y675L2T6aqM5Y675Lqr5Y+X5pW0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N5Lya5peg5oKU6L+Z5LiA55Sf77yB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imgeWKquWKm++8n+S4uuS4gOS7vemVv+S5heeahOS6i+S4mu+8jOS4u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eWKs+eahOeItuavje+8jOS4uuS4gOWcuue6r+eyueeahOaEn+aDhe+8jOS5n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OAguW3puaJi+S6i+S4mu+8jOWPs+aJi+WutuW6reOAguS6i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OWwseaEn++8jOWutuW6reW4puadpeWGheW/g+eahOWuieeos+OAguiZveeEt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acquefpe+8jOS9huWPquimgeS9oOiCr+WKquWKm+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MjkuPC9lbT7pnZLmmKX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nmoTkvJ/lpKflipvph4/jgILlroPlgqzlj5HnnYDpnZLlubTkurrnmoTouq/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ov6rnnYDku5bku6znmoTmmbrmhafjgILlkIzml7blroPkuZ/ngYzovpPnnYD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kozlnZrlvLrnmoTnkIbmmbrjgII8L3A+PHA+PGVtPjMwLjwvZW0+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iA56eN5beo5aSn55qE5ZKM5peg6ZmQ6auY6LS155qE56S85ZO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b5YWF5ruh552A5Yqb6YeP77yM5YWF5ruh552A5pyf5b6F5b+X5oS/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rGC55+l5ZKM5paX5LqJ55qE5b+X5ZCR77yM5YWF5ruh552A5biM5pyb5ZK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iLpeaYr+aJvuS4jeWIsOWdmuaMge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S5iOS9oOWwseaJvuS4gOS4qumHjeaWsOW8gOWni+eahOeQh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i/meS5iOeugOWNleOAgjwvcD48cD48ZW0+MzIuPC9lbT7lnKjkvaD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v5jmnInml6DnqbfnmoTmvZzlipvvvIzmnInkuIDlpKnlvZPkvaDlm57ppp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kvJrnn6XpgZPov5nnu53lr7nmmK/nnJ/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Y+q5Zac5qyi5Z2a5a6a5omn6JGX55qE5Lq644CC6LaK5piv5oG25Yqj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LaK5piv5oiQ5Yqf55qE5aWR5py677yM5YCY6Iul5Li06Zi16YCA57yp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6X5Yiw5bm46L+Q5LmL56We55qE55y36aG+77yb6L+O6Zq+6ICM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6Imw6Zq+6IOM5ZCO55qE5py66YGH44CCPC9wPjxwPjxlbT4z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CsuWTgOeXm+iLpuaXtu+8jOacgOWlveaYr+WOu+WtpuS6m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8muS9v+S9oOawuOi/nOeri+S6juS4jei0peS5i+Wc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og73nrYnlvoXliKvkurrmnaXlronmjpLvvIzopoH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ozlpYvmlpfvvJvogIzkuI3orrrlhbbnu5PmnpzmmK/llpzmmK/mgrL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nmoTmmK/vvIzkvaDmgLvkuI3mnonlnKjov5nkuJbnlYzkuIrmtLvkuobkuID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moLfnmoTorqTor4bvvIzkvaDlsLHkvJrnj43ph43nlJ/mtLvvvIzogI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JbkuI3mga3vvJvlkIzml7bvvIzkuZ/kvJrnu5nkurroh6rouqvms6jlhaXkuIDnp4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lnKjlipvph4/jgII8L3A+PHA+PGVtPjM2LjwvZW0+6ICD6JmR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77yb54q56LGr5LiA5LiH5qyh77yM5LiN5aaC5a6e6Le1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O5Li955qE6LeM5YCS77yM6IOc6L+H5peg6LCT55qE5b235b6o77yM5bCG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6LCi546w5Zyo5aWL5paX55qE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aUgOeZu+S4gOW6p+Wxse+8jOiAjOaJvuWvu+WHuui3r+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eahOi/h+eoi++8jOaIkeS7rOW6lOW9k+WcqOi/mei/h+eoi+S4re+8jOWtpuS5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WGt+mdme+8jOWtpuS5oOWmguS9leS7juaFjOS5seS4reaJvuWIs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ojlpJrkurrmk6bogqnogIzov4fvvIzmnaXkuI3lj4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sLHmmK/msLjov5zvvIznm7jor4bmm7TlupTmg5znvJjvvJvmg6borr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miJHnmoTlpLTohJHmjKTljaDvvIznroDljZXnmoTor63oqIDvvIzlhpn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pZ3mhL/jgILmhL/kuI3mlq3nmoTljYfmuKnvvIzlsIbkvaDnmoTlubjnpo/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Ifmi6XnmoTlpI/oirHvvIznu73mlL7kvaDngb/ng4LnmoTnrJHohLjvvJvovbv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pmo/mhI/mlL7po57kvaDnmoTnvo7kuL3lv4Pmg4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2a5by655qE5Lq65p2l6K+077yM5LiN5bm45bCx5YOP6ZOB54qB5LiA5qC35by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YaF5b+D55qE5aSn5Zyw77yM6Jm954S255eb77yM5Y205Y+v5Lul5pKt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WLpOWli+WFheeUteOAgeWKquWKm+W3peS9nOOAge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eWvueS6uuW+rueske+8jOi/meS6m+mDveS4jeaYr+S4uuS6huWPluaCp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Jrumdk+iHquW3se+8jOeFp+S6ruiHquW3seeahOW/g+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aIkeaYr+S4gOiCoeeLrOeri+WQkeS4iueahOWKm+mH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pnIDopoHpgJrov4fliKvkurrnmoTorqTlj6/mnaXor4H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kvaDlsLHnnJ/nmoTlvLrlpKfkuobvvIzor7forrDlvpflrojkvY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6HlrprkuI7lubPpnZnvvIzmiY3lj6/ku6XlnKjojKvojKvnmoT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PotY/liLDnvo7kuL3nmoTmma/oibLjgII8L3A+PHA+PGVtPjQyLjwvZW0+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v5a2Q44CC5LiA5byA5aeL77yM6YeM6Z2i5piv56m655qE77yM5LmL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CO5LmI5a+55b6F5a6D44CC5aaC5p6c5L2g5Y+q5b6A5LiN5aaC5oSP55q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mI5L2g5pyA57uI6L6J5b6X5Yiw5LiA5p2v6Ium5rC044CC5aaC5p6c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6Z2i5oOz77yM6YKj5LmI5L2g5pyA57uI5Lya5b6X5Yiw5LiA5p2v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pOWLieaYr+mAmuW+gOiDnOWIqeeahO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Yr+eUseS6juiDhuaAr+iJsOmavuiAjOWOu+WPpuinheS9s+W+hO+8jOaViOae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ui0ueaXtuWPiOayoeacieiDnOWIqe+8jOWGjeiBquaFp+eahOS6uuS5n+ayoe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NDQuPC9lbT7kuI3opoHkuLrkuobov47lkIj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v4flvpfov5nkuYjntK/vvIzotLnlsL3lv4PmgJ3orqnmiYDmnInkurr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v5jkuoboh6rlt7Hor6XmgI7kuYjnrJ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5aSq5ZyG5ruh77yM5oiR5Lus6KaB5pGG5q2j5b+D5oCB6Z2i5a+5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44CC5Lq655Sf5piv5LiA5Zy66YaS5oKf77yM5LiN6KaB5pio5aSp77yM5LiN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5LuK5aSp44CC5rS75Zyo5b2T5LiL77yM5pS+55y85pyq5p2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77yM5b+D6Z2Z6Ieq54S25aSp5Zyw5a6944CC5LiN5LiA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iA5qC355qE5b+D5oCB77yM5LiN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dmuWumuWcsOaKiuiuuOWkmueahOi/h+WOu+i4qeWcqOiEmuS4i+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mAieaLqeS6hueerOmXtOeahOa4hemGku+8jOWwseetieS6jumAieaLqeS6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OAgjwvcD48cD48ZW0+NDcuPC9lbT7kvaDku4rlpKnmiJDkuLr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lm6DkuLrkvaDku4rlpKnkuYvliY3miYDpgYfliLDnmoTkurrvvIzmio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gIHliLDov5nkuKrml7bngrnvvJvkvaDku6XlkI7opoHmiJDkuL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j5blhrPkuo7ku4rlkI7osIHkvJrlnKjkvaDouqvovrnjgILkvaD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vvIzkvYbkvaDlj6/ku6Xov5AmbWRhc2g7Jm1kYXNoO+S9oOS4jeiDveWGs+Wum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1sOadpe+8jOS9huS9oOWPr+S7peS6ieWPluiuqeiwgeeVme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4mbGRxdW875Za35rOJ5LmL5omA5Lul5ryC5Lqu5piv5Zug5Li6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L5Yqb77yb54CR5biD5LmL5omA5Lul5aOu6KeC5piv5Zug5Li65aW55rKh5pyJ5L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rC05LmL5omA5Lul6IO956m/55+z5piv5Zug5Li65rC46L+c5Zyo5Z2a5oyB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eUn+S6puaYr+WmguatpO+8jOeOsOWcqOeahOiHquW+i+WSjOWdmuaMg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S9oOeJm+mAvOeahOi1hOacrOOAgjwvcD48cD48ZW0+NDk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6/ntK/vvIzkvaDoi6XlgqjlrZjnmoTmuKnmmpbotorlpJr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otorpmLPlhYnmmI7lqprvvIzkvaDoi6XlgqjlrZjlpKrlpJrlr5Llh4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kvJrpmLTkupHlr4bluIPjgII8L3A+PHA+PGVtPjUw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5qyh55qE56qB5Zu05Lit5YaN55Sf55qE77yM5q+P5LiA5Liq5aSq6Ziz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I6JC95LiL77yM6YO95piv5Lq65Yay56C06Ieq5oiR55qE5LiA56eN5YKs5L+D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L2g5a656LKM5piv6L+Z5qC355qE77yM5Yiw5LqG5pyI6Imy6YeM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5bSt5paw55qE6Ieq5bex44CCPC9wPjxwPjxlbT41MS48L2VtPuW9k+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aUvuS4i+W/p+aDp+WSjOaAgOeWke+8jOS4gOatpeS4gO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ahOaXtuWAme+8jOS9oOWwseS8muWPkeeOsO+8jOavj+i1sOS4gOatpe+8j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4i+S4gOatpei3r+eci+W+l+a4healmuS4gOeCu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og5zliKnliY3ljbTmraXvvIzlvoDlvoDlj6rkvJrmi6XmirHlpLHotK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m7Dpmr7ml7blnZrmjIHvvIzluLjluLjkvJrojrflvpfmlrD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B5bqm5Yaz5a6a5ZG96L+Q77yM57uG6IqC5Yaz5a6a5oiQ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5qE5oGw5b2T5LiO5ZCm55u05o6l5YWz57O75Yiw5Liq5Lq65om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aG66YCG44CC5LqL5Lia5piv5YmN5Y+w55qE6KGo5ryU77yM55Sf5rS7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L+Q5L2c44CC5Y+q5pyJ5YGl5bq35L2T6Z2i55qE55Sf5rS75omN6IO95YKs5Y+R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5Sf5ZG95LmL5qCR77yM5omN6IO96LCx5YaZ5Ye657ua5Li95aSa5ae/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puy44CCPC9wPjxwPjxlbT41NC48L2VtPuWmguaenOayoeacieS6uu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mCo+WwseWtpuS8muiHquW3seaKq+iNhuaWqeajmO+8jOmdou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AlOW8uumlv+mqhOWCsu+8jOa0u+WHuuaXoOS6uuiDveWPiu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7zkvaDmg7PopoHnmoTvvIzkuonkvaDmsqHmnInnmoTjgIL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mmL7otLXvvIzlsLHlvpfog4zlkI7pga3nvarjgILmnIDnqbfkuI3ov4fopoH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nu4jkvJrlh7rlpLTvvIE8L3A+PHA+PGVtPjU2LjwvZW0+5LqM5Y2B5bKB5Ye6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oqK6Ieq5bex5pGG5Zyo5LqM5Y2B5bKB5Ye65aS055qE5L2N57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a2m5Lmg77yM5aW95aW956ev57Sv6IO95Yqb5ZKM6ZS754K85b+D5pm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c5aSn55qE55uu5qCH77yM5LiN566h5L2g5aaC5L2V5bm75oOz77yM6YO95LiN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5yL5LiA6aG15Lmm77yM5aSa5a2m5LiA54K55Lic6KW/77yM5q+P5aSp5pep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2l55qE5a6e6ZmF44CCPC9wPjxwPjxlbT41Ny48L2VtPuaIkeS7rO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qOaFleWIpeS6uuaJgOaLpeacieeahOW5uOemj+OAguS9oOS7peS4uuS9oOayk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S+hueahOi3r+S4iu+8m+S9oOS7peS4uuWlueaLpeacieeahO+8j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eahOmAlOS4reOAguacieeahOS6uuWvueS9oOWlve+8jOaYr+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m+acieeahOS6uuWvueS9oOWlve+8jOaYr+WboOS4uuaHguW+l+S9oO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nmoTpq5jluqbvvIzpgqPmmK/opoHoh6rkv6H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rrkuI7kurrnm7jmr5TvvIzlj6rmnInlooPpgYfnmoTkuI3lkIz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pg73kuI3mmK/kuInlpLTlha3oh4LkuYvkurrjgIL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rKDnvLrmiJDlip/nmoTnrbnnoIHvvIzogIzmmK/mrKDnvLroh6rkv6H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lj6rmnInkvaDohJrouKnkuIrljrvkuobmiY3nn6Xlhbbov5zov5Hlko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U5LjwvZW0+5L2g6L+H5b6X5aSq6Zey77yM5omN5pyJ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peg5oSP5LmJ55qE5LqL5oOF5LiK77yM5omN5pyJ5pe26Ze05peg55eF5ZG75Z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eb6Ium44CC5L2g55yL6YKj5Lqb5b+Z56KM55qE5Lq677yM5LuW5Lus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qq5Yqb5LiK44CCPC9wPjxwPjxlbT42MC48L2VtPuWTquacieS7gOS5iOS4gO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aXoOmdnumDveaYr+eZvueCvOaIkOmSou+8m+WTquacieS7gOS5iOW4uOiDn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mdnumDveaYr+i2iuaMq+i2iuWLh++8m+WPquaciei+k+W+l+i1t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i1ouOAgjwvcD48cD48ZW0+NjEuPC9lbT7kuJbnlYzlpI3mnYLvvIzlj6/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uq/nsrnnmoTlipvph4/vvJvnlJ/mtLvkuI3mmJPvvIzkvYbkvaDmtYHms6r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oLflrZDvvIzmgLvmmK/pl6rpl6rlj5HlhYnjgILliKvkurrkuZ/orrj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mnaHmnaHmoYbmoYbvvIzkvYblj6rmnInkvaDoh6rlt7HvvIzmiY3og73lrpr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qKHmoLfjgILoh6rkv6HjgIHoh6rlsIrjgIHlrr3lrrnjgIHlnZrlvL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v+S9oOeLrOeri+e+juWlve+8jOaXoOaDp+aXtuWF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iJDku4DkuYjmoLflrZDvvIzpg73kvJrmnInkurrlr7nkvaDor7TkuInpgZP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kuI3mlq3lj5jlvLrvvIzlsLHmmK/mnIDlpb3nmoTolJH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5qE5Lq65L2g55yL5LqG5LiA6L6I5a2Q77yM5Y205b+96Ke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pyJ55qE5Lq65L2g55yL5LqG5LiA55y877yM5Y205b2x5ZON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yJ55qE5Lq654Ot5oOF55qE5Li65L2g6ICM5b+r5LmQ77yM5Y206KKr5L2g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6K6p5L2g5oul5pyJ55+t5pqC55qE5byA5b+D77yM5Y205b6X5Yiw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6L+e6ZSB44CCPC9wPjxwPjxlbT42NC48L2VtPuS4jeaYr+S6lemHjOayoe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lueahOS4jeWkn+a3seOAguS4jeaYr+aIkOWKn+adpeeahOaFou+8jOiAjOaYr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OAguaJgOS7peaIkOWKn+S4jeaYr+mdoOWlh+i/ue+8jOiAjOaYr+mdoO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eahOS6uuS5oOaDr+S6huaUvuW8g++8jOiAjOaIkOWKn+eahOS6uuawuOi/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dmuaMge+8gTwvcD48cD48ZW0+NjUuPC9lbT7lk6rmnInku4DkuYjkuIDmiJj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pg73mmK/nmb7ngrzmiJDpkqLvvJvlk6rmnInku4DkuYjluLjog5zlsIblh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pg73mmK/otormjKvotorli4fvvJvlj6rmnInovpPlvpfotbfnmoTkurrvvIzmiY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JvnlKjnlJjlv4Pmg4XmhL/nmoTmgIHluqbvvIzlhajlipvku6XotbTljrvlgZ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u5Pmnpzoh6rnhLbkvJrorqnkvaDmhI/lpJbmg4rllpz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+Y5LqG562U5bqU6Ieq5bex6KaB5YGa55qE5LqL5oOF77yM5Lmf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Ieq5bex6KaB5Y6755qE5Zyw5pa577yM5peg6K666YKj5pyJ5aSa6Zq+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Ny48L2VtPuaIkeabvuWJquS4i+iHquW3seeahOS4g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adpeWli+S4jemhvui6q+WcsOacneedgOS4gOS4quebruagh+eLguWllO+8jO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ooeagt++8jOS7u+S9leaXtuWAmeaDs+i1t+adpemDveinieW+l+a8guS6r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aXpemHjOeDreeDiOeahOWkqumYs++8jOWDj+WOn+mHjumHjOiHqueUseeahOmj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3seS/oe+8jOacieS6m+S4nOilv++8jOWGrOWkqeS7juS9oOi6q+i+u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i/mOS8mui/mOe7meS9oOOAgjwvcD48cD48ZW0+NjguPC9lbT7lkJHnnY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ZTot5HvvIzkvZXlv4XlnKjmhI/mipjnv7znmoTnv4XohoDvvIzlj6ropoHkv6H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nnIvnmoTop4HmlrnlkJHvvIzpobrpo47pgILlkIjooYzotbDvvIzpgIbpo4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57nv5TvvIzkurrnlJ/ot6/kuIrku4DkuYjpg73kuI3mgJXvvIzlsLH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Y5LjwvZW0+54Wn5Lqu5L2g5YmN5pa56Lev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m95aSp5pyJ6Ziz5YWJ77yM5pma5LiK5piv5pif5YWJ44CC6K6p5L2g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o5Yqb77yb5Yir5Lq657uZ55qE5Y+q5piv6byT5Yqx77yM6Ieq5bex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iM5pyb44CCPC9wPjxwPjxlbT43MC48L2VtPuS4juWFtu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veWlveaKiuaPoeeOsOWcqO+8jOS4jeimgei9u+aYk+aKiuaipuaDs+WvhOaJm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6q+S4iu+8jOWboOS4uuacquadpeaYr+S9oOiHquW3se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e7meiHquW3seacgOWkp+eahOWuieWFqOaEn++8jOaXoOiuuuaIkeS7rO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S4qumYtuaute+8jOmDveW6lOWKquWKm+WlveWlvee7j+iQp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nJ/mraPorqnkurrlj5jlpb3nmoTpgInmi6nvvIz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ojoiJLmnI3jgILkvaDmmI7nn6XpgZPourrlnKjluorkuIrnnaHmh5Lop4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vYbov5jmmK/kuIDml6nlsLHotbfluorvvJvkvaDmmI7nn6XpgZP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r5TovoPovbvmnb7vvIzkvYbkvp3ml6fpgInmi6nov73pgJDmoqbmg7P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vaDlv4XpobvlnZrmjIHkuIvljrvjgII8L3A+PHA+PGVtPjcy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5Sf5L2N572u77yM5pei5LiN6Z2g6L+R6ZKx77yM5Lmf5LiN6Z2g6L+R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6L+R54G16a2C77yb55yf5q2j55qE5bm456aP77yM5pei5LiN5piv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eh5LqL6YO95a+577yM6ICM5piv6Zeu5b+D5peg5o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mBk+i3r+S4iuiNhuajmOS4m+eUn++8jOW4g+a7oeWdjuWd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avumihOaWmeaIlumYsuWkh++8jOmcgOimgeS6uuS7rOaXtuWIu+WktOiEk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Ap+aKiuaPoeOAgjwvcD48cD48ZW0+NzQuPC9lbT7kuJbnlYzkuIrmoLn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ov5nlm57kuovvvIzpkojkuI3liLrliLDliKvkurrouqvkuI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n6XpgZPkvaDmnInlpJrnl5vvvIzkurrnu4jlvZLopoHpnaDoh6rlt7H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1LjwvZW0+5Yeh5oiQ5Yqf5LmL5Lq677yM5b6A5b6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615peg5Yqp55qE5bKB5pyI44CC54q55aaC6buO5piO5YmN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6L+H5Y6777yM5aSp5bCx5Lqu5LqG44CC5omA6LCT5Y2D6YeM6ams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pyA5b+r55qE77yM5L2G5LiA5a6a5piv6ICQ5Yqb5pyA5aW955qE44CC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2G5b+F6aG75b+N6ICQ77yb5Y+v5Lul5a+C5a+e77yM5L2G5LiN6IO9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77yM5omN5a6I5b6X5L2P57mB5Y2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WFrOW5s+eahO+8jOa0u+S4gOWkqeWwseaLpeaciTI05bCP5pe2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q5piv54+N5oOc44CC5L2g6Iul5LiN55u45L+h5Yqq5Yqb5ZKM5pe25YWJ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ys5LiA5Liq6L6c6LSf5L2g44CC5pyJ5qKm5oOz5bCx56uL5Yi76KGM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6L+H55qE5q+P5LiA5aSp77yM6YO95piv5L2Z55Sf5Lit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y48L2VtPuW+iOWkmuS6uuS5i+aJgOS7pe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vm+eXheWwseaYr+e8uuS5j+aVouS6juWGs+aWreeahOaJi+aut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umhvuWPs+ebvOOAgeaAneWJjeaDs+WQju+8jOS7juiAjOmUmeWkseaIkOWKn+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cuuOAgjwvcD48cD48ZW0+NzguPC9lbT7lj6rmnInkuI3lv5jliJ3lv4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nInnu4jjgILlvZPkvaDmg7PopoHmlL7lvIPnmoTml7blgJnvvIzlsLHmg7P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aDmmK/mgI7moLfmi7zlsL3lhajlipvnmoTvvJvlvZPkvaDmg7PopoHpgIPpg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m57lpLTnnIvnnIvlvZPliJ3pgqPkuKrlnZrlrprmiafnnYD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2S5pil6Lev5piv5oiQ6ZW/5LmL6Lev77yM5LiN57y65Lm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bCR5LiN5LqG6I2G5qOY77yM5YWF5ruh5LqG5bm456aP77yM5Lmf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44CC6YKj5piv5oiQ6ZW/55qE55eb77yM5piv5oiQ54af55qE5q6L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l+W+l+aEj+a7oeaXtuS6q+WPl+aIkOWwse+8jOi6q+WkhOS9j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S6uueUn++8jOacieW/g+aAneaXtuW5suacieaEj+S5ieeahOa0u++8jOay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BmuacieaEj+aAneeahOS6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I4c3lqNGJ5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yOHN5ajRi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7B55626638B15591775D4CF351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