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BB8E76E5550C8D64C1A4EE2B21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BB8E76E5550C8D64C1A4EE2B21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Y+R5pyL5Y+L5ZyI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JjeWWnOasouWIs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OsOWcqOWPquWJqeS4i+S4jeihjOOAgjwvcD48cD48ZW0+Mi48L2VtPuS4lu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6i+aDheiOq+i/h+S6ju+8jOaOqOS9oOi/m+WcsOeLseeahOS6uu+8jOabv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/h+WkqeWgguOAgjwvcD48cD48ZW0+My48L2VtPuWBmuS6uuS4u+imgei/meS4p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+nOi0n+iHquW3se+8jOS4jeWnlOWxiOWIq+S6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W8uuaSkeWIsOaXoOS6uuaLpeaKse+8jOaIkeWPquaAleaFjOS5seS4reaKk+S9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+8jOacgOWQjuWNtOeLvOeLiOi3jOWAkuOAgjwvcD48cD48ZW0+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quaipu+8jOiAjOaIkeaAu+aYr+edoei/h+WktO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SjOeIsemDveaYr+WFjei0ueeahO+8jOS9huS4jeaYr+W7ieS7t+eahO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mcgOimgeW4pueCuemUi+iKku+8jOS9oOeahOeIse+8jOmcgOimgeW4puS6m+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cvOivhuS6uu+8jOavleern+S4jeaYr+aJgOacieS6uumDvemFjeaLpeaci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y48L2VtPuWtpOeLrOeahOWknOaZmu+8jOayoeacieS9o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Lh+aVou+8jOayoeacieS9oOeahOmZquS8tO+8jOaIkeWtpuS8muS6huWdmuW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+8jOaIkeWtpuS8muS6huS8quij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i/meS5iOWkmuazm+azm+S5i+S8l+WTquadpemCo+S5iOWkmua3seaDh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ayiem7mOS4jeS7o+ihqOm7mOiupO+8jO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W+iOWPr+eske+8jOS5n+iuuOaYr+aHkuW+l+WOu+ino+mHiu+8jOS5n+iuu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8pOaEn++8jOS7gOS5iOmDveS4jeaDs+ivtOOAgjwvcD48cD48ZW0+MT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Dplb/lubbkuIDot6/lpLHljrvvvIzmiJHku6zotorplb/lpKflsLHotormnaXoto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raTljZXkuobjgII8L3A+PHA+PGVtPjExLjwvZW0+56qB54S25Y+R546w77yM5b6X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qE5Lq65a6h576O6YO95b6I5qOS5ZWK77yM5Y+v6IO95piv5a2k5YO755qE5oCn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52A5a2k54us55qE54G16a2C44CCPC9wPjxwPjxlbT4xMi48L2VtPuacgO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OWIu++8jOabvuaYr+S7peWJjeacgOWujOe+jueahOaXtuWA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muKnkuIDnp43lpLHmgYvnmoTmhJ/op4nvvIzkuI3nlJjlv4Plj4jml6Dorq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oTmhJ/op4nvvIzkvp3nhLblkIPkuI3mtojjgII8L3A+PHA+PGVtPjE0LjwvZW0+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6qB54S25pyJ5LiA56eN55S15rWB56m/6L+H55qE5oSf6KeJ77yM6YKj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NS48L2VtPuaDs+WTreeahOaXtuWAme+8jOaKrOWktOS7s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S4jeiuqeazqua1ge+8jOW/jeS4jeS9j+S6hu+8jOiusOS9j+ecvOazqua7t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Jh+WwmOWcn++8jOadpeW5tO+8jOeUqOWWnOaCpueahOazquawtOS4reWSjOWu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miJHnn6XpgZPvvIzov5nkuKrkuJbnlYz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rlpJrpgZfmhr7vvIzmiYDku6XkvaDlpb3vvIzlho3op4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N5bC955qE5b+D6YW45Lmf5Y+q6IO95b2T56yR6LCI77yM6L+w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mf5Y+q6IO96ZqP6aOO5pWj44CCPC9wPjxwPjxlbT4xOC48L2VtPuWtpOWN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nOmHjO+8jOaLjuedgOS4gOeTtumFku+8jOaLv+edgOS4gOaUr+eDn++8jOWcq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ci+W5veiTneeahOWkqeepuu+8jOaciOWFiemdmemdmeWcsOa0kuS4i++8jOWBt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jnum4n+aFouaFouepv+i/h+Wkqeepuu+8jOWcsOmdouS4iuagkeaeneiiq+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LguWKqO+8jOW/g+mHjOW+ruW+ruS4gOWKqOeahOaEn+in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bLlnKjot6/ovrnvvIzlk63ms6Plvpflg4/kuKr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c5oCS5ZOA5LmQ6Ieq5bex5omb77yM6YW455Sc6Ium6L6j6Ieq5bex5b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Ieq5bex55qE5aSq6Ziz77yM5peg6ZyA5Yet5YCf6LCB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S6uuinieW+l+a8q+mVv+eahOi/meS4quWknOaZmu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mlummlueGn+aCieeahOmfs+S5kO+8jOern+S8mum8u+mFuO+8jOaDhee7quiOq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jueCue+8gTwvcD48cD48ZW0+MjIuPC9lbT7kuJbnlYzlho3lpKfvvIzov5j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kuJbnlYzlho3lsI/vvIzov5jmmK/kuKLkuob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K+v5Yig55qE54Wn54mH77yM6ZSZ6L+H55qE6Iiq54+t77yM5Li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5pys77yM57uP5LmF5LiN5oGv55qE6YGX5oa+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+8jOS4gOS4quS6uuedoe+8jOS4gOS4quS6uuaAnee0ou+8jO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+8jOS4gOS4quS6uuW/me+8jOS4gOS4quS6uue0r++8jOS4gOS4quS6uueDpui6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k+S8muOAgjwvcD48cD48ZW0+MjUuPC9lbT7kuI3mg7PmlL7lvIP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mjIHvvIzkuI3mg7PmtYHms6rvvIzmiYDku6XkuIDnm7Too4XnrJH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LkuIvvvIzmiYDku6XlroHmhL/ni6zoh6rkuID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piv5rWB5Ye65p2l55qE6ISR56ev5rC077yb55eb6Ium5a6M5LqG77yM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L2/5LqG44CCPC9wPjxwPjxlbT4yNy48L2VtPuadpeiHquS7luS6uueahOio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Pr+iDveWvueS9oOmAoOaIkOS8pOWus++8m+S9oOS5i+aJgOS7peaEn+WIs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OWxiO+8jOWPquWboOS4uuS9oOWvuei/meS6m+iogOihjOS7i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mg7PopoHku6XlvoDnmoTorrDlv4bvvIzmsLjov5zljbDliLv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jgII8L3A+PHA+PGVtPjI5LjwvZW0+5bGe5LqO5oiR55qE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LiN5bGe5LqO5oiR55qE77yM5oiR5Y+q6IO95a2m552A6Iul5peg5YW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S6uuWWnOasouWtpOeLrO+8jOiZveeEt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W+l+S4jeWtpOeLrO+8m+ayoeacieS6uuWWnOasouWvguWvnu+8jO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tuS4jeW+l+S4jeWvguWvnuOAguWPr+aAu+aciei1t+mjjueahOa4heaZq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WSjOeahGDljYjlkI7vvIzmgLvmnInnu5rkuL3nmoTpu4TmmI/vvIzmgLvmnInmt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jgII8L3A+PHA+PGVtPjMxLjwvZW0+562J5Yiw5oiR57uI5LqO5piO55m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ey57uP5aSx5Y675L2g5LqG44CCPC9wPjxwPjxlbT4zM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S4gOS4quS6uueahOeUn+a0u++8jOS5oOaDr+S6huS4jeWGjeihqOmcs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oOaDr+S6huS4jeWGjeaKiuW/g+S6i+ivieivtO+8jOS5n+S5oOaDr+S6hu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jwvcD48cD48ZW0+MzMuPC9lbT7pgoLpgIXkuoblvq7nrJHvvIz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mr4/kuIDnq5nkuZ/nrpfkuI3lraTljZXjgII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6K6p5oiR5a2m5Lya5LqG5b6I5aSa77yM5pyA5ZCO5oiR6L+Y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S+5byD6YKj5Lqb6K+l5pS+5LiL55qE5YyF6KKx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aXoOaah+mhvuWPiui/h+WOu++8jOaIkeimgeWQke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nKjkuI3or6Xor7Tor53nmoTml7blgJnlsLHkv53mjIHmsonpu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ng63pl7nlsLHliKvljrvmi5vmg7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Ot5oOF5Li75Yqo57u057O755qE5Lu75L2V5YWz57O777yM6YO9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Sv44CCPC9wPjxwPjxlbT4zOC48L2VtPuecn+ato+eahOWkseacm+S4jeaYr+aAku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t+WVleWkp+WTre+8jOS5n+S4jeaYr+WGsuS9oOWPkeiEvuawlO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+8jOaYr+S9oOWBmuS7gOS5iOaIkemDveinieW+l+WSjOaIk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Fs+ezu+OAgjwvcD48cD48ZW0+MzkuPC9lbT7pgqPnp43kurLlr4bnmoTkur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YznlJ/vvIzluIzmnJvlrozlhajokL3nqbrnmoTmhJ/op4nvvIzlsLHlpb3lg4/llp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sLTlsYXnhLbooqvng6vliLDjgII8L3A+PHA+PGVtPjQwLjwvZW0+5Yir5YK7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5LiA6L+H6LCB6L+Y5Lya5a+55L2g5LiA5aaC5pei5b6A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i1sOmZjOeUn+eahOi3r++8jOeci+mZjOeU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ZjOeUn+eahOatjO+8jOeEtuWQjuWcqOafkOS4quS4jee7j+aEj+eah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On+acrOi0ueWwveW/g+acuuaDs+imgeW/mOiusOeahOS6i+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/meS5iOW/mOiusOS6huOAgjwvcD48cD48ZW0+NDIuPC9lbT7mr4/lpKnpg73lnK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nYDkuInku7bkuovvvJrmmZrkuIrnnaHkuI3nnYDvvIzml6nkuIrotbfkuI3mnaX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jlpKnnnaHlpKrmmZrjgII8L3A+PHA+PGVtPjQzLjwvZW0+5LiA5YiH55qE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m+77yM5Zug5q2k5Lmf5Y+q6IO96Ieq5bex6Kej5Yaz77yM5LiN6KaB5om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K+J77yM5om+5LuW5Lus5Y675omT55CD44CCPC9wPjxwPjxlbT40NC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WmguS9leW8uuWkp++8jOS9oOS7jeeEtuaYr+aIkeacgOiHtOWRveeahOiHt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gLvmmK/llpzmrKLlnKjlpoLmraTlraTni6znmoT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tbfov4fljrvvvIzpgqPkupvooqvoh6rlt7Hmt7Hln4vlv4PlupXnmoTlvoD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mi6XmnInnmoTvvIzlpLHljrvnmoTvvIzmnInnp43mgY3nhLblpoL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Q2LjwvZW0+57qi6KOZ5LiN5b+F6YCa5paH77yM5L2G6aG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pyJ552A56m/6YCP5a2k54us5omN5a2Q5Lus5YaF5b+D55qE55CG6Kej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W96YCa6YCP55qE54G16a2C44CCPC9wPjxwPjxlbT40Ny48L2VtPuaIkeWPkeiq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WQjuS4gOasoeS4uuS9oOa1geazquS6hu+8jOS7peWQjumDveimgeW8gOW/g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mVv+Wkp+OAgjwvcD48cD48ZW0+NDguPC9lbT7kuZ/orrjvvIzot6/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plJnnmoTlj6rmmK/pgInmi6nvvJvniLHlubbmsqHmnInplJnnmoTvvIz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vJjliIbjgII8L3A+PHA+PGVtPjQ5LjwvZW0+5aSa5bCR5Lq65Li65LqG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IOW5Y+Y55im77yM55Sx54ix5Y+Y5oGo77yM55Sx5Y2V57qv5Y+Y5aCV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uuWcqOacgOiEhuW8seeahOaXtuWAme+8jOS4gOS4qu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tjO+8jOS4gOWPpeivne+8jOmDveWPr+S7peWTreeahO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sLHnrpfmiJHlho3mgI7kuYjpnaDov5HvvIzmiJHku6zkuYvpl7T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rXot53nprvvvIzlp4vnu4jmmK/pmr7ku6XkvIHlj4rvvIzotbDnnYDotbDnnYD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lv4bkuZ/mt6HkuobjgII8L3A+PHA+PGVtPjUyLjwvZW0+5pyJ5Lqb5Lq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bCx5aW977yM5LiN5b+F5Y676aqM6K+B77yM5L2g55+l6YGT55qE77yM6Zeu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275bqV5a6M5LqG44CCPC9wPjxwPjxlbT41My48L2VtPuaIkeacgOaDs+ing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aIkeacgOS4jeiDveaJk+aJsOeahOS6u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pnZnosKflpJzmmZrvvIzmiJHmlLbmi6LmtYHpgJ3nmoTorrDlv4bvvIz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TljZXvvIzkuLrmm77nu4/nmoTmi6XmnInpk7rkuIDluqfmgJ3lv7XnmoTmoa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nZnosKflpJzmmZrvvIzmiJHmjaHmi77pnZLmmKXnmoTnoo7niYfvvIzmiZPljI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LrlvoDkuovnvJbnu4flsoHmnIjnmoTmjL3mrY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KeB6L+H5aW55Zad6YWS6Lef5Zad5rC05LiA5qC355qE54GM6Ieq5bex77yM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55Zyo6YWS5ZCn6Zeo5Y+j5ZOt5oiQ54uX55qE5qC35a2Q77yM5rKh6KeB6L+H5aW5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ul5ZCO5ZOt552A5ZaK5L2g5ZCN5a2X55qE5qC35a2Q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S4jeS8muWli+S4jemhvui6q+eahOWOu+eIseS4gOS4quS6uuS6h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9oOOAgjwvcD48cD48ZW0+NTcuPC9lbT7kvaDpgIblhYnogIzmnaXvvIzphY3lvp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pl7TmiYDmnInnmoTnvo7lpb3jgII8L3A+PHA+PGVtPjU4LjwvZW0+5Lq6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Zyo5L2c77yM5pGU5YCS5LqG5omN55+l6YGT55a877yM5pKe5LqG5aKZ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5aSa6LWw5Yeg5p2h6Lev5rC46L+c5LiN55+l6YGT5ZOq5p2h6LWw5b6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h6Lev5LiK6aOO5pmv5pu05aW944CCPC9wPjxwPjxlbT41OS48L2VtPuWPkeeUn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WnOasouWug+mCo+WwseS6q+WPl+Wug++8jOS4jeWWnOasouWug+mCo+Wwse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+8jOmBv+S4jeW8gOmCo+WwseaUueWPmOWug++8jOaUueWPmOS4jeS6humCo+Wws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OAguaOpeWPl+S4jeS6huaYr+S9oOeahOinguW/te+8jOWIq+Wfi+aAqOS6i+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OAgjwvcD48cD48ZW0+NjAuPC9lbT7kvaDku6XkuLrvvIzkvaDku6XkuL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nmoTkvaDku6XkuLrjgILml7bpl7TmgLvmmK/plJnokL3lpITml4v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kuI3og73lho3lpJrkuIDngrnngrnlpZHlkI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77yM5LiN5LiA5a6a6KaB6K+05Ye65p2l77yM5Lmf6K645Z+L5Zyo5b+D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YCJ5oup44CC5Zug5Li66K+05LqG77yM5Yir5Lq65Lmf5LiN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WwvemHj+eFp+mhvuavj+S4quS6uueahOaEn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6q+i+ueeahOS6uuS4jeW8gOW/g++8jOS9oOaAu+iDveWPkeeOsOS7luS7rO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+ruWPmOWMlu+8jOWPr+acgOWQjuiiq+aSh+S4i+eahOawuOi/n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3nn6XpgZPmlbDlubTlkI7vvIzkvaDov5jmmK/lkKborrD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iLHlk63vvIzniLHnrJHvvIzniLHmkpLlqIfnmoTnlq/kuKvlpLTjgIL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okL3kuIrml7bpl7TnmoTlsJjln4PvvIzmiormiJHkuIDmirnmt6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yk5LiN6L+b55qE5LiW55WM5bCx5Yir5oyk5LqG77yM5L2V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5Yir5Lq677yM5L2c6Le15LqG6Ieq5bey44CC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tou+8jOWvguWvnuS4jeW3suOAguWvguWvnuS6uueUn+eIseaXoOS8ke+8j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wuOi/nOeahOS4u+mimOOAguaIkeWSjOaIkeeahOW9seWtkOeLrOWkhOOAguWug+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ChOaChOivneaDs+i3n+aIkeivtO+8jOWug+ivtOWug+W+iOaDs+W/teS9o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SjOaIkeeahOW9seWtkO+8jOmDveWcqOaDs+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vKTlj6PvvIzml6Dorrrov4flpJrkuYXvvIzkvp3nhLbkuIDnorDlsLHnl5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3nrqHov4flpJrkuYXvvIzkuZ/ov5jmmK/kuIDmg7PotbflsLH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LiA55u05by66KGM5oqK5LiA5Lqb5Lic6KW/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e26Ze077yM5oiR55qE54ix77yM5oiR55qE6IOh5pCF6Juu57y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54ue5ZKM5Y+v54ix44CC5oiR5LuO5rKh6Zeu6L+H5L2g5oOz5LiN5oOz6KaB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qb5oiR5LuO5LiN57uZ5Yir5Lq644CCPC9wPjxwPjxlbT42OC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WwseWDj+aYr+WNiuWknOaKveeti+S8mueqgeeEtuW+iOa4he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Xm++8jOS9huS5n+ayoeWKnuazleaOp+WItuOAgjwvcD48cD48ZW0+Njk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u6HmhI/vvIzor7fnm7TmjqXmnaXnu5nmiJHor7TvvIzliKvliLDliKvkurr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qPms4TkvaDml6DlpITlronmlL7nmoTmg4Xnu6rjgII8L3A+PHA+PGVtPjc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2k54us5LiN5piv6ZW/5LmF55qE5LiA5Liq5Lq677yM6ICM5piv5b+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75L2V5pyf5pyb44CCPC9wPjxwPjxlbT43MS48L2VtPuW5uOemj+i/meS4quiv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ayoeacieaDs+i1t+i/h+OAgjwvcD48cD48ZW0+NzIuPC9lbT7lpb3mh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HlvojkuYXlvojkuYXvvIzkvYbkuZ/nnJ/nmoTor7TmsqHmnInlsLH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+Z5LiA5Yi75oiR6KaB5a2m5Lya5Z2a5by677yM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yE5Lyk6Ieq5bex55qE5LiW55WM44CCPC9wPjxwPjxlbT43NC48L2VtPu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+8jOWNtOe7j+S4jei1t+W5s+WHoe+8m+mjjumbqOWQjOiIue+8jOWkqeaZtO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Vo+S6huOAgjwvcD48cD48ZW0+NzUuPC9lbT7ku5blnKjkvaDouqvkuIrlrqPms4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vaDljbTlpKnnnJ/nmoTku6XkuLrpgqPlsLH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J5pe25YCZ77yM56qB54S25Lya6KeJ5b6X6Ieq5bex5b6I5a2k54us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eC5L2g77yM5rKh5pyJ5Lq66Zmq5L2g44CC5YG25bCU6Ieq5bex55av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u/5L2b6Lef6L+Z5LiW55WM5qC85qC85LiN5YW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kp+amguWGjeS5n+S4jeiDveWDj+S7peWJjemCo+agt++8jOaIkOS4u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S7o+abv+OAgjwvcD48cD48ZW0+NzguPC9lbT7ml6Dorrrov5nkuKrkuJbnlY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vvIzpg73or7fkvaDkuIDlpoLml6LlvoDnmoTliqrlipvjgIHli4fmlaL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I8L3A+PHA+PGVtPjc5LjwvZW0+55Sf5ZG95pys5piv5LiA5Zy65ry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F77yM6LWw6L+H55qE5q+P5LiA5Liq5Zyw5pa577yM6YGH5Yiw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YO95bCG5oiQ5Li66am/56uZ77yM5oiQ5Li66L+H5a6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4quS6uu+8jOeqgeeEtuS4jeiBlOezu+S9oOS6hu+8jOW+iOato+W4u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eqgeeEtuWPiOiBlOezu+S9oOS6hu+8jOS5n+W+iOato+W4uOOAgui/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vtOaYjuOAgjwvcD48cD48ZW0+ODEuPC9lbT7moqbmmK/kuKrlj6/mgJ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LvlnKjkvaDmr6vml6DpmLLlpIfnmoTml7blgJnvvIzorqnkvaDorrDotbfkva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gJ3mg7PopoHlv5jorrDnmoTkurrjgII8L3A+PHA+PGVtPjgyLjwvZW0+5b2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95aS077yM5pS+5Liq5bGB6YO95piv5YiG5omL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WPqueIseWvueS9oOWPkeiEvuawlO+8jOWboOS4uuaIkea9nOaEj+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jeS8muemu+W8gOaIkeOAguiDoemXueWOn+adpeaYr+S4gOenje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N1bnVrMHYx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zdW51azB2MW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BB8E76E5550C8D64C1A4EE2B21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