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1320915F5A6561ADF75C9B7034E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320915F5A6561ADF75C9B7034E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aSc5pmv566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r+eBq+S4h+WutuWfjuWbm+eVlO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mBk+awtOS4reWkruOAgjwvcD48cD48ZW0+Mi48L2VtPuWknOihl+WknOaZr+WknOmA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lOW/mOS4lOWBnOS4lOmaj+mjjuOAgjwvcD48cD48ZW0+My48L2VtPumrmOalvO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k+iZuemXqueDge+8jOeBr+e6oumFkue7v+eahOS4lueVjO+8jOWGjeayoeS6h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OAgjwvcD48cD48ZW0+NC48L2VtPua3seWcs+aYr+S4gOS4quacieedgOeLrOeJu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csOaWue+8jOWknOaZmumZjeS4tO+8jOWOu+eci+eci+a3seWcs+WknOaZr+eah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Uu+OAgjwvcD48cD48ZW0+NS48L2VtPumCo+S6m+mrmOaho+mFkuW6l+eBr+eBq+mA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jOmdouS4gOWumuacieS6uuWcqOaOqOadr+aNouebj++8jOaEj+WcqOS4jemG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NjueBr+WIneS4iu+8jOS4gOadoeadoeihl+mBk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ak+WFiemXquiAgOeahOmTtuays+OAgjwvcD48cD48ZW0+Ny48L2VtPueBq+agkemT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OWkqe+8jOWNjuWmhueCq+W9qeeskeaAoeeEtuOAgua7oeihl+mBl+e/oOeWkeaY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uOWcsOaLvuePoOiwgeiCr+i/mOOAgjwvcD48cD48ZW0+OC48L2VtPuWxseWfj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aZr++8jOeBr+eBq+i+ieeFjOeahOe5geWNjumDveW4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uS4veeBr+WFieeCueS6rum5j+WfjuWknOiJsu+8jOeSgOeSqOWknOaZr+W9sOaYv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eWKm+OAgjwvcD48cD48ZW0+MTAuPC9lbT7ljY7nga/liJ3kuIrvvIzlpJzoibLph4z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YDor5fmhI/vvIzlub/lt57nmoTlpJzmma/kuZ/poofmnInkuIDnlarov7fkurr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xLjwvZW0+5pyJ5LiA56eN576O77yM5Y+r5rGf5Z+O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juW4guW5v+WcuueBr+eBq+mAmuaYju+8jOeFp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iNieWdqueBr+OAgeWWt+azieeBr+OAgemck+iZueeBr++8jOm9kOWIt+WIt+WcsOS6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MTMuPC9lbT7okL3ml6XlpKflg4/pu5HmmpfvvIz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onYnnmoTnv4XohoDlg4/ph5HnurHjgIHlpKflg4/opobnm5bnnYDnpZ7np5j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0LjwvZW0+57qi55qE77yM57u/55qE77yM6JOd55qE77yM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oiQ5LiA54mH77yM5bCx5YOP5LiA57CH57CH5pS+5bCE552A54G/54OC5YWJ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CPC9wPjxwPjxlbT4xNS48L2VtPua1t+a4r+S4pOi+ueWFqOaYr+mrmOalv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pOi+ueeahOeBr+WFiee7muS4veWkmuW9qeOAgeS6lOWFieWNgeiJsu+8jO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TYuPC9lbT7mmq7pnK3nrLznvannmoTljZflsbHvvIznmb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oLmva7muafvvIzkv6/lmYnmmq7oibLkuK3nmoTmt7HlnLPvvIznkoDnkq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v7fkurrnnLzjgII8L3A+PHA+PGVtPjE3LjwvZW0+55yL55yL6KGX6YGT77yM6YKj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qE5rW35rSL77yM5YWJ55qE5LiW55WM44CCPC9wPjxwPjxlbT4xOC48L2VtPu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suS4suaYjuS6rueahOi9pueBr++8jOWmguWQjOmXquWFieeahOmVv+ays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TkuPC9lbT7ot6/nga/lsIblpKfmoaXnmoTova7lu5PlsL3mm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vvIznga/lhYnkuIDnm7TkvLjlkJHov5zmlrnvvIzmnIDlkI7mtojlpLHlnKjlpKn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IwLjwvZW0+5aSc5pma55qE5p2t5bee77yM5aSa5LmI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mI576O5Li95ZGA77yBPC9wPjxwPjxlbT4yMS48L2VtPueQs+eQhei9pumpr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+8jOeSgOeSqOeBr+eBq+S4jeWknOWfjuOAgjwvcD48cD48ZW0+MjIuPC9lbT7kuID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tLjlpKfljqbvvIzmlL7lh7rnmoTlhYnoipLnroDnm7TmmK/lhrLnoLTkuobkupH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lvpforqnmiJHpg73nnYHkuI3lvIDnnLzkuobjgII8L3A+PHA+PGVtPjIz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ruo5rGf6Lev44CB576O5Li955qE6Iqx54Gv77yM5p6E5oiQ5LqG5LiA5Ymv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077yM6L+c6L+R5LqS5omY55qE576O5Li95Zu+5pmv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utueBr+eBq++8jOeBv+iLpee5geaYn++8gTwvcD48cD48ZW0+MjUuPC9lbT7nga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lpoLmmLzlpKnvvIzlkITlnLDmuLjkurrohJrmraXov57jgILpnZPlpbPlpJrmg4X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vbHvvIzkv4rnlLflsI/phYzlk4HmtYHlubTjgII8L3A+PHA+PGVtPjI2LjwvZW0+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6KKr5a+C6Z2Z56y8572p552A77yM5LiA5YiH6YO96Zm35YWl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yNy48L2VtPumCo+WbtOWcqOmrmOalvOS4iueahOS4h+ebj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WQjOS4gOS4suWPiOS4gOS4sumXquWFieeahOWuneefs+mhuemT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lkIznmoTljY7nga/pl6rng4HnnYDvvIzlkLjlvJXnnYDkurr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jgII8L3A+PHA+PGVtPjI5LjwvZW0+6ams6Lev5LiK6L2m5rC06ams6b6Z77y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77yb6YGT6Lev5Lik5peB54Gv54Gr6L6J54WM77yM5LiA55uP55uP6Lev54Gv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YGT5b2p6Jm544CCPC9wPjxwPjxlbT4zMC48L2VtPuWknOW5lemZjeS4tO+8jO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eahOi3r+eBr+WwseWDj+iKseWEv+S4gOagt++8jOebm+W8gOWcqOi/mem7kea8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nOaZmumHjOOAgjwvcD48cD48ZW0+MzEuPC9lbT7lkIToibLpl6rkuq7nmoT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rqnmlbTkuKrln47luILmtYHlhYnmuqLlvanjgIHnpZ7ph4fpo57mi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+O5biC5aSc5pmv576O5aaC55S777yM6K6p5L2g5aaC55e05aaC6Ya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9puawtOmprOm+me+8jOe5geWNjueahOWfjuW4gu+8jOWkn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lve+8jOW/g+S4reWkmuS6huS7veWugemdm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qpflpJbov7fkurrnmoTlpJzmma/vvIznnIvnnYDnkoDnkqjmmI7kuq7nmoT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vvIzlv4PkuI3nlLHms5votbfmg4bmgIXvvIE8L3A+PHA+PGVtPjM1LjwvZW0+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K77yM5qyj6LWP576O5Li955qE54Gv5YWJ56eA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eFp+aYjuaYr+S4jeWPr+mihOa1i+eahO+8jOiJsuW9qemynOiJs++8jOiuqeS6u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umGieWcqOS7luS7rOOAgjwvcD48cD48ZW0+MzcuPC9lbT7ov5zlpITnmoToiLnln6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JrmmI7vvIzlkJHmtbfov5zmlrnkvLjlsZXvvIzlg4/kuIDmnaHngavpvpnlnKj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7vohb7vvIzljYHliIblo67op4LjgII8L3A+PHA+PGVtPjM4LjwvZW0+5Y6m6Ze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iv5YWJ5b2x55So56We56yU55S75Ye65p2l55qE77yM576O5b6X5Y+r5Lq65Y+5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j+WfjuWknOaZr++8jOe+juWIsOS6uu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lumXtOS6uumXtOe+juWlveWmguW4uOOAgjwvcD48cD48ZW0+NDAuPC9lbT7ljY7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rvvIzlpJzoibLkuK3pgI/nnYDor5fmhI/vvIzlub/lt57nmoTlpJzmma/mnoHlhb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bLlvanjgII8L3A+PHA+PGVtPjQxLjwvZW0+5Z+O5biC55qE5aSc77yM5L2V56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Gv57qi6YWS57u/77yM5paR56a757mB5Y2O44CCPC9wPjxwPjxlbT40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knOW5lemZjeS4tO+8jOi+vuWfjuWwseS6ruS6hui1t+adpeS6hu+8jOaVtOS4qu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aIkOS6hueBr+eahOa1t+a0i++8jOWFieeahOS4lueV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nmoTnga/lhYnnnJ/mmK/lj5jlubvojqvmtYvvvIzkupTlvannvKTnur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Hmt7HpmbbphonlnKjkuoblhbbkuK3jgII8L3A+PHA+PGVtPjQ0LjwvZW0+54G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5LqO5pqu6buR77yM5piv5Z+O5biC5LqO6buR5pqX5Lit55qE5L6d6LWW44CC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M5byl5ryr552A5riF6YaS5LiO5peg5aWI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i/meW6p+WfjuW4gu+8jOWlueWkque+juS4ve+8jOWkque5geWNju+8jOS5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8quijheOAgjwvcD48cD48ZW0+NDYuPC9lbT7kupTlvannvKTnurfnmoTln47lu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mK/nga/lhYnnhafkuq7kuobkvaDvvIznhafkuq7kuobkurrku6zlr7n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JHlvoDnmoTlv4PjgII8L3A+PHA+PGVtPjQ3LjwvZW0+6ZKf5bGx54G156eA77yM56em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77yM6ZyT6Jm55riQ5qyy6L+35Lq655y877yM54q55aaC6Lqr5aSE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PC9wPjxwPjxlbT40OC48L2VtPuaIkeS9j+WcqOe5geWNjueahOWkp+S4i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6uua1geWmgua9ruOAgei9puawtOmprOm+m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pfkuIDnga/lsI/kuJbnlYzvvIznuYHmmJ/kuIfngrnkuIDluqfln47jgILnmb3ml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4DmnKvkuJHvvIzlhaXlpJzljbjlpobkuIDouqvovb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4OG9oM3FraX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eDhvaDNxa2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1320915F5A6561ADF75C9B7034E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