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51CB90C757533D0F124118EEA4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51CB90C757533D0F124118EEA4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6Wd56aP55+t5Y+l5a2Q6Y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jjuWQq+aDhe+8jOawt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eni+S9s+iKguimgeadpeWIsO+8m+S4ueahgummme+8jOaYjuaciOeFp++8j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ivneS7iuacne+8m+WrpuWopeiInu+8jOeOieWFlOi3s++8jOWkqeS4i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Wute+8m+S6kemjmOmjmO+8jOmXruWAmeWIsO+8jOelneS9oOW/g+aDheabtOWK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8mOWIhuS4jeS4gOWumuiDveaKk+S9j++8j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S4gOWumuaYr+awuOi/nO+8jOWPquacieWwveW/g+WwveWKm+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+8jOiAjOaIkeiDveWBmuWIsOeahO+8muaYr+iuqeaIkeeahOeIsemZquS8t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WOu+OAgjwvcD48cD48ZW0+My48L2VtPuS4g+WkleaDheS6uuiKgu+8jO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a1qua8q+OAgeeDreaDheeahOS9oOawuOi/nOmdkuaYpeOAg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8gOW/g+OAgee6r+aDheeahOS9oOawuOi/nOW/q+S5kOOAgea3s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UnOicnOOAgeeXtOaDheeahOS9oOawuOi/nOW5uO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m5iuahpeS5i+S4iumHjemAouebuOiBmu+8jOa4heaYjuiKguaWre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IneasoeebuOmBh++8jOS4reeni+iKguaYjuaciOS5i+S4i+e6oue7s+ebuOeJ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6ouavr+S5i+S4iuWWnOe7k+iJr+e8mOOAguS9s+iKguacieaDhe+8jOS9s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gTwvcD48cD48ZW0+NS48L2VtPua1qua8q+aYr+S4gOenjeiHquaIkeS/ruW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agvOiwg+OAguS4jeeuoeiHquW3seW3suWpmuacquWpmu+8jOS7gOS5i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imgeS/neaMgeacieS4gOenjeWwkeWls+iIrOa1qua8q+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S9oO+8jOS4jueJm+mDjuebuOS8tOS4jeemu++8jOaYr+S9oO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7i+a2pueUnOicnO+8jOWmguaenOayoeacieS6huS9oO+8jOWPiOaAjuiDveaciei/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WNg+WPpOeahOm5iuahpeebuOiBmu+8jOebtOWIsOeOsOWcqO+8jOS9oOS7jeiiq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eiusO+8geS4g+WkleiKguW/q+S5kO+8jOiAgeeJm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WkmuS5he+8jOWkqeefpemBk++8m+S6uueUn+i3r+acieWkmumVv++8j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vlOe/vOm4n+mjnuWkmumrmO+8jOS6keefpemBk++8m+i/nueQhuaenemdoO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efpemBk++8m+eIseS9oOacieWkmua3se+8jOaIkeefpemBk++8m+elne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+8jOS9oOefpemBk+OAguS4g+WkleW/q+S5kO+8gTwvcD48cD48ZW0+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mXtOacieS7gOS5iOeDpuW/p++8m+S4jeeuoeaYpeWkj+i/mOaYr+eni+WGr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ivhuaYr+S7gOS5iOe8mOeUse+8m+S4jeeuoeS6pOW+gOeahOWkmuS5he+8m+S4je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acieWkmuWwkeWAn+WPo+OAguS7iuWkqeaDheS6uuiKgu+8jOaIkeS8muWFqO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gTwvcD48cD48ZW0+OS48L2VtPuS4g+WkleWwhuiHs++8jOaEv+S9oO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iOt+S4g+S7veWkp+ekvO+8jOS4gOS7veelneemj++8jOS4gOS7veW+ruesk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S4gOS7veWWnOaCpu+8jOS4gOS7veWBpeW6t++8jOS4gOS7ve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OAguacgOWQjuelneS9oOW5uOemj+S4gOeUn++8jOeIseaDh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or4bmmK/mnIDnj43otLXnmoTnvJjliIbvvJv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lv4PliqjvvJvmgJ3lv7XmmK/mnIDnvo7kuL3nmoTlv4Pmg4X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qjlkKznmoTor63oqIDjgILlnKjmvKvplb/kuIDnlJ/kuK3miJHlsIbmiYD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3npo/pgIHnu5nkvaDvvIznpZ3kvaDkuIPlpJ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py15LiK6Z2i5piv5pm056m677yM6aOO6Zuo5LmL5ZCO5piv6Ziz5YWJ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CO6Z2i5piv54ix5oGL77yM5YiG56a75Lul5ZCO5piv6YeN6YCi44CC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2g5oiR5pC65omL5Yiw55m95aS044CC56Wd5LiD5aSV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44CCPC9wPjxwPjxlbT4xMi48L2VtPuepuuS4remjmOS4i+eahOaYr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WNtOaYr+aAneW/te+8m+awtOmHjOa1gea3jOeahOaYr+eni+awt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WFs+WIh++8m+eUteazouS8oOadpeeahOaYr+efreS/oe+8jOaOpeWP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lneemj+OAguS4g+Wkle+8jOS9oOW/q+S5kO+8jOaIkeWws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pu5jlpZHlj6vlgZrlv4PnhafkuI3lrq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vlgZrlppnkuI3lj6/oqIDvvIzmnInkuIDnp43lubjnpo/lj6vlgZr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nkuIDkuKrnmb3nl7TkvJrmiorlroPnnIvlroz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F5Lq66IqC55qE56S854mp5piv546r55Gw77yM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KJ6YaJ77yM5Lit56eL6IqC55qE56S854mp5piv5piO5pyI77yM5YWJ6L6J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7y677yM5LuK5aSp55qE56S854mp5piv5b+D5oSP77yM5Li76KeS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2c5piv5Lqy5L2g77yM54ix5L2g77yM56Wd56aP5Zyo5Li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5tOS4gOW6puS4g+WkleWIsO+8jOeJm+mDjue7h+Wls+m5iuah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4gOS4quWtl++8jOivtOeIseWNtOimgeetieS4gOW5tO+8jOS4pOaDheS5h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cqOS5juacneacneaaruaaru+8jOingeS4gOmdoui2s+efo++8jOaEv+Wkq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whuecn+aDheWdmuaMgeWIsOW6le+8gTwvcD48cD48ZW0+MTYuPC9lbT7puYrmoa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tbfvvIzop6Pkuoblj4zku5nmhIHjgILniZvpg47kvJrnu4flpbPvvIznm7jop4Hllp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iLHmg4XkvKDkvbPor53vvIzoioLml6XmtarmvKvnlZnjgILnnJ/mg4Xku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ljrvov73msYLvvIzkuIPlpJXmg4XkurroioLvvIznpZ3kvaDlvp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uE5piP5ZCO77yM5p+z5qKi5aS077yM54mb6YOO57uH5aW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S044CC5b+D6L+e5b+D77yM5omL54m15omL77yM6bmK5qGl5LiK6Z2i6LWw5Li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rC455u45a6I77yM5aSp5LiK5Lq66Ze05oGp54ix56eA44CC5oOF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C45LmF77yM5q+U57+85Y+M6aOe5Zyo5Lmd5bee44CC5LiD5aSV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sOacieaDhe+8jOWkqeacieaDhe+8jOWkqeWcsO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5iuahpeWcqO+8jOmTtuays+WcqO+8jOS4g+WkleWwseWtmOWcqO+8m+S4g+Wkl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5kO+8jOawuOi/nOmDveW/q+S5kO+8m+efreS/oeadpe+8jOelneemj+ad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peWtkOacneS9oOadpeOAguS4g+WkleW/q+S5k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vo7kuL3vvIzkvaDkuLrnlJ/lkb3ogIzoh6rosarvvI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6XmnInvvIzmi6XmnInnmoTnjrDlnKjvvIznm7jkv6HkuJbnlYzkuI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pb3vvIzkvaDnmoTlv4PkvJrnrJHlrrnmu6HpnaLnmoTvvIHnpZ3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IO95aSf6YGH5Yiw5L2g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O95aSf54ix5LiK5L2g5piv5oiR5LiA55Sf55qE56aP5rCU77yM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5qE5oS/5pyb77yM6IO95aSf5LiA55Sf5ZG15oqk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q5oOz6K+077ya5oiR5oS/5oSP5Ly05L2g6LWw5a6M6L+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DheW+iOe+juWlve+8jOS9huaYr++8jOeUn+a0u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imgemVv++8jOiAjOeUn+a0u++8jOaYr+mcgOimgeaZuuaFp+OAguS5kO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HoeS6i+W+gOWlveWkhOaDs+OAgjwvcD48cD48ZW0+MjIuPC9lbT7lpKn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r3pmJTvvIzpo47muKnmn5TvvIzkupHmuIXmt6HvvIzoirHnvo7kuL3vvIzmm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jmnKbog6fvvIzmgJ3nvKDnu7XvvIzpm6rmtIHnmb3vvIzpm6jmt7H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urrnl7Tmg4XvvIzkuIPlpJXml7bvvIznpZ3npo/ml6XvvIzlj6rmhL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vvIE8L3A+PHA+PGVtPjIzLjwvZW0+5LiD5aSV5oOF5Lq66IqC44C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6YeN44CB5Y6L5pat5LqG55S16K+d57q/44CB54On5Z2P5LqG5omL5py6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C95LqG6ZKx5YyF6KKL44CB5ZCD5YWJ5LqG5a6J55yg6I2v44CB5ZOO77yB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Cd5b+15L2g44CC56Wd5L2g5LiD5aSV5oOF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S9oO+8muS4gOaLnOWkqeWcsO+8jOS7juS6m+WPl+WwveiAgeWph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mrmOWggu+8jOS4uuS9oOi+m+iLpuS4uuS9oOW/me+8m+Wkq+Wmu+WvueaL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Lkue0p+ijpOiFsOW4pu+8m+mAgeWFpea0nuaIv++8jOaIkei3quWcsOadv+S9oO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Uie+8jOaIkeaYr+e7tee+iuS9oOaYr+eLvO+8ge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7jniLHmsqHmnInpgqPkuYjlrrnmmJPvvIzmr4/kuKrkurrpg73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jgILkvYbmmK/kuLrkuobkvaDvvIzmiJHkvJrmlLbotbfmiJHmiYDmnIn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miJHlj6rmg7Plpb3lpb3niLHkvaDogIzlt7LjgILkuIPlpJ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kuIDotbfluqbov4flkKfvvIE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CN5Yqg54+N5oOc77yb5Lyk55eb6Ium77yM5b+D5Lit6ZOt6K6w77yb56Oo6Zq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b+X5Lq65b+D77yb5oSf5oOF6Ium77yM5pu05pi+55yf5b+D77yb6Iu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5Sf5rS777yM6K6p5oiR5Lus55yL5Yiw55yf5b+D77ya6Jm96Ium54q5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a5oiR5Lus5LiA6LW36L+96LW25bm456aP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acieS4g+WkleeahOeCuee8gO+8jOW5s+WHoeeahOaXpeWtkOaci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OAguaIkeeahOS4gOeUn+WboOS9oOiAjOe+juS4ve+8jOaDheS5ie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S4gOeUn+OAgjwvcD48cD48ZW0+MjguPC9lbT7lnKjov5nmt7Hmg4X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g7PpgIHkvaDkuIDmnZ/nm5vlvIDnmoTnjqvnkbDlkozmlbDkuI3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vYbmhL/ov5nnjqvnkbDnmoTmuIXpppnog73mt6Hmt6HlnLDmlaPlj5Hlh7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n5TlhbPmgIDlkozmgJ3lv7XnmoTmsJTmga/vvIzkuIPlpJX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D5aSV5LiA5bm05Y+I5LiA5bm0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+Y77yb5oOF5Lq65LiA6IqC5Y+I5LiA6IqC77yM5a+55L2g55qE5oOF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LiN566h5pe256m65aaC5L2V5YG35o2i77yM54ix5L2g5rC45LiN55ay5YC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LqL5aaC5L2V5rKn5qGR77yM5rC46L+c5a6I5Zyo5L2g6Lqr5peB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S4g+WkleeahOaciOWEv+W8r+W8r++8jO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3sea3seOAguS4g+WkleeahOaYn+WFiemXqumXqu+8jOaDheS6uueahOW/g+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OAguS4g+WkleeahOmTtuays+eSgOeSqO+8jOS4uueJm+mDjue7h+Wls+WWneW9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aIkeWvueS9oOivtO+8jOeIseS9oOW5tOW5tOWygeWygeawuOi/n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niLHmg4Xlj5HoqIDnmoTml7blgJnvvIzlsLHlg4/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kIjllLHvvIzkvb/mlbTkuKrnmoTlpKnnlYzpmbbphonkuo7ku5nkuZD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mg7PkvaDkuI3vvIzmiJHlj6rnn6XpgZPmiJHnmoTlv4P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pl67miJHniLHkvaDkuI3vvIzmiJHlj6rnn6XpgZPvvIzmiJHnmoT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PkuIDkuKrkvaDjgII8L3A+PHA+PGVtPjMyLjwvZW0+5LiD5aSV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7uZ5L2g5bim5p2l5LiA5Liq5a2k54us55qE5LiD5aSV6IqC77yM5Zug5Li6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2g5om+5Yiw5LiA5Liq6K6p5L2g5b+r5LmQ55qE5Lq677yM5L2G5LuW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L2g6Lqr6L6577yM55u45L+h5oiR77yBPC9wPjxwPjxlbT4z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tieW+he+8jOiuqeeXtOaDheaKiuS9oOijheaJru+8m+e8mOWIh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3seaDheaKiuS9oOimhuebluOAgueXtOaDheaaluaalu+8jOa3seaDheasvuas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8oOe7teaXtuS4jeefreOAguWcqOatpO+8jOiwqOelneWkqeS4i+acieaDheS6u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zQuPC9lbT7kurLogJDnmoTvvIzkuIPlpJ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ubTvvIzmiJHnpYjmsYLkuIrlpKnotZDmiJHlubjnpo/jgILnjrDlnKj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LmiJHnn6XpgZPvvIzlubjnpo/vvIzmiJHlt7Lnu4/lvpfliLD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1LjwvZW0+5YyG5YyG6ISa5q2l77yM5oGQ5oqK5L2z5py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i6L+i5pif6Lev77yM5oCd5b+15q+P5LiA5q2l77yb6ZO25rKz5qiq5rih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5pWw77yb5Y2D5bm055u46YGH77yM55Sc6Jyc5LuN5aaC5Yid44CC57yY5a6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LiD5aSV77yM5oS/5LiO5L2g54m15omL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S9oOeIseS4jeWkn++8jOWPquaDs+WkmueVmeS4gOWIu+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i3s+eahOWjsOmfs+aYr+eIseeahOe+juS4veaXi+W+i+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j+WHuuS4lueVjOS4iuacgOWKqOWQrOeahOmfs+espu+8geS6sueIseeahO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eIseS9oO+8gTwvcD48cD48ZW0+MzcuPC9lbT7kuIPlpJXoioL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pk7bmsrPmsLTvvIzorqnniLHmhI/mtYHmt4zvvJvotbDkuIDlm57puYrmoaX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mgJ3nu7Xplb/vvJvor7TkuIDlj6XnlJzonJzor63vvIzmsLjmiorkvaDnj43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niLHkvaDlnLDkuYXlpKnplb/vvIE8L3A+PHA+PGVtPjM4LjwvZW0+5pio5aS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2V5aSV77yf5pel5pel5aSc5aSc55u85LiD5aSV44CC5LiD5aSV5L2z5pyf6IO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7yg57yg57u157u15Zyo5LuK5aSV44CC56Wd56aP5LmL5oOF5Zyo5pyd5a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+D5oKg5aSV77yM54ix5oOF55Sc6Jyc6IOc5pio5aSV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oGv77yBPC9wPjxwPjxlbT4zOS48L2VtPuS4g+WkleWmguaEv++8jOebvOS7iuac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mmeaui+aAqOWPr+a2iO+8jOacneacneaaruaaruWbvuawuOS5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eW/g+eEpuOAguS4iuWkqeWPiOe7meaIkeS4gOS4que6puS9oOeahOWAn+WPo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+8jOS4juS9oOWFsea4oe+8jOWkqeWkqemDveaYr+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orpl67lgJnlh4blpIflpb3vvIzlroPljbTnu5npo47lkL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pZ3npo/lh4blpIflpb3vvIzlroPljbTooqvmsLTlhrLotbDvvJvku4r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npZ3mhL/pobrliKnnu5nkvaDvvIzmiJHmiorlroPkuqTnu5nkuob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vJrmiornpZ3mhL/pg73mtJLlkJHkurrpl7TvvIz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aC6Ii56Ii277yM5Li65LqG54ix5L2g77yM5oiR57uV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6ZmG5Zyw55qE6K+x5oOR77yb5oiR5aaC5qOJ5ouW77yM5Li65Lq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6KKr5L2g5LiA6ISa5LiA6ISa6Lip6JaE5Y+Y56C077yb5oiR5aaC5Y+v5Lm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77yM5oOF5oS/6KKr5LiA6aWu6ICM5bC977yM5rKB5YeJ5L2g55qE5b+D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4ix5L2g77yB56Wd5byA5b+D5b+r5LmQ77yB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7o+S6kemUpu+8jOeJm+mDjuays+ilv+ebvOOAgum5iuahpeays+mXtOaet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OefreaaguOAguaEv+eIsemVv+ebuOS+ne+8jOaciOWEv+awuOaXoOe8uuOAguaIkeas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Ane+8jOS6iOS4pOaYn+awuOa0ge+8gTwvcD48cD48ZW0+NDM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nKjkvaDmiYvph4zvvIzmj6HmiYvmt7Hmg4XnlJzlpoLonJzvvJvmiJH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lv4Pph4zvvIzlv4PkuK3or53msLjkuI3muJ3vvJvmiJHnmoTnnLzmhL/nn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mnJvkuIDnnLzmn5Tmg4Xml7bnqbrkuZ/lgZzjgILnpZ3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qK5rWT5oOF5YaZ5Zyo5Yid56eL55qE5LiD5aS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6aOY6I2h552A5oCd5b+155qE5oOF5oSP77yM6K6p6aOO5YS/5Lyg6YCS552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6K6w77yM6K6p5pyI5YS/54Wn5rOi5Yqo552A54m15oyC55qE5raf5ryq77yM6K6p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m5p2l552A56Wd56aP55qE55yf5oya44CC5LiD5aSV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tOidtuaal+aBi+edgOiKseWEv++8jOe7h+Wls+i/vemaj+edgOeJm+mD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ZquS8tOedgOiTneWkqe+8jOe7v+awtOeOr+e7leedgOmdkuWxse+8jO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ZquS9oOW6pui/h+eahOavj+S4gOWkqeOAgu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ml6XkuIPlpJXvvIzmiJHov73kuoblj6rllpzpuYrvvIzlpZTkuIrkuob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pk7bmsrPvvIzljrvlgL7lkKzniZvpg47nu4flpbPnmoTnlJzoqIDonJz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nKjlv4PlupXvvIzku6TniLHkvKDpgY3lnKjlpKnlnLDvvIzorqnmiJHmgoTmg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r7fmjYLlpb3miYvmnLrvvJrmiJHniLH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b6u56yR77yM5q+P5LiA5qyh5b+D6Lez77yM6Jm954S25a+C54S2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c6L+H5rW36KqT5bGx55uf77yb55yf5oOF55qE56Kw5pKe77yM54G16a2C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N5aSf5rWq5ryr77yM5Y206IOc6L+H5peg5Yqb55qE5om/6K+6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Y+q5oS/5LiO5L2g5pC65omL5Yiw6ICB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mBh+WIsOS9oO+8jOeUn+a0u+eUnOWmguicnOOAguS7iueUn+WotuS6huS9o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eWkeOAgui6q+WQjuS9oOaSkei1t++8jOaIkOWkqeW/meWutumHjOOAgu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+8jOS6i+S6i+acieadoeeQhuOAguS4g+WkleWwhuiHs++8jOaEv+S9o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8gOW/g+WPiOe+juS4veOAgjwvcD48cD48ZW0+NDkuPC9lbT7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lLbojrfkuIPku73lpKfnpLzvvIzkuIDku73npZ3npo/vvIzkuIDku73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IDku73llpzmgqbvvIzkuIDku73lgaXlurfvvIz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jgILmnIDlkI7npZ3mhL/kvaDlubjnpo/kuIDnlJ/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wLjwvZW0+5q+P5Liq5LiD5aSV55qE5aSc5pma77yM5b2T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5yL552A5aSp5LiK5pyA5Lqu55qE6YKj6aKX5pif77yM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j6KGo6L+c5pa555qE5oiR5Zyo54m15oyC552A5L2g44CC5rKh6ZSZ77yM54m154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p2l55qE77yB5LuK5pma5LiN6KeB5LiN5pWj77yM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vei9pua4tOacm+WFrOi3r++8jOiKseiNiea4tOacm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4tOacm+W9kuWuv++8jOaIkeWImei/q+WIh+a4tOacm+S4g+Wkl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eIseeahO+8jOaIkeWvueS9oOeahOeIseawuOaXoOatouatpeOAgueln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sLjov5zkuI3opoHljrvkvKTlrr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Ljov5zkuI3opoHorqnkvaDniLHnmoTkurrlj5fliLDkvKTlrrPjgIL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nmoTlubTpvoTmnInlpJrlpKfvvIzogIzmmK/nnIvkvaDnmoTogqnoh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lpJrph43nmoTotKPku7vjgII8L3A+PHA+PGVtPjUzLjwvZW0+5pys5pyJ5LiA5Li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N6IO95LqM55uu5Lyg5oOF77yM6L6X6L2s5LiJ5oCd6ICM5a6a77yM5Y+q5oS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H5bmz77yM5ZOq5oOz5LqU5pu06Zq+55yg77yM5Y205Y+I5YWt6IWR5oCd5b+1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D5aSV5L2z6IqC77yM56Wd56aP5YWr5pa555u45Lyg77yM5Z2m6Zyy5Lmd6byO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gOasoeebuOmBh+mDveWAjeWKoOePjeaD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q+S5kOmDvemTreiusO+8jOavj+S4gOasoeWIhuemu+mDveeJteaMguac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1qua8q+mDveeUqOW/g+S6q+WPl++8jO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+8jOWwhueIseaSkuaSreOAgjwvcD48cD48ZW0+NTU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oh7PvvIzmhL/kvaDlnKjkuIPlpJXmlLbojrfkuIPku73lpKfnpLzvvIz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lvq7nrJHvvIzkuIDku73mlLbojrfvvIzkuIDku73llpzmgq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ku73lubPlronvvIzkuIDku73nnJ/mg4XjgILmnIDlkI7npZ3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zniLHmg4XnlJzonJzjgII8L3A+PHA+PGVtPjU2LjwvZW0+5LiN5rG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2G5rGC5pel5aSc55u45Ly077yM5LiN5rGC6Zeo5b2T5oi35a+5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77yM5L2g55qE5rip5p+U576O5Li96K6p5oiR5aaC55e05aaC6Ya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LiA6L6I5a2Q5aSn55qE5bm46L+Q77yM5oS/5bKB5bKB5LiD5aSV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O5L2g55u46ZqP44CCPC9wPjxwPjxlbT41Ny48L2VtPuS4h+exgeS/se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knO+8jOS4gOautea3seaDheWfi+W/g+S4re+8m+eip+a1t+aZtOepuuaYn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mBpemBpeWvhOaipuS4re+8m+iRoeiQhOaetuS4i+WQrOaDheivre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2puW/g+iEvuOAguWWnOaCpuWboOS9oO+8jOaCsuS8pOWboOS9oO+8jOaAneW/teS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i/meS4gOeUn+eIseS9oOaYr+WUr+S4gO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zmnJvmmK/mg7PliLDkvaDvvIzmr4/lpKnnmoTlh53mnJvmmK/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nm7zmnJvmmK/moqbliLDkvaDvvIzmr4/lpKnnmoTmnJ/mnJvmmK/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muLTmnJvmmK/kurLliLDkvaDvvIzmiJHniLHkvaDvvIzov5n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IzkuIPlpJXlv6vkuZDjgII8L3A+PHA+PGVtPjU5LjwvZW0+5oCd5b+1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LiA5byv5paw5pyI77yM54m15oyC5aap5aqa5LqG5LiA57yV6L276aOO77yM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4mb6YOO57uH5aWz6Leo6LaK5LqY5Y+k6ZO25rKz77yM6KeB6K+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44CC5oS/5bm05bm05pyI5pyI6YO95aaC5LiD5aSV77yM5pe25pe25Yi75Yi7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PC9wPjxwPjxlbT42MC48L2VtPuWGrOWkqeS5n+Wlve+8jOWkj+Wkq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Fs+W/g+iHquW3seWwseWlve+8m+WFieajjeiKguS5n+Wlve+8jOS4g+WkleiKg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guaXpei/h+eahOaEieW/q+WwseWlve+8m+elneS9oOeOqeeahOa9h+a0ku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iIkuW/g++8jOeUn+a0u+aXtuS4jeaXtua3u+S6m+Ww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mtbfkuK3kvaDnmoTlgbbnhLblm57pob7vvIzorqnmiJHmgJ3lv7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Lpo57mmJ/kvKDmg4XvvIzpuYrmoaXpk7rot6/vvIzlsIbnm7jmgJ3mtbf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pnZnmsLTmtYHmt7HvvIzor63mtYXmg4XnnJ/vvIzkuIPlpJXpgaXmiorniLHmgYv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bXmiYvkuIDnlJ/lubjnpo/lhbHoiJ7jgII8L3A+PHA+PGVtPjYy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6K645b+D5oS/77yM6K645LiL576O5aW954ix5oOF5ZyG77yb5pyI5YS/576O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77yM5aSp6I2S5Zyw6ICB5b+D6YeM55u877yb5pyJ5oOF5Lq677yM57uI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LiA6L6I5a2Q77yb5LiD5aSV6IqC77yM56Wd56aP5Yiw77yM56Wd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aSp6ZW/77yBPC9wPjxwPjxlbT42My48L2VtPuS4g+WkleWIsO+8jOm5iuah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ebuOiBmummlu+8m+WJquS4jeaWre+8jOeQhui/mOS5se+8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zu+W/g+mXtO+8m+i2geS9s+iKgu+8jOaKiueIseekuu+8jOaEv+WQpuWFseWQjOi1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m4n+WEv+WPq++8jOiKseWEv+eske+8jOe7meS9oOW5uOemj+aKiuS5kOmA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jQuPC9lbT7lr7nkuIDkuKrkurrmnInmhJ/op4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vvIzllpzmrKL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kvYbmmK/vvIzlv5jorrDkuIDkuKrkurr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vaDvvIzmmK/miJHkuIDnlJ/kuIDkuJbpg73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oioLlv6vkuZDvvIE8L3A+PHA+PGVtPjY1LjwvZW0+5L2z6IqC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aOO5oOF77yM5pC65omL5peW5peO55qE5b+D5oOF77yM5bCG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Sk6YaS77yM6K6p5LqL5Lia5o6o5Yqo55Sf5rS75YmN6L+b77yM5piv54ix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Sa5oOF44CC5LuK5pel5LiD5aSV77yM5oS/5L2g5LqL5Lia54ix5oOF5Y+M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5iuahpei+uea4oeWPo+aXgeaIkeeahOihqOeZve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eahOWtmOWcqO+8jOazqOWumuS6huaIkeeahOacn+W+he+8jOaAneW/t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aOku+8jOa8lOWHuuaIkeWvueS9oOeahOeIseOAgumAhumjjuWSjOiKsea1t+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S4jeS8muaUueWPmO+8jOWuiOWAmeedgOS9oOeahOmdkuedkO+8jO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lueahOaFt+aFqOOAguS6sueIseeahO+8jOS4g+WkleW/q+S5k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jcuPC9lbT7mvKvmvKvlsoHmnIjplb/lj4jplb/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vKDnu7Xnu7XjgILpl6rpl6rpk7bmsrPplb/lj4jplb/vvIzkvaDmiJHlv4PmhI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XjgILpuYrlhL/mkK3moaXplb/lj4jplb/vvIzkvaDmiJHkuIPlpJXllpznm7jpg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KrmnaXplb/lj4jplb/vvIzkuYXkuYXniLHmhI/lnKj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5oiR55qE5omL5pS+5Zyo5L2g5omL6YeM77yM5o+h5omL5rex5oOF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S/5oiR55qE5b+D6Z2g5Zyo5L2g5b+D6YeM77yM5b+D5b+D55u45Y2w5rC4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55y855yL5Zyo5L2g55y86YeM77yM5pyb5LiA55y85p+U5oOF5pe2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iD5aSV6IqC5Yiw5LqG77yM56Wd5L2g5bm456a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S9s+iKguS7iumdnuaYlOavlO+8jOeJm+mDjuWkqeWkqeebuOS8t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3qOi2iumTtuays+i9u+iAjOaYk+S4vu+8jOaQreW6p+m5iuahpeebuOW6lOaI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S4jeW/heS4gOW5tOS4gOmBh++8jOeIseS9oOS5i+W/g+aXoOW6uOi0qOe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iuqeaIkeawuOi/nOmZquS8tOS9o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liLDvvIznpZ3kvaDlm7Tnu5UmbGRxdW875ZC4JnJkcXVvO+S5i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+8jOi6q+edgCZsZHF1bzvmtJcmcmRxdW875LmL5LiN5Y6755qE5aW96L+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6l6L+e5aW9JmxkcXVvO+aIjyZyZHF1bzvkuIrmvJTvvIzml7bml7YmbGRxdW875Za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i+S4tOmXqO+8gemAgeS9oOS4gOadoeefreS/oSZsZHF1bzvmga8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D5aSV77yBPC9wPjxwPjxlbT43MS48L2VtPuS4g+WklemAgeS4g+WWn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kqemZje+8jOWWnOawlOa0i+a0i++8jOWWnOS4iuecieaiou+8j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9ouS6juiJsu+8jOWWnOWHuuacm+Wklu+8jOWWnOecieeskeecvOOAguWGje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GjeWPkeelneemj+aXoOaVsO+8jOWGjeadpeW+ru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S4g+WkleW/q+S5kO+8gTwvcD48cD48ZW0+NzIuPC9lbT7kuIPmnIjkuIPml6X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JzljYrmmJ/nqbrpnZnosKfml7bjgILlnKjlpKnljJb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LpgaXmnJvpuYrmoaXnm7jnuqbngrnvvIzkuqvlj5f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iLHjgILmi6XnnJ/mg4Xkuo7mgIDmirHvvIzmipvng6bmgbzkuo7kuZ3pnI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pJXlv6vkuZDvvIE8L3A+PHA+PGVtPjczLjwvZW0+6bif5YS/5Zyo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57yg57u177yM6Jmr5YS/5Zyo5qCR5p6X5Lib5Lit56qD56qD5ZGi5ZaD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5pif6Zeq54OB5Lit5pe26ZqQ5pe2546w44CC5Lqy54ix55q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WT57yp5Zyo5LiD5aSV6L+Z5LiA5aSp77yM5Lqy54ix55qE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Jm+mDjue7h+Wls+eahOeIseaDheW5tuS4j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7rOeahOeIseaDheWvueaIkeaJjeacieiHtOWRveeahOWQuOW8le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i+WknO+8jOmdouWvueeajua0geeahOaYjuaciO+8jOiuqeaIkemDkemHjeiu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muaIkeimgeeIseS9oO+8jOebtOWIsOawuOi/n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vabnpajmiJHkubDlpb3kuobvvIHotbfngrnmmK/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mK/mnaXkuJbvvIzkuIrovabor7fpgbXlrojlpKnplb/lnLDkuYXop4TliJnvv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4PkuI3lj6/pmo/mhI/kvLjlh7rovablpJbvvIHkuI3lj6/kuK3pgJTot7Pova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og73nm7jniLHliLDmsLjkuYXvvIHmsLjkuI3liIbnpr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oOF77yM5b6u6aOO5ZC56L+H5rK554S26K6w6LW3576O5Li96IC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CA5b+15L2g5LiU56Wd56aP5L2g77ya6YCB5L2g5LiA54mH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+d5a2Y5a6D77yM5rC46L+c5LiN6KaB5b+Y5LqG5oiR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Bi+S9oOaYr+aIkeW/g+mHj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W5uOemj+eahOeUnOicnO+8jOeWvOS9oOaYr+aIke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WPr+S7peayoeacieiHquW3se+8jOS9hue7neS4jeiDveayoeacieS9oO+8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Bi++8jOeIseS9oOS4gOeUn+S4jeWPmO+8ge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sbHml6Dmo7HvvIzlpKnlnLDlkIjvvIzkuZ/opoHpgJfkvaDkuZDvvJ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iLDmtbfop5LvvIzkuZ/opoHmiorkvaDmib7vvJvmtbflj6/mnq/vvIznn7Plj6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7kvaDmlaPvvJvlpKflnLDojZLvvIzoi43lpKnogIHvvIzlr7nkvaD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HkuIPlpJXmg4XkurroioLlv6vkuZDvvIE8L3A+PHA+PGVtPjc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Yiw77yM5oS/5bm456aP5piv5L2g55qE5bCP5oOF5Lq677yM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oOF5Lq677yM55Sc6Jyc5piv5L2g55qE5paw5oOF5Lq677yM5YGl5bq3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F5Lq677yM5aW96L+Q5piv5L2g5LiA55Sf55qE5oOF5Lq677yM576O5qK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OF5Lq677yM5LiD5aSV6IqC5b+r5LmQ5ZOm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m9v+ebuOS+ne+8jOmxvOawtOebuOaBi++8jOaIkeWwhumZquS9oOWcq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buOeJte+8jOiqk+iogOS4jeWPmO+8jOW5uOemj+WwseWcqOS4jee7j+aEj+mXt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iogO+8jOWuoOS9oOaXoOaAqO+8jOS4gOeUn+ebuOaBi+ebtOWIsOawuO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aEv+aIkeS7rOW5uOemj+e+jua7oe+8jOeIseS9oOS5i+W/g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ODEuPC9lbT7lnKjkuIDotbfnmoTml6XlrZDlvoj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6LmvpzkuI3mg4rvvIzlj6rmmK/vvIzov5nnp43lubPlh6HnmoTml6XlrZD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lr7nlkJfvvJ/ogIHlqYb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D5aSV5Yiw77yM54mb6YOO57uH5aWz6L+H6bmK5qGl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6O5aaZ44CC5Y+R5p2h55+t5L+h6K6p5L2g56yR77yM5pS25Yiw55qE57qi6bi+5pi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YWz54Wn77yM55+l5b+D54ix5Lq655Sc6Jyc5oul5oqx77yM5b+r5LmQ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77yM5bm456aP55Sf5rS75LiA55u05Yiw6ICB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kmuS5he+8jOWkqeefpemBk++8m+S6uueUn+i3r+WkmumVv++8jO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vlOe/vOm4n+mjnuWkmumrmO+8jOS6keefpemBk++8m+i/nueQhuaenemdoOWkm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fpemBk++8m+eIseS9oOacieWkmua3se+8jOaIkeefpemBk++8m+elneemj+aci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fpemBk+OAguS4g+Wkl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Frb2hwa3d1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xa29ocGt3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51CB90C757533D0F124118EEA4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