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491205F85723577227A51B99B7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491205F85723577227A51B99B7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k5Yi76auY5YW055qE5oOz5rOV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mql+aIkeS4gOWNg+S4h+mBjeaIkeS5n+S8muebuOS/oe+8jO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adpeS6hu+8gTwvcD48cD48ZW0+Mi48L2VtPui3n+S4jeWWnOaso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7gOS5iOaEn+inie+8jOi+o+adoemDveS4jeaDs+WIhue7meS7luWNiu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q+S6uuWQjOWtpueahOeFp+eJh+mDveiDveW9k+Wjgee6u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tpueahOeFp+eJh+WPquiDveW9k+ihqOaDheWMh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h+WHieS4gOeUn+awlOWwseW8gOWPo+ivtOiEj+ivn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WhOS6juWPjeecgeiHquW3seeahOS6uu+8jOavlOWmguaIkeWPje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3tOaOjOS5i+WQju+8jOaIkeS8muaDs+aDs+iHquW3seaYr+S4jeaYr+aJk+i9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meaIkeacquadpeeahOWphuWphuS4gOS4quW3ruiv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p+WkquaFou+8gTwvcD48cD48ZW0+Ny48L2VtPuaci+WPi+i/meagt+aPj+i/sOiHquW3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jOeahOWOn+WboO+8muaIkeeahOW3peS9nOWViu+8jOS7t+agvOS+v+WunOmHj+WPiO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t+S6uuaYr+adoeeLl++8jOiwgeacieacrOS6i+iwge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avj+asoeaIkeS4tOaXtuaKseS9m+iE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Au+aYr+eLoOeLoOWcsOe7meaIkeS4gOiEmu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nLrmuIXphpLnmoTmoqbvvIzmoqbliLDphpLkuI3mnaX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iA5qyh6Lmy5Zyo5Zyw5LiK546p5Lic6KW/77yM5oiR55S356We5L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uN5LqG5oiR5LiA5LiL77yM54S25ZCO5Y+X5Yiw5oOK5ZCT5pS+5LqG5Liq5beo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44CCPC9wPjxwPjxlbT4xMi48L2VtPuaIkeWvueS9oOeahOa3seaDheaXoOazleS7mOiv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mZpOS6huS4gOWPpSZsZHF1bzvmu5rkuIDovrnljrs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Qg+imgeWQg+W+l+acieaKgOW3p++8jOWQg+imgeWQg+W+l+acieaIm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j6rmmpbkuIDkuKrlpbPnlJ/nmoTnlLfnlJ/miY3lj6v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mmpbmiYDmnInlpbPnlJ/nmoTnlLfnlJ/lj6vng6fplIXngo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+55LqO55S35a2p5a2Q5oiR5pyA55yL6YeN55qE6L+Y5piv5omN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peg5omA6LCT77yM5biF5bCx5Y+v5Lul5LqG44CCPC9wPjxwPjxlbT4x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Ut+Wls+mDveW5s+etieS6hu+8jOaIkeaAjuS5iOi/mOaYr+S4jeiDvei/m+Wls+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MTcuPC9lbT7miJHlrrPmgJXlj5fkvKTlrrPvvIzmiJ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otbfmnaXjgII8L3A+PHA+PGVtPjE4LjwvZW0+5LiN5piv6K+75Lmm5rKh55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+75Lmm5rKh55So77yM5Li76KaB5piv5L2g5rKh55So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ImuS4gOi1t+W6iu+8jOWwseacieS4gOiCoeedoeWNiOinie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q5/nhLbmnInkurrlvZPnnYDmiJHpnaLlmLLnrJHmiJH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5bku6zog4blrZDkuZ/lpKrlpKfkuoblkKfvvIzlpb3nvqHmh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Ga5oiR5aWz5pyL5Y+L77yM5oiR5Lya5L+d5oqk5aW95L2g77yM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LuW5aWz5pyL5Y+L5Y+R546w5L2g44CCPC9wPjxwPjxlbT4yMi48L2VtPuS4gOi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ruaIkeW/meS4jeW/me+8jOaIkemDveS8muivtOW/me+8jOagueaNruaIk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S9oOivtOS4jeW/me+8jOmCo+WvueaWueWNgeacieWFq+S5neS8m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jwvcD48cD48ZW0+MjMuPC9lbT7mg7PlkqzkvaDkuIDlj6PvvIzlsJ3lsJ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ku4DkuYjlgZrnmoTvvIzlsYXnhLbov5nkuYjlj6/niL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+5pak55qE55+z5aS05oiR5Y+v6IO95o+Q5LiN6LW35p2l77yM5L2G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ak5Lq65ZCN5biB77yM5oiR5L+d6K+B5ouO6LW35p2l5bCx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kj+WkqeaIkea0l+a+oeeahOaXtuWAme+8jOaAu+inieW+l+aYr+WcqOW4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a0l+iPnO+8gTwvcD48cD48ZW0+MjYuPC9lbT7lgZrkurropoHkvY7osIPvvIzlsL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ov5nkuYjluIXvvIzmiJHpg73msqHor7Tlh7rmna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t5pyJ5Lik5aGR5paZ6KKL77yM5aW55Lus5Lik5pW05aSp6KOF5ZGA6KOF5ZGA6KOF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yOC48L2VtPuS9oOS7peS4uuaIkeeahOW/g+aYr+S4jemUiOmS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YsuawtOWQl+OAgjwvcD48cD48ZW0+MjkuPC9lbT7kvaDkuI3opoHkuIDnm7TkuI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kvaDlupTor6XkuIDnm7Tmo4Dorqjoh6rlt7HmiY3lr7njgILpl67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mgI7kuYjkvJrnno7kuobnnLzorqTor4bov5nkuKr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L5Y+L5ZyI5Y+R6Ieq5ouN5LiN6KaB5aSq6L+H5YiG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Z2i55qE44CCPC9wPjxwPjxlbT4zMS48L2VtPuWWnOasouaIkeWwseadpee7m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6uui/mei+iOWtkOaAu+imgeS9k+mqjOS4gOS4i+iiq+e+juWls+aLkue7n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Qp+OAgjwvcD48cD48ZW0+MzIuPC9lbT7pm7bpo5/mnInku4DkuYjlpb3lkI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lpzmrKLlkIPkvaDjgII8L3A+PHA+PGVtPjMzLjwvZW0+55S16ISR77yM5L2g5Y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6p5oiR6LWw77yM5oiR5piv5LiA5Liq5pyJ5L2c5Li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ImuaJjeWxheeEtuacieS6uuWkuOaIkeW4he+8jOmCo+aIkeW7uuiur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aIkeeahOaci+WPi++8jOeci+WujOS9oOS8muWPkeeOsO+8jOaIkeavlOWImu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heS6huOAgjwvcD48cD48ZW0+MzUuPC9lbT7miJHku6XkuLrmiJHllpzmrKLlpb3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7mnaXmiY3nn6XpgZPlj6rmmK/miJHllpzmrKLnmoTkurrpg73lvoj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+P5b2T5oOz5YG35oeS5p2+5oeI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q+U5oiR5LyY56eA55qE5Lq65q+U5oiR6L+Y5Yqq5Yqb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Y5pyJ5LuA5LmI55So77yfPC9wPjxwPjxlbT4zNy48L2VtPua7oeiEkeWt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ehrOeUn+eUn+WcsOaSkeWkp+S6huaIkeeahOiEu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ZjlrZDmsYHmnIkzJeeahOapmOWtkO+8jOeFp+eJhzMl5YOP5oiR5bCx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aKiuW5tOe6qui/mOWPr+eIseW+l+W+iO+8jOaIkeecn+aYr+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TwvcD48cD48ZW0+NDAuPC9lbT7miJHotormnaXotornvqHmhZXmiJHnmoTlkIz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mnInkuIDkuKrpo47mtYHlgJzlgqXvvIzljYHliIbmnLrmmbrvvIzml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kq3mrKLnrJHlkozniLHnmoTlkIzmoYzjgII8L3A+PHA+PGVtPjQxLjwvZW0+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Oq5oCV6Zq+6L+H55qE5b+r5q275o6J5LqG77yM5L2G5L2g56ys5LqM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i45Y675LiK54+t44CCPC9wPjxwPjxlbT40Mi48L2VtPuecn+aQnuS4jeaHguWPq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S4i+WOu+eahOS4nOilv+WPmOaIkOeykeeykeeahOS6uu+8jOacieS7gOS5iO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KiuWQg+S4i+WOu+eahOS4nOilv+WPmOaIkOi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aTljZXnmoTml7blgJnlsLHmiZPlvIDpkrHljIXnnIvnnIvvvIzlv4Pph4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ubPooaHkuobjgILoh7PlsJHmiJHov5jmnInkuKrpkrHljIXvvIzogIzpkrHljI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E8L3A+PHA+PGVtPjQ0LjwvZW0+5bm06L2755qE5pe25YC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6YeP5LiN6KaB5pep5oGL77yM6L+H5pep55+l6YGT6Ieq5bex57y65LmP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R5Y+I55+u77yM5Lya5b2x5ZON6ICD6K+V55qE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mZkOWlve+8jOWPr+aDnOaIkeeci+S4jeimgeWIsO+8jOWboOS4uuaIkeeIsee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OAgjwvcD48cD48ZW0+NDYuPC9lbT7mlbDlrabogIHluIjvvJrmiJHnrqHkvaD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v5jmmK/lrabkuaDkuI3lpb3nmoTlkaLvvIzor7Tor53lsLHnu5nmiJHlh7r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+55pif5pyf5LiA5ZCE56eN6K6o5Y6M77yM5a+5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CA5b+144CCPC9wPjxwPjxlbT40OC48L2VtPueUn+WRveS4uuS9oOaPkO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aIkOaRh+a7muS5kOeahOivl+OAgjwvcD48cD48ZW0+NDkuPC9lbT7orrjlpJrlkIP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nlgZrlh4/ogqXov5DliqjvvIzovrnlkIPkuJzopb/vvIznu5PmnpzogqXmoLnmnKz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jgII8L3A+PHA+PGVtPjUwLjwvZW0+5Y2V6Lqr55qE5oKy5Ymn5bCx5pi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YW46L6j57KJ5LiN5bCP5b+D5byE5Yiw55y8552b6YeM77yM5Lmf5LiN5p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75rSX77yM5oCV5pyN5Yqh5ZGY5pS25Y+w77yM5Y+q6IO95rWB552A5rOq5ZCD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4jOacm+aJgOacieWls+WtqeWtkOmDveiDveWrgee7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IkeWrgee7meiDoeS4gOWkqeOAgjwvcD48cD48ZW0+NTI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sZ7omZrmnoTvvIzlpoLmnInpm7flkIzvvIznuq/lsZ7lt6f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KaB5oqK5aeQ5b2T6buE6YeR55yL77yM5aeQ5YW25a6e5piv5LiA6aK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5qE6ZK755+z44CCPC9wPjxwPjxlbT41NC48L2VtPuWmguaenOS9oOWIt+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BtuW/g+W5suWRle+8jOmCo+WwseS4jeimgeWcqOWvueedgOmVnOWtkOWIt+eJ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miJHlj6vlsI/lj6/niLHvvIzplb/lpKfkuoblj6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gIHkuoblj6vogIHlj6/niLHvvIzku6XlkI7mrbvkuoblj6vlj6/niLH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6Ieq5Y+k6LCB5peg5q2777yM6LSx5Lq65YWI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q2744CCPC9wPjxwPjxlbT41Ny48L2VtPuWFq+S4quWtl+aAu+e7k+S6h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tuaAge+8muiDlueahOS4k+W/g+iHtOW/l++8jOept+eahOW/g+eBteelpe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n6XpgZPkvaDmg7Pov4fmsqHmnInvvIzlhbblrp7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vY/kvaDnmoTnmoTllonlkpnkuI3mmK/kuLrkuobmjpDmrbvkvaDvvIzlj6rmmK/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ho3lkIPkuobjgII8L3A+PHA+PGVtPjU5LjwvZW0+5oOz5Lmw5LiA5Liq6LaF57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CB77yM5oqK5aW95ZCD55qE57OW5p6c5ZKM5oiR6KOF6L+b5Y675a+E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S5i+WIne+8jOaAp+acrOWWhO+8jOS9oOaOj+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mlreOAgjwvcD48cD48ZW0+NjEuPC9lbT7kuI3opoHkvIHlm77kvp3pmYTnlLf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sqHmnInkurrkvJrlr7nlr4TnlJ/omavkv53mjIHmsLjov5znmoTng63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c5Li65LiA5Liq6L+H5p2l5Lq677yM5oiR57uZ5bm06L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Cx5piv77ya5Yir6L+H5p2l44CCPC9wPjxwPjxlbT42My48L2VtPuWmguaen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iDveS4jeWOu+mdouWvueeahOivne+8jOivt+mAgeaIkeS4gOWPjOa6nOWGsOme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3keW+l+abtOW/q+OAgjwvcD48cD48ZW0+NjQuPC9lbT7nuqLosYbkuI3plb/ljZ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iJHohLjkuIrkuobvvIznnJ/nm7jmgJ3vvIE8L3A+PHA+PGVtPjY1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q25oCB6YO95oy65pyJ6KeE5b6L55qE77ya5LiK5Y2I77yM5LiA5Ymv5rKh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iL5Y2I77yM5LiA5Ymv552h5LiN6YaS55qE5qC35a2Q77yM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omT5LqG6bih6KGA55qE5qC35a2Q44CCPC9wPjxwPjxlbT42Ni48L2VtPu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WnOasouWQl++8n+WmguaenOS4jeWWnOasoumCo+aIkeWwsei3n+edgO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ZrpkrHkuI3ph43opoHvvIzlvIDlv4PmnID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uI3lgZrngrnorqnoh6rlt7HlvIDlv4PnmoTkuovmg4XlkaLvvJ/mr5TlpoL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otZrpkrHvvIE8L3A+PHA+PGVtPjY4LjwvZW0+5Lq655Sf5b6I5aSa5LqL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ZqP552A5pe26Ze05aW96LW35p2l55qE44CC5YOP5b6I5aSa5Lq65Y6f5py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LmF5LqG5bCx5Y+Y5aW96IOW44CCPC9wPjxwPjxlbT42OS48L2VtPu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aJgOacie+8m+ayoeS9oO+8jOaIkeeahOaJgOacie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kvaDmnInllpzmrKLnmoTlpbPnlJ/vvIzlsLHpgIHlpb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j6PnuqLlkKfvvIzoh7PlsJHlpbnkurLliKvkurrnmoTml7blgJnvvIzkvaDov5jmnI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jgII8L3A+PHA+PGVtPjcxLjwvZW0+5Yir566h5oiR6KaB5a6J5YWo5oSf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v5LiT6Zeo5p2A5q+S55qE6L2v5Lu25ZWK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s+a4healmuaYqOaZmuS4uuS7gOS5iOWkseecoOOAgeS7iuaZmu+8jOWPiO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nkIbnp5HnmoTlvLrlpKflnKjkuo7kvaDmioTkuob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Z/nnIvkuI3mh4LvvIzmlofnp5HnmoTlvLrlpKflnKjkuo7kvaDnnIvkuobnrZTmo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oTkuobjgII8L3A+PHA+PGVtPjc0LjwvZW0+6L+Z5Liq5LiW6Ze05Y+q5pyJ5Zy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yG5ruh55qE44CCPC9wPjxwPjxlbT43NS48L2VtPum5hem5hem5he+8jOab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gOWJsu+8jOaLlOavm+WKoOeTouawtO+8jOeCueeBq+ebluS4iumU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ku6XkuLrmiJHlnKjnnIvkvaDvvIzlhbblrp7miJHlnKjnnIv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6X5oSP5pe277yM5pyL5Y+L6K6k6K+G5LqG5L2g77y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L2g6K6k6K+G5LqG5pyL5Y+L44CCPC9wPjxwPjxlbT43OC48L2VtPuS9o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cn+eLgu+8jOWPo+awlOavlOiEmuawlOmDveWkp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3mnIjov4fnlJ/ml6XvvIzlpojlpojkupTmnIjov4fnlJ/ml6XvvIzlsI/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bnliKvkvanmnI3lpojlpojvvIzkuIDkuKrmnIjlsLHog73miormiJHnlJ/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yJ6Lef5oiR6KOF5q+U55qE5p2D5Yip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q275L2g55qE5a6e5Yqb44CCPC9wPjxwPjxlbT44MS48L2VtPuS7luS7rOivt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mdouWJjeS8muWPmOesqO+8jOmavumBk+aIkeWWnOasouS4iuS9nOS4muS6h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ViuOAgjwvcD48cD48ZW0+ODIuPC9lbT7lpb3kuYXkuI3op4H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HmiJDku4DkuYjmoLfkuobjgII8L3A+PHA+PGVtPjgzLjwvZW0+5pyA5oKy5YK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77yM6Ze66Jyc5Zac5qyi5L2g55S35Y+L77yM5L2g55S35Y+L55qE5ZOl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YmI4dzdlLmh0bWwiPmh0dHBzOi8vZHVhbmp1emlrdS5jb20vZHVhbmp1emkvcjFzOGJi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491205F85723577227A51B99B7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