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4D01F2D13385B0A0D578E69D86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4D01F2D13385B0A0D578E69D86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Sx5oGL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WLvuWLkuW+ruesk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mlsOaCsuS8pO+8jOaCsuS8pOimhuebluecvOect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egtOS6huWwseaYr+egtOS6hu+8jOWugeaEv+aKiuWug+S4ouaOi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ug+eahOe+juWlve+8jOS5n+S4jeimgeaVtOWkqeeci+edgOaui+egtOeahOWug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8pOWus+S9oOeahOS4jeaYr+WvueaWue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WtmOW5u+aDs+eahOWdmuaMge+8jOacgOWwtOWwrOeahOiOq+i/h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WcqOWIq+S6uuW/g+mHjOeahOS9jee9ru+8jOWFtuWunu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Nkei0seS4jei/h+aEn+aDhe+8jOacgOWHieS4jei/h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h+i/ueacieaXtuWAmeaYr+S8muWPkeeUn+eahO+8jOS9huaYr+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LvOWRveeahOWKquWKm+OAgjwvcD48cD48ZW0+NS48L2VtPuS4jeWFi+S4jeWP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s+eLrOS4gO+8jOS9huS5n+aDs+aIkOS4uuS9oOaXs+W9s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ebruWFieaAu+aYr+WcqOWIhuaJi+aXtu+8jOaJjeeci+in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acieS4gOenjeW/g+aDheaAu+aYr+WcqOemu+WIq+WQju+8jOaJjeaYjueZ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y48L2VtPuS4jeimgei9u+aYk+ivtOeIse+8j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wseaYr+asoOS4i+eahOWAuuOAgjwvcD48cD48ZW0+OC48L2VtPuWFtuWun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7juS4gOW8gOWni+WwseW3suaWmeWIsOS6hue7k+WxgO+8jOW+gOWQjuaJg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mDveS4jei/h+WPquaYr+S4uuS6huaLluW7tuaVo+Wcuu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acieS4gOS4quS6uu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QpuiupOaIkeS7rOeahOi3r+S4gOebtOW+iOiJsOi+m++8jOS9huacgOe7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4gOWIh+WPmOW+l+eugOWNleOAgjwvcD48cD48ZW0+MTAuPC9lbT7nu5PlqZ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kvaDmnIDniLHnmoTkurrvvIzljbTkuIDlrprmmK/mnIDpgILlkI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C75pyJ5LiA5aSp6KaB5YuH5pWi6ZW/5aSn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2A5Yi655uu55qE6Ziz5YWJ77yM5ZCI5LiK5Lmm6aG15b+Y6K6w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Mi48L2VtPuaYr+WQpueOsOWcqOS9oOS4jeaHg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i+S4jeingeaIkeecvOS4reWMv+iXj+eahOS/oeaB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nj43op4bmgJzmg5zmnKrlvpfliLDnmoTvvIzogIzpgZflv5jkuob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E0LjwvZW0+5Yir5om+5LqG77yM5oiR5bCx5piv6YKj5Liq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oGv55qE5Lq677yM5L2g5ou/5oiR5b2T5Liq55+l5b+D5LiN5o2i5ZG955qE6YW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i2geedgOW5tOi9u++8jOWkmuWOu+Wwneiv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aUueWPmOS4jeS6humBl+aGvueahOOAgjwvcD48cD48ZW0+MTY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aDkvJrnl5voi6bvvIzmiJHlroHmhL/mlL7lvIDkvaDnmoTmiYvvvIznn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rqnkvaDnlrzjgII8L3A+PHA+PGVtPjE3LjwvZW0+5oiR5pS+5LiL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Liq5oCn77yM5pS+5LiL5LqG5Zu65omn77yM6YO9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aDs+aIkeaYr+i/t+i3r+S6hu+8jOWcq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Xtu+8jOaIkeWNtOazqua1gea7oemdou+8jOWcqOi9puawtOmprOm+m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NtOaJvuS4jeWIsOi3r+WPo+OAgjwvcD48cD48ZW0+MTk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nZrlvLrlnLDpnaLlr7nvvIznnLzms6rljbTlh7rljZbkuobvvIzor7TopoH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I8L3A+PHA+PGVtPjIwLjwvZW0+5rKJ6buY5piv5a6z5oCV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6yR5piv5aeU5bGI55qE55CG55Sx44CCPC9wPjxwPjxlbT4yMS48L2VtP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eQhueUseWcqOaIkei/memHjOawuOi/nOmDveS4jeiDveaIkOeri++8jOaIk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3suWPmO+8jOecn+aJgOiwk++8mueXtOW/g+Wls+WtkOi0n+W/g+a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Z/orrjov4fnqIvmnInkupvnhY7nhqzvvIzkvYbnnJ/nmoTvvIz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pb3kuobjgII8L3A+PHA+PGVtPjIzLjwvZW0+5Ymp5LiL5LqM5Y2B5LiA5YWL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iv5oiR5pyA5ZCO54ix5L2g55qE5pa55byP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Hs+Wwkei/mOacieWbnuW/huWOu+WbnuW/hu+8jOiAjOaIkei/nuWbnuW/hu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OAgjwvcD48cD48ZW0+MjUuPC9lbT7ov5/ml6nmnInkuIDlpKnmiJHkvJrlv4P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nprvlvIDkvaDvvIzlho3kuZ/lm57kuI3mnaX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J5Liq5Z2O5YS/5LiA55u06L+H5LiN5Y6777yM5oiR5oC76KeJ5b6X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Kh5b275bqV57uT5p2f77yM6K+05LiN5a6a5ZOq5LiA5aSp77yM5LuW6L+Y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abvue7j+eahOmCo+S6m+azquaw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kp+WutuWtpuS8mui+qOWIq+OAgjwvcD48cD48ZW0+Mjg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j5HnlJ/vvIzljbTkuI3lvpfkuI3mjqXlj5fvvJvmnInkupv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op6PvvIzljbTkuI3lvpfkuI3lrabkuaDvvJvmnInkupvkurrkuI3og73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lL7miYvjgII8L3A+PHA+PGVtPjI5LjwvZW0+5peg6K6655m9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Lqr5LiN55Sx5bey77yb5peg6K665aSa5aSn6aOO6Zuo77yM5oiR5L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b5peg6K665aSa5bCR5aeU5bGI77yM5oiR6YO96K+05a+55LiN6LW344CC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Sx5Y675L2g77yBPC9wPjxwPjxlbT4zMC48L2VtPuW9k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IzmnJvkvaDku6XlkI7vvIzmnInphZLmnInogonmnInlp5HlqJjvvIz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pfkuI3lg4/moLfjgII8L3A+PHA+PGVtPjMyLjwvZW0+5pyA5aW955qE54ix5oOF6K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L2g5piv6Ieq55Sx55qE44CC5Lik5Liq5Lq65Zyo5LiA6LW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5Zyo5LmO55qE6LaK5aSa77yM5Y+N6ICM6LaK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W+iOWwj++8jOaIkeS7rOWwsei/meagt+mBh+ing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p++8jOWIhuW8gOWwseW+iOmavuWGjei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lvaLlvbHkuI3nprvvvIzlpoLku4rnmoTlvaLlkIzpmYzot6/vvIzomY7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IjjgII8L3A+PHA+PGVtPjM1LjwvZW0+5aaC6Iul5LiN5piv5oiR54ix5L2g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oiR5Lyk5b6X6L+Z5LmI55eb5b2744CCPC9wPjxwPjxlbT4zN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uqeS9oOefpemBk++8jOi/meS6m+W5tOaIkee7j+WOhuacgOa3seeahOeX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oOaym+a1geemu++8jOS4jeaYr+WtpOeLrOaXoOS+ne+8jOS5n+S4jeaYr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iAjOaYr+aIkemBh+ingeS6huS9oOWPiOWkseWOu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t4vov4fnmoTmnIDlpKfnmoTkuIDlnLrpm6jvvIzmmK/pgqPml6X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nmoTovazouqvnprvljrvjgII8L3A+PHA+PGVtPjM4LjwvZW0+5LiN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oiR5pyA5ZCO54ix5L2g55qE5pa55by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aEv+aIkeaXoOWdmuS4jeaRp++8jOaEv+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IkeWIgOaequS4jeWFpe+8jOaEv+aIkeeLvOW/g+eLl+iCuu+8jOaEv+aIk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0u+OAgjwvcD48cD48ZW0+NDAuPC9lbT7kuJbnlYzlvojlpKfkuZ/lvojlsI/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kvaDkvJrpgYfliLDku4DkuYj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o2i5Liq5b+D6ISP77yM5L2g5bCx5Lya5piO55m9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CPC9wPjxwPjxlbT40Mi48L2VtPuW9k+aIkeacgOaDs+ivtO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S5n+aYr+aIkeacgOayiem7mOeahOaXtuWA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opoHotbDvvIznu53kuI3kvJrlm57lpLTvvIzlm6DkuLrmiJHmt7Hnn6X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jgII8L3A+PHA+PGVtPjQ0LjwvZW0+5q2j5byP5a6j5biD5Y2V6Lqr77yB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6KaB6L+H5aW96Ieq5bex55qE55Sf5rS777yB5LiN5YaN5Lya5Li65Lu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B6K+05Yiw5YGa5Yiw77yBPC9wPjxwPjxlbT40N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IkeabtOWDj+S4quWTkeW3tO+8jOaYjuaYjuW+iOmavui/h+WNtOWSrOe0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S4jeivtOivneOAgjwvcD48cD48ZW0+NDYuPC9lbT7liIbmiYvkuobvvIz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uI3mg7PorqnkvaDniLbmr43kuLrpmr7kvaDogIzlt7LjgILlgYflpoLmnIn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hL/mhI/nrYnkvaDjgII8L3A+PHA+PGVtPjQ3LjwvZW0+6Jm954S257uT5bGA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L+H56iL6L+Y5piv5b6I6Zq+5b+Y44CC6LCi6LCi5L2g77yM57uZ5LqG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76O5Li955qE5Zue5b+G77yb6LCi6LCi5L2g5bim57uZ5oiR55qE6YKj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r+eBq+mYkeePiuWkhOiTpueEtuWbnummlu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ueBteS4gOS4lueahOmbqOaooeeziuS9oOaIkeeahOebuOmh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kuobogZTnu5zvvIzmlq3kuobmgJ3lv7XvvIzmnIDlkI7nmoTluIzmnJvlt7L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a7nga3vvIzlv4Plt7LnlrLlgKbvvIznl5vlkJfvvJ/kuI3mh4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Yqq5Yqb5oiQ5Li65L2g5pyq5p2l6KeB5Yiw5Lya5ZCO5oKU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44CCPC9wPjxwPjxlbT41MS48L2VtPuWvu+Wvu+inheinhe+8jOaIkeWP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Co+S7heacieeahOaAgOW/teOAgjwvcD48cD48ZW0+NTIuPC9lbT7lpoLmnp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uqvovrnmnInov5nmoLfnmoTkurrnmoTor53vvIzor7fkvaD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LiK5pyA576O55qE77yM6I6r6L+H5LqO5LuO5rOq5rC05L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e65p2l55qE6YKj5Liq5b6u56yR44CCPC9wPjxwPjxlbT41NC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Dj+aYr+i9u+aPoeWcqOWPs+aJi+S4reeahOmjjuetneeqgeeEtuWcsOaWre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mCo+aWreeCueS+v+aIkOS6huaJgOacieWFs+S6jui/mee6r+eZveW5tOWN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eCueOAgjwvcD48cD48ZW0+NTUuPC9lbT7kvaDmgLvor7TlpbnmuKnmn5T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7lpbnmgI7lv43lv4PnlJ/nlJ/lsIbkvaDku47miJHouqvovrnlpLrotb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G5byA5Lmf5LiN5LiA5a6a5YiG5omL77yM5Lyk5b+D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44CCPC9wPjxwPjxlbT41Ny48L2VtPuS8vOS5juetieW+heS6huS4gOeZvu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eZve+8jOWNs+S9v+WGjeingemdou+8jOaIkOeGn+eahOihqOa8l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guPC9lbT7nsr7nlrLlipvlsL3nmoTmiJHjgIH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irHnmoTmuKnmn5TjgII8L3A+PHA+PGVtPjU5LjwvZW0+5aaC5p6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aS05p2l6L+H77yM5oiR5a6B5oS/6YCJ5oup5LiA5qyh5peg5oKU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iOS6juefpemBk+iHquW3semAguWQiOWNlei6q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Bi+eIse+8jOWni+e7iOaOpeWPl+S4jeS6huWPr+acieWPr+aXoOeahOeQkO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wj+S6i+ayoeWujOayoeS6hu+8jOWkp+S6i+S6ieWQteS4jeS8ke+8jO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eWkeOAgeiDoeaAneS5seaDs++8jOeKueixq+S4jeWGs++8jOWni+e7iOi/h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WFs++8jOWBmuS4jeWIsOWdpueEtuWBmuS4jeWIsOa9h+a0kuW6l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IzmnJvku6XlkI7nmoToh6rlt7HvvIzlgZrmnInnlK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4fmlaLnmoTor53vvIzmg7Pnvo7lpb3nmoTkuovvvIznnaHlronnqLPnmoTop4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ov5vmraXkuIrvvIzogIzkuI3mmK/mirHmgKjkuIrjgILopoHlgZr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5HlqJjvvIzkuI3ng6bkuJbkuovvvIzmu6Hlv4PmrKLllp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oiR6YO95Y+v5Lul5pS+5byD77yM5ZSv5LiA5pS+5LiN5LiL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mihueVpei/h+S9oOecvOmHjOeahOa4qeafl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S9oOW8guW4uOeahOWGsOWGt+OAgjwvcD48cD48ZW0+NjQ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rlpKnnmoTnnLfpob7opoHpnaDoh6rlt7HnmoTlnZrlv43mnaX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yT6Jm555qE5YWJ6IqS6YKj5qC355KA55Ko77yM5ruh5Z+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6buv54S277yM5pac5YWJ5Yiw5pmT56m/5pyx5oi377yM5Y+k5Lq65Zyo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2x5bqV5ZC5552A56yb44CC6ICM5oiR77yM5Y+q5oCV5p2l5LiN5Y+K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i48L2VtPuacieS6uumXruaIke+8jOWkseWOu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enjeaEn+inieivpeaAjuS5iOW9ouWuue+8jOaAjuS5iOivtOWRo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WWnOWJp+mDveS8mueci+WTreOAgjwvcD48cD48ZW0+NjcuPC9lbT7ogZrml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nprvliKvmgLvlhbPmg4XjgILku4rlrrXliKvnprvlkI7vvIznm7jmgJ3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fmsLTljYPlsbHov5zvvIzor7flkJvlpJrnj43ph43jgILkurrnlJ/lvpfmhI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ph43nm7jpgKLjgII8L3A+PHA+PGVtPjY4LjwvZW0+5rKh5pyJ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C85b6X6K6p5L2g6L+Z5LmI5YGa55qE5Lq65LiN5Lya6K6p5L2g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aIkea1geedgOazquWQkeS9oOivtOWGj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a8oOeahOWQkeaIkeWRiuWIq++8jOS4jeaVoueci+S9oOWGt+a8oOeahO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aIkOWNg+eJh+OAgjwvcD48cD48ZW0+NzAuPC9lbT7kuI3mmK/lm6DkuLr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ogIzmmK/lm6DkuLrmg7PkvaDmiY3lr4Llr57jgILlraTni6z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Yvph43vvIzmmK/lm6DkuLrmg7PkvaDlpKrm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5LuO5byA5aeL77yM5L2g55qE5ZCN5a2X5Y+Y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5Yy677yM5pyL5Y+L5Lus5LiJ57yE5YW25Y+j6buY5aWR55qE5LiN5YaN5o+Q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S6i+S7pea4qeaaluiAjOe+juWl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gvO+8jOWBnOeVmeWcqOaIkeeahOiusOW/huOAgjwvcD48cD48ZW0+NzM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opoHlgZrkvaDnmoTkuIDpopfniZnvvIzoh7PlsJHmiJHpmr7lj5fkvaD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0LjwvZW0+5L2g5pu+57uZ5oiR55qE5om/6K+6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iA6YGN6YGN5a+5552A5aW56K+05ZGi44CCPC9wPjxwPjxlbT43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imgeS9oOeahOeOsOWcqOOAgueIseS9oOeahOS6uu+8jO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YuPC9lbT7miJHlj6rmmK/kuKrmma7pgJrkurrvvIznl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7miYvorqnkvaDnprvlvIDjgILmiJHkuI3kvJrkuLrkvaDnmoTnprvljrv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LHlg4/lvZPliJ3miJHku6XkuLrkvaDkuI3kvJrotb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iN5Y+v5Lul5YGa5pyL5Y+L77yM5Zug5Li65b285q2k5Lyk5a6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WM5Lq677yM5Zug5Li65b285q2k5rex54ix6L+H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yA54af5oKJ55qE6ZmM55Sf5Lq6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Umeivr+eahOaXtumXtOebuOmBh++8jOWcqOato+ehrueahOaXtumXtOWNtOWPi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lkKzkuI3op4Hoh6rlt7HnmoTlv4Pot7PvvIz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kbzlkLjvvIzms6rmsLTml6nlt7LmqKHns4rnmoT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5qE56a75byA5b+F5a6a5Lyk5oiR55qE562L5Yqo5oiR55qE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bKc6KGA5reL5reL77yM55eb5b275b+D5omJ44CCPC9wPjxwPjxlbT44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mCo+WPquaYr+WcqOe7meiHquW3seS4gOS4quaXoOWKm+aMo+aJj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ODIuPC9lbT7oh7PlsJHmnInljYHlubTmiJHkuI3mm77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nInljYHpppbmrYznu5nmiJHlronmhbDjgII8L3A+PHA+PGVtPjg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l5ZCO77yM5Li65LuA5LmI5oiR6L+Y6KaB6L+Z5LmI5omn552A77yM5Y675a6I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Y+v6IO955qE5oSf5oOF5ZGi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enEzYTZjbm1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pxM2E2Y25t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4D01F2D13385B0A0D578E69D86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