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0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93123A611B84C5CD83ED1C5B8A24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3123A611B84C5CD83ED1C5B8A24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aWX6Lev55S35pyL5Y+L5a+5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kuIDlvKDlj4zkurrl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SjOS9oOWcqOS4gOi1t+adpeS4gOWcuumFo+eVhea3i+a8k+eahO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ZHF1bzsmbGRxdW875piv5oiR55uu5YmN5pyA5aSn55qE5qKm5oOz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iZsZHF1bzvkvaDnn6XpgZPkuLrku4DkuYjnp4DmganniLHpgJrluLjopo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nKjkuK3ljYjlkJfvvJ8mcmRxdW87JmxkcXVvO+WboOS4uuaXqeaZmumDveS8mumBreWI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OeahCZoZWxsaXA7JmhlbGxpcDsmcmRxdW87PC9wPjxwPjxlbT4zLjwvZW0+Jmx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eLl++8jOW+iOWPr+eIse+8jOW+iOWQrOivne+8jOS9huaYr+ayoeS6uuim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WFu+WQl++8nyZyZHF1bzsmbGRxdW875oiR5b6I5Zac5qyi54uX77yM5aW95ZG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gqPkvaDopoHlr7nku5blpb0mcmRxdW87JmxkcXVvO+WlveWRgOWlveWR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bCx5piv5oiR6L+Z5p2h5Y2V6Lqr54uX77yM5LuA5LmI5pe25YCZ5p2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fJnJkcXVvOzwvcD48cD48ZW0+NC48L2VtPiZsZHF1bzvkvaDliLDlupXkuID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HlrZDph4zmg7PnmoTku4DkuYjlkaLvvJ8mcmRxdW87JmxkcXVvO+aDs+eahOS9oO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UuPC9lbT4mbGRxdW875oOz56Kw55O3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novojlrZDlsLHmoL3lnKjkvaDouqvkuIomcmRxdW87JmxkcXVvO+eIrOS4jei1t+ad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YuPC9lbT4mbGRxdW875oiR5Yia5pG45LqG5pG46IO45Y+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6qB54S25ZmX5ZOS5ZmX5ZOS5Zyw6LezJnJkcXVvOyZsZHF1bzvkvaDnn6XpgZP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JfvvJ8mcmRxdW87JmxkcXVvO+WboOS4uumBh+ingeW/g+WKqOeahOS6uuS6h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4mbGRxdW875oiR5LiN5oOz5YGa5L2g55Sf5ZG95Lit55qE5o+S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j6rmg7PlgZrkvaDnlJ/lkb3kuK3mnIDlroznvo7nmoTnu5PlsY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4LjwvZW0+JmxkcXVvO+S9oOS8muS4jeS8muWWnOasouaIke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N5LyaJnJkcXVvOyZsZHF1bzvmsqHlhbPns7vllYrvvIzmiJHmlZnkvaDl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5LjwvZW0+JmxkcXVvO+S9oOS4gOWumuaYr+S9nOW8iuS6h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L2c5byK77yf5oiR5ZOq6YeM5L2c5byK5LqG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kvZzlvIrpgqPkvaDlnKjmiJHlv4Pph4zmgI7kuYjmmK/mu6HliIb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iZsZHF1bzvmuKnmmpbnmoTml7blhYkmcmRxdW87JmxkcXVv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cieWFs+eahOavj+WIhuavj+enkiZyZHF1bzs8L3A+PHA+PGVtPjEx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/t+i3r+S6hu+8jOaxguWKqe+8gSZyZHF1bzsmbGRxdW875L2g546w5Zyo5Zyo5ZOq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I3nn6XpgZPvvIzkvYbkvaDkuIDlrprnn6XpgZPov5nmnaHot6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bDnmoQmcmRxdW87JmxkcXVvO+WTquadoei3r++8nyZyZHF1bzsmbGRxdW875Y67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LevJnJkcXVvOzwvcD48cD48ZW0+MTIuPC9lbT4mbGRxdW875aaI5oiR54ix5L2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oCO5LmI6K+077yfJnJkcXVvOyZsZHF1bzvkvaDniLHmiJH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IsSZyZHF1bzs8L3A+PHA+PGVtPjEzLjwvZW0+JmxkcXVvO+aIkeaEn+inie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S4jeaYr+S4gOS4quensOiBjOeahOaci+WPiyZyZHF1bzsmbGRxdW875LiN5aaC6L2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55S35pyL5Y+L5ZCnJnJkcXVvOzwvcD48cD48ZW0+MTQuPC9lbT4mbGRxdW87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L5ou/6L+H5p2l44CCJnJkcXVvOyZsZHF1bzvlubLlmJvvvIE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JteS4i+Wls+aci+WPi+eahOaJi+OAgiZyZHF1bzs8L3A+PHA+PGVtPjE1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cgOi/keS9k+mHjeS4iuWNh+S6hiZyZHF1bzsmbGRxdW875L2G5piv5oiR57ud5a+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35ZCDJnJkcXVvOyZsZHF1bzvlj6rmmK/miorkvaDmlL7ov5vkuobmiJHlv4Pph4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Ni48L2VtPiZsZHF1bzvluIzmnJvkvaDotbbntKfmu5o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IsOiAgeWomOeahOW6iuS4iuadpSZyZHF1bzs8L3A+PHA+PGVtPjE3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4jeinieW+l+e0r+WQl++8nyZyZHF1bzsmbGRxdW875L2g5bey57uP5Zyo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6LeR5LqG5aW95Yeg5p2h5bC8572X5rKz5LqGJnJkcXVvO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Lus5p2l5Lqk5o2i56S854mp5aW95LiN5aW9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YrvvIEmcmRxdW87JmxkcXVvO+WXr+Wlve+8jOeOsOWcqOW8gOWni+aIkeaYr+S9o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OAgiZyZHF1bzs8L3A+PHA+PGVtPjE5LjwvZW0+JmxkcXVvO+aIk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+S4iuWFq+S4iyZyZHF1bzsmbGRxdW87546w5Zyo5Y+q5beu5L2g5Lqy5oiR5LiA5Li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AuPC9lbT4mbGRxdW875omA6LCT55qE54ix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iKvkurrmi4Xlv4PkvaDkvJrog5YmcmRxdW87JmxkcXVvO+iAjOaIkeWNtOaLhe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WQg+mlsSZyZHF1bzs8L3A+PHA+PGVtPjIxLjwvZW0+JmxkcXVvO+S9oOefp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n+eahOW+iOWcnyZyZHF1bzsmbGRxdW875Y+v5oiR5bCx5piv5LqU6KGM57y65Z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IuPC9lbT4mbGRxdW875YW25a6e5oiR5pyA54ix55qE5pWw5a2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v5LuA5LmI5ZCX77yfJnJkcXVvOyZsZHF1bzvmmK8zNTkmcmRxdW87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S4gOS4i+S4iuWPpeivneeahOesrDPjgIE144CBOeS4quWtl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JmxkcXVvO+WvueS6juS9oOadpeivtOaIkeaYr+S4gOS4quS7gOS5iOag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cqOaci+WPi+WJjemdoivkuIDkuKrlrZflvaLlrrnkuIDkuIs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gOS5iOWtl++8nyZyZHF1bzsmbGRxdW875L2g54yc77yfJnJkcXVvOyZsZHF1bzv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vaDlv6vor7TvvIEmcmRxdW87JmxkcXVvO+eUt++8iOWls++8ieaci+WPi+WVi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JmxkcXVvO+S9oOeMnOaIkeacgOWWnOasouWSjOS7gOS5i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ZWk6YWS44CCJnJkcXVvOyZsZHF1bzvkuI3lr7n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RoeiQhOmFkuOAgiZyZHF1bzsmbGRxdW875LiN5a+577yM5pyA5Zac5qyi5ZKM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44CCJnJkcXVvOzwvcD48cD48ZW0+MjUuPC9lbT4mbGRxdW875bGx5pyJ5pyo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yJ5p6d44CCJnJkcXVvOyZsZHF1bzvliankuIvljYrlj6Xoh6rlt7Hmn6X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iZsZHF1bzvkvaDnn6XpgZPlubjnpo/nmoTnp5jlr4b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Co+WwseaYr+aLpeacieaIkeWWvSZyZHF1bzs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mguaenOS9oOS4jeaAlem6u+eDpueahOivneOAgiZyZHF1bzsmbGRxdW8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bq754Om5L2g6Lef5oiR5Zyo5LiA6LW35ZCn44CCJnJkcXVvO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4yc5oiR5oOz5ZCD5LuA5LmI77yfJnJkcXVvOyZsZHF1bzvkvaDmg7P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mcmRxdW87JmxkcXVvO+aIkeaDs+eXtOeXtOeahOeci+edgOS9oOWVi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JmxkcXVvO+aIkeiDjOS9oOWQpyZyZHF1bzsmbGRxdW87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GAJnJkcXVvOyZsZHF1bzvmmKjmmZrkuIDmlbTlpJzkvaDpg73lnKjmiJHmoqbph4zp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5Hljrvogq/lrprntK/lnY/kuoYmcmRxdW87PC9wPjxwPjxlbT4zMC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miZPmibDkuIDkuIvor7fpl67ov5npgZPpopjmgI7kuYjlgZo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Ej+aAneaIkeS4jeS8miZyZHF1bzsmbGRxdW875ZOm5L2g5LiN5Lya5ZWK6YKj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y6K6y5ZCnJnJkcXVvOzwvcD48cD48ZW0+MzEuPC9lbT4mbGRxdW875LuK5aSp5piv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LuK5aSp5bqU6K+l5pyA5YGa5LuA5LmI5ZGi77yfJnJkcXVvOyZsZHF1bzvlkYr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mcmRxdW87JmxkcXVvO+WXr++8jOaIkeWWnOasouS9oO+8g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JmxkcXVvO+asoOaJk+WViuS9oO+8nyZyZHF1bzsmbGRxdW875L2g5omT56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LiA5Zy66IKJ5pCP5LmI77yfJnJkcXVvOzwvcD48cD48ZW0+MzM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Ga6aWt57uZ5oiR5ZCDJnJkcXVvOyZsZHF1bzvmiJHlk6rmnaXlipvmsJT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qIcmcmRxdW87PC9wPjxwPjxlbT4zNC48L2VtPiZsZHF1bzvkuIDlvKDlmLT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cmcmRxdW87JmxkcXVvO+S4gOmXreecvOWwseaYr+S9oOeahOagt+Wtk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+Z5bCx5piv5oiRJnJkcXVvOyZsZHF1bzvkuIDkuKrnm7TnlLfnmoTnm7Tnmb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zNS48L2VtPiZsZHF1bzvkvaDlt6bmiYvmnInlh6DkuKrmiYvmjI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zUmcmRxdW87JmxkcXVvO+S9oOacieWHoOS4quecvOedm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smbGRxdW875L2g5pyJ5Yeg5Liq5Zi05be0JnJkcXVvOyZsZHF1bzsx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l6/vvIzmiJHkuZ/niLHkvaAmcmRxdW87PC9wPjxwPjxlbT4zNi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4DkuYjpg73otZblnKjmiJHouqvkuIomcmRxdW87JmxkcXVvO+mCo+aIkei2t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iZyZHF1bzs8L3A+PHA+PGVtPjM3LjwvZW0+JmxkcXVvO+eIseS9oOS4jeWcqOS5ju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SZsZHF1bzvmiJHniLHkvaAmcmRxdW87JmxkcXVvO+iAjOWcqOS6juaAjuS5iOag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geaYjuaIkeivtOeahOaYr+ecn+eahCZyZHF1bzs8L3A+PHA+PGVtPjM4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fpemBk+WUkOWDp+WSjOaIkeacieS7gOS5iOWMuuWIq+WQl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ZKM5bCa5L2g5LiN5piv77yfJnJkcXVvOyZsZHF1bzvkuI3lr7nvvIzllJDlg6f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HlqLbkvaAmcmRxdW87PC9wPjxwPjxlbT4zOS48L2VtPiZsZHF1bzvmiJHlj5Hnjr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pfmgYvkvaDjgIImcmRxdW87JmxkcXVvO+iwgeWViu+8nyZyZHF1bzsmbGRxdW875oiR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NDAuPC9lbT4mbGRxdW875L2g55+l6YGT5aSP5aiB5aS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Li65LuA5LmI6L+Z5LmI54Ot5ZCX77yfJnJkcXVvOyZsZHF1bzvlm6DkuL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kuLrkvaDnh4Png6cmcmRxdW87PC9wPjxwPjxlbT40MS48L2VtPiZsZHF1bzvmiJH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7PpgIHkvaDkuIDkuKrotoXnuqflj6/niLHnmoTnpLznianjgIImcmRxdW87Jmx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/q+mAkuWRmOS4jeiuqeaIkemSu+i/m+euseWtkOmHjO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JmxkcXVvO+S9oOaYr+Wdj+S6uu+8jOS4jeeQhuS9oCZyZHF1bzsmbGRxdW87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oiR5piv5Z2P5Lq677yM56uf54S26L+Y5pWi5LiN55CG5oiR77yM5L2g5rS7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JnJkcXVvOzwvcD48cD48ZW0+NDMuPC9lbT4mbGRxdW87576O5aWz77yM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35pyL5Y+L77yf5aaC5p6c5Y2V6Lqr77yM5LuL5LiN5LuL5oSP6ISx5Y2V77yf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Oz5LiN5oOz5o2i5LiA5Liq77yfJnJkcXVvO+S4jeaDs+OAgiZyZHF1bzvpgq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vmhI/lpJrkuIDkuKrlkJfvvJ8mcmRxdW87PC9wPjxwPjxlbT40NC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kurrlj6/lh4bkuobjgIImcmRxdW87JmxkcXVvO+aYr+WQl++8n+mCo+S9oOeci+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7gOS5iOagt+eahOS6uuOAgiZyZHF1bzsmbGRxdW875L2g5piv5oiR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azExci5odG1sIj5odHRwczovL2R1YW5qdXppa3UuY29tL2R1YW5qdXppL2pyaHFmamsx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3123A611B84C5CD83ED1C5B8A24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