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EBA69F51F2214DBC7BA785A35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EBA69F51F2214DBC7BA785A35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Wz6KeS6Imy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S5n+imgeaJk+i1t+eyv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CP5LmUPC9wPjxwPjxlbT4yLjwvZW0+5ZCs77yM5oiR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44CCJm1kYXNoOyZtZGFzaDvmnajnjonnjq88L3A+PHA+PGVtPjMuPC9lbT7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5fjgIImbWRhc2g7Jm1kYXNoO+Wkp+S5lDwvcD48cD48ZW0+NC48L2VtPu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QjOS6juW8uuiAheeahOWKm+mHj+OAgiZtZGFzaDsmbWRhc2g75aum5a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OO77yM6ICB6JmO77yM5a6J6Z2Z54K577yBJm1kYXNoOyZtZGFzaD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qYnlhL88L3A+PHA+PGVtPjYuPC9lbT7nlKjmt7HlpJznmoTmiqvokKjmnaXmiqXlpI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4DkuYjnmoTvvIzkuZ/mr6vml6Dljovlipvlk6bjgIImbWRhc2g7Jm1kYXNoO+Wuiee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y48L2VtPumZpOS6huaIkeS7peWklu+8jOWlveeci+eahOS6uumDv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dpeOAgiZtZGFzaDsmbWRhc2g755G2PC9wPjxwPjxlbT44LjwvZW0+5pW05a65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qX5Lq655qE77yM6Z2S5pil576O6LKM5YWo6Z2g5oqK5L2g5ZC4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ojmnIg8L3A+PHA+PGVtPjkuPC9lbT7mganvvIzov5nph4zku6XliY3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jgIImbWRhc2g7Jm1kYXNoO+eRtjwvcD48cD48ZW0+MTAuPC9lbT7lpbPlr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o5LnkIPovajov7nkuIDmoLfvvIzkvaDnjJzkuI3pg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cqOWFsDwvcD48cD48ZW0+MTEuPC9lbT7oirHmnInlnKjlvIDnmoTpgqPlpK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gKLnmoTml7blgJnlkJfjgIImbWRhc2g7Jm1kYXNoO+iyguidi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iJHlv6vjgIImbWRhc2g7Jm1kYXNoO+iNhui9s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kb3lkJfvvIzor7fot5/nnYDmiJH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h7PlsIrlrp3vvIEmbWRhc2g7Jm1kYXNoO+mcsu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7fop5LlrqPlkYrlj43lh7vnmoTml7bliLvjgIImbWRhc2g7Jm1kYXNoO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DwvcD48cD48ZW0+MTYuPC9lbT7pmo/lv4PogIzkuLrjgIImbWRhc2g7Jm1kYXNoO+eR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Yjnpbfml6DnlKjvvIzmiJjkuonmnInnkI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heWFuOWonDwvcD48cD48ZW0+MTguPC9lbT7muIXpmaTpmpznoo3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wmummmTwvcD48cD48ZW0+MTkuPC9lbT7kuIvkuKrotZvlnLrlho3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vee9lzwvcD48cD48ZW0+MjAuPC9lbT7mt7fom4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onDwvcD48cD48ZW0+MjEuPC9lbT7lpKnpu5HkuobvvIzmiJHopoHljrvmib7lp5D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mcsuWonDwvcD48cD48ZW0+MjIuPC9lbT7mlazor7f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S4iuWumOWpieWEvzwvcD48cD48ZW0+MjMuPC9lbT7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mbWRhc2g7Jm1kYXNoO+WrpuWopTwvcD48cD48ZW0+MjQuPC9lbT7pl7vliLD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kuoblkJfvvJ8mbWRhc2g7Jm1kYXNoO+WFrOWtmeemu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k43kvZznnJ/ku6TkurrlrrPmgJX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g63mg4XjgIHmoqbmg7PjgIHluIzmnJvvvIznu5/nu5/ovaz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moTliqjlipvjgIImbWRhc2g7Jm1kYXNoO+exs+iOseeLh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6rkuKrmnIjlpJzvvIzmm77nm7jop4Hov4flkJfvvJ8mbWRhc2g7Jm1kYXNo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InjwvcD48cD48ZW0+MjguPC9lbT7kupTlsI/lvLrvvIzmm77nu4/mmK/lpbnkup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vaDlkIjnp7DjgIImbWRhc2g7Jm1kYXNoO+mbheWFuOWon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vvIzmsqHmg7PliLDlkKfjgIImbWRhc2g7Jm1kYXNoO+mYv+WPpOac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5Lnu53nnJ/lv4Por53vvIzmiYDku6XpgInmi6nkuoblpKflhpLpm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i9sjwvcD48cD48ZW0+MzEuPC9lbT7nkIbop6Pog5zkuo7kuIDli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vee9lzwvcD48cD48ZW0+MzIuPC9lbT5iaW5nb++8jOS6uu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guOWcuuWtkOeahO+8gSZtZGFzaDsmbWRhc2g75a6J55Cq5ouJ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Uu+iAjOeUn+OAgiZtZGFzaDsmbWRhc2g755G2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Ds+azleS4jeihjOWKqOaYr+S4jeWkn+eahO+8jOi/mOW+l+aciemS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Kf5peg6ImzPC9wPjxwPjxlbT4zNS48L2VtPuelnuWcqOeZveWkqeWBmu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juilv+i+ueWNh+i1t+OAgiZtZGFzaDsmbWRhc2g755G2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/g+eahOS4i+WcuuWPr+aYr+W+iOimgeWRveeahOOAgiZtZGFzaDsmbWRhc2g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iePC9wPjxwPjxlbT4zNy48L2VtPuWkp+S6uu+8jOWni+e7iOmCquaBtuWPr+aAle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eahOeUn+eJqeOAgiZtZGFzaDsmbWRhc2g76JSh5paH5aes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uuS9oOiHs+mrmOaXoOS4iueahOS4u+S6uu+8jOS9oOaXoOadg+aLkue7ne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OAgiZtZGFzaDsmbWRhc2g757Gz6I6x54uEPC9wPjxwPjxlbT4zOS48L2VtPuS6uu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kOS6huWQl+OAgiZtZGFzaDsmbWRhc2g76Iqx5pyo5YWwPC9wPjxwPjxlbT40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ciea2r++8jOitrOWmguacnemcsuOAgiZtZGFzaDsmbWRhc2g76Jme5a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S4jeaYr+WtpOWNleS4gOS4quS6uuOAgiZtZGFzaDsmbWRhc2g7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+aciOihjOmBk++8gSZtZGFzaDsmbWRhc2g76Zyy5a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ueeHg+S9oOS7rOWwseacieeEsOeBq+eci+WS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J55Cq5ouJPC9wPjxwPjxlbT40NC48L2VtPuaciOWFie+8jOaYoOeFp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7peWPiuS9oOeahOatu+acn+OAgiZtZGFzaDsmbWRhc2g76Zyy5ai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S6uuawlOeahOWutuS8me+8jOS4jeWAvOW+l+a1qui0ueeCr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bCa6aaZPC9wPjxwPjxlbT40Ni48L2VtPuabvue7j+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mVv+i+g+mHj+i/h+WQl++8nyZtZGFzaDsmbWRhc2g76Zyy5ai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seekvOS6huOAgiZtZGFzaDsmbWRhc2g75LiN55+l54Gr6Iie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enjeWig+mBh++8jOmDveaYr+WRvei/kOeahOmZhOi1oOWT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W/5pa9PC9wPjxwPjxlbT40OS48L2VtPuaIkeecn+eahOWGjeS5n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huOAgiZtZGFzaDsmbWRhc2g75aSn5LmUPC9wPjxwPjxlbT41MC48L2VtPu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eci+i1t+adpeayoeS7gOS5iOaUtuiXj+S7t+WAvO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C9wPjxwPjxlbT41MS48L2VtPumdnuekvOWRgOOAgiZtZGFzaDsmbWRhc2g76LKC6J2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svOmthemZjeacjeOAgiZtZGFzaDsmbWRhc2g76Iqx5pyo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4uOaIj+e7k+adn+S6hu+8jOaUvuepuuiHquW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s5a2Z56a7PC9wPjxwPjxlbT41NC48L2VtPuS9oOe7j+i/h+i/meS6l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imgeaJvueahOS4jeaYr+aIkeOAgiZtZGFzaDsmbWRhc2g76IqI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Th++8jOi3kemDvei3keW+l+mCo+S5iOW4he+8jOaIkeecn+W5uOem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y5aicPC9wPjxwPjxlbT41Ni48L2VtPuS4jemcgOimg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um5ailPC9wPjxwPjxlbT41Ny48L2VtPuatu+S6oeacrOaYr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9kuWuv++8jOWboOaJgOeIseiAjOaXoOeVj+OAgiZtZGFzaDsmbWRhc2g7546L5p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8seWwj++8jOW5tumdnuacjeS7juaBkOaDp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Jme5aesPC9wPjxwPjxlbT41OS48L2VtPuS4gOWPkeWFpe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y9572XPC9wPjxwPjxlbT42MC48L2VtPueehOWHhuS9oOeah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geeBq+WKm+WFqOW8gO+8gSZtZGFzaDsmbWRhc2g75a2Z5bCa6aa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cieWkmuWkp++8geiInuWPsOWwseacieWkmuWIuua/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5paH5aesPC9wPjxwPjxlbT42Mi48L2VtPuaIkeingeWIsOS6huS9oO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JsuW9qeOAgiZtZGFzaDsmbWRhc2g75p2o546J546vPC9wPjxwPjxlbT42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seS4jue+jumjn+S4jeWPr+i+nOi0n+OAgiZtZGFzaDsmbWRhc2g75a6J55Cq5o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j+S5lO+8jOimgeWKquWKm+WPmOW8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PC9wPjxwPjxlbT42NS48L2VtPuaKmOaWreS9oOeahOWPkead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Gz6I6x54uEPC9wPjxwPjxlbT42Ni48L2VtPum7juaYju+8jOW/g+S8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y5aicPC9wPjxwPjxlbT42Ny48L2VtPuiAtu+8n+aIkeS5n+S8mumjnuWV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G2PC9wPjxwPjxlbT42OC48L2VtPuiuoeWIkuW8gOWQr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K5a6Y5amJ5YS/PC9wPjxwPjxlbT42OS48L2VtPuatu+eUn+WlkemYl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OAguaJp+WtkOS5i+aJi++8jOS4juWtkOWBleiAgeOAgiZtZGFzaDsmbWRhc2g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mJ5YS/PC9wPjxwPjxlbT43MC48L2VtPuadpeWQp++8jOS6huWNtO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gee7iuOAgiZtZGFzaDsmbWRhc2g75aSn5LmUPC9wPjxwPjxlbT43MS48L2VtP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4quWSjOaIkeazm+iIn+eahOS6uuOAgiZtZGFzaDsmbWRhc2g75aSn5Lm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oeacieeijeS6i+eahOWutuS8me+8jOi/measoeihjOWKqOS8m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6Iqx5pyo5YWwPC9wPjxwPjxlbT43My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acjeS7juOAgiZtZGFzaDsmbWRhc2g757Gz6I6x54uE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+8jOWwseaYr+WKm+mHj+OAgiZtZGFzaDsmbWRhc2g75a6J55Cq5ou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btOinieWRiuivieaIke+8jOi/meS4quWzoeiwt+ayoee8nema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/6L2yPC9wPjxwPjxlbT43Ni48L2VtPuaIkeWPqueIseS4juaIk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iZtZGFzaDsmbWRhc2g76Jme5aesPC9wPjxwPjxlbT43Ny48L2VtPu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cqOWkqeS4iu+8jOacieeahOelnuS9j+WcqOiYkeiPh+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PC9wPjxwPjxlbT43OC48L2VtPui/meS4quWcsOaWueacieS6uuWPq+Wug+aciOS6r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Oi+WbveOAgiZtZGFzaDsmbWRhc2g75YWs5a2Z56a7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minOiJsueci+eci+OAgiZtZGFzaDsmbWRhc2g75a6J55Cq5ou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leWBtuWwlOS5n+aDs+S7u+aAp+S4gOaKiuOAgiZtZGFzaDsmbWRhc2g75q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4MS48L2VtPuimgeaUtuWwvueahOWutuS8meS7rO+8jOe+nue+nu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5Cq5ouJ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dWl3OWI4aG5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VpdzliOGhu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EBA69F51F2214DBC7BA785A35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