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2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4077B4B2A6D771DD191758D9F955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077B4B2A6D771DD191758D9F955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6YCX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Hh+iYkeiPh+eahOWwj+WnkeWom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S4gOS4quWkp+erueetkO+8jOa4heaXqeWFieedgOWwj+iEmuS4q++8jOaKiuiYkeiP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qeatu+S6hu+8gTwvcD48cD48ZW0+Mi48L2VtPuWSjOS9oOivtOivnea1qui0ueWPo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W+l+mZquaIkeWPo+awtOi0ueOAgjwvcD48cD48ZW0+My48L2VtP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WGs+WumuedgOS9oOeahOWwhuadpe+8jOi/mOaYr+WGjeedoeS4gOS8mu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KiuS9oOmCo+iHquixqueahOWImOa1t+a0l+a0l+WQp++8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eWHujLmlqTmsrnvvIE8L3A+PHA+PGVtPjUuPC9lbT7nlJ/mtLvkuI3mraLlvZP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kuJTvvIzov5jmnInliY3ku7vnmoTor7fluJbjgII8L3A+PHA+PGVtPjYuPC9lbT7mmKXl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gKbvvIznp4vkuY/vvIzlhqznnKDvvIzlm5vlraPlpoLmoqb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v6nnnIvotbfmnaXnnJ/oiKzphY3vvIzmnIjogIHnmoTlnoPlnL7liIbnsbv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mjLrliLDkvY3jgII8L3A+PHA+PGVtPjguPC9lbT7oh6rku47nn6XpgZPlkIPotKf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l7TotKflpb3lkI7vvIzmiJHop4nlvpfov5jmmK/lvZPkuKrlkIPotKf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iJHnjrDlnKjmtLvliLDov5nmiorlubTnuqrvvIzmi7/lvpfotbfmlL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j6rmnInnrbflrZDjgII8L3A+PHA+PGVtPjEwLjwvZW0+5b2T5pe25bm057qq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KOF5paH6Im677yM546w5Zyo55eF5aW95LqG77yM5Y+q5Zac5qyi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cieW+iOWkmuS6i+aDheS9oOW9k+aXtuaDs+S4jemAmu+8jOWIq+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h+S4gOauteaXtumXtOS9oOWGjeaDs++8jOWwseaDs+S4jei1t+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nn6XotrPvvIzmmK/nlJzonJznmoTkv53pspzliYLvvJvkvZPos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DnurfnmoTkuIfngbXoja/vvJvmlrDpspzvvIzmmK/nlJ/mtLvnmoTkvKDmhJ/lma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mmK/mg4XmhJ/nmoTkv53muKnnk7bjgII8L3A+PHA+PGVtPjEzLjwvZW0+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m15omL5LqG77yM6L+e5ou/5Liq5rOh5qSS5Yek54iq6YO96KeJ5b6X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kqeiLjeiLjemHjuiMq+iMq++8jOS9oOWQg+iNieaIkeWQg+e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kvaDmgLvmmK/vvIzpl7TmrYfmgKfouIzouofmu6Hlv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mgKfmt7flkIPnrYnmrbvvvIznrbnosIvkuIDlpKnvvIzourrlsLjkuID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oiR5LuA5LmI6YO96KaB77yM5bCx5piv5LiN6KaB6IS4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CD77yM5bCx5piv5LiN5ZCD5LqP44CCPC9wPjxwPjxlbT4xNy48L2VtPuiZveeEt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LpeacieS4gOWcuuivtOi1sOWwsei1sOeahOaXheihjO+8jOS9huacieS4gOS4quiv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iDlueahOS9k+Wei+WRgO+8gTwvcD48cD48ZW0+MTguPC9lbT7lhajkuJbnlYz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nYDosIjmgYvniLHvvIzlj6rmnInmiJHlnKjlv5nnnYDlhpnkvZzku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pyI6ICB5ZWK77yB5oKo6IO95LiN6IO95LiN6KaB55So5bGx5a+o55qE57q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4m15ae757yY77yf6ZqU5LiJ5beu5LqU5pat5ZWK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ivlei/h+aKiuWGsOeusemXqOaFouaFouWcsOWFs+S4iu+8jOaDs+eci+eci+mHj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eptuern+aYr+S7gOS5iOaXtuWAmeeBreeahOOAgjwvcD48cD48ZW0+MjE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fkurrlpLjmiJHmlofpnZnnmoTml7blgJnvvIzmiJHpg73mg7PlvKDlvIDlmLTlmLL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JrkvaDku6zov5nkupvml6Dnn6XnmoTkurrnsbvllYr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4ix5LiK5oiR77yM5Zug5Li65oiR5piv5aSW5aSq56m655qE5aWl54m55pu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SjOS6uuaOpeinpuaXtumXtOmVv+S6huWwsei2iuadpe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Ll+S6hu+8jOeLl+awuOi/nOaYr+eLl++8jOS6uuacieaXtuS4jeaYr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h7rnlJ/nmoTml7blgJnvvIzkuIrluJ3pl67miJHmmK/opoHorrD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v5jmmK/opoHplb/lvpfluIXvvIzmiJHlt7Lnu4/lv5jkuoblvZPml7bmmK/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rZTnmoTkuobjgII8L3A+PHA+PGVtPjI1LjwvZW0+5b6A5ZCO5L2Z55Sf77yM54iG55i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yJ6ZKx5Lmf5piv5oiR44CCPC9wPjxwPjxlbT4yNi48L2VtPu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S4jueCueS5i+mXtOeahOi3neemu+OAgeWPquacieW/g+S4juW/g+S5i+mXt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cuPC9lbT7liKvkurrpg73mmK/nrJHotbfmnaXlvojlpb3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ljbTkuI3kuIDmoLfvvIzkvaDmmK/nnIvotbfmnaXlvojlpb3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ZKM5oiR546p6Lqy54yr54yr5L2g6IKv5a6a5Lya6L6T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oiR5b+D6YeM44CCPC9wPjxwPjxlbT4yOS48L2VtPuefpemBk+WCu+WtkO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O+8n+S9oOeFp+eFp+mVnOWtkOWwseefpemBk+S6hu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msqHnibXmiYvvvIzmi7/kuKrms6HmpJLlh6TniKrpg73op4nlvpfmuKnmn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6eN6I2J5LiN6K6p5Lq65Y676Lq677yM5LiN5aaC5pS556eN5L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BPC9wPjxwPjxlbT4zMi48L2VtPuS4uuS7gOS5iOS4gOeci+S5pu+8jOWwseWbs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uuS5pu+8jOaYr+aipuW8gOWni+eahOWcsOaWue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73mmK/miYvnibXmiYvvvIzmiJHljbTmiYvph4znibXmnaHni5fvvIznnIvos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kqzkuKTlj6PjgII8L3A+PHA+PGVtPjM0LjwvZW0+5aW96ams5LiN5ZCD5Zue5aS0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LiA55u05LiN5Zue5aS05ZCR5YmN57uV5ZyI6LWw77yM57uT5p6c5oiR5Y+I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Kj6I2J5LqG44CCPC9wPjxwPjxlbT4zNS48L2VtPuacieS6m+atjOWQrOWJjeWlj+Ww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+8jOacieS6m+S6uueci+esrOS4gOecvOWwseWWnOasouS4iuS6hu+8jOacieS6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aJk+W8gOesrOS4gOmhteWwseS4jeaDs+WBmuS6hu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rrnlv43kvaDnmoToqpPoqIDmmK/lgYfnmoTvvIzlj6/mmK/kuI3og73lrrnlv43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vaDpg73nu5nnmoTmmK/lgYfnmoTjgII8L3A+PHA+PGVtPjM3LjwvZW0+5Yir5Lq6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6IOW77yM5YW25a6e5oiR5Y+q5piv55im55qE5LiN5piO5pi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tpueahOaYr+elnuWco+eahOefpeivhu+8jOS9oOWxheeEtuaLv+WIhuaV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oemHj++8jOi/meeugOebtOaYr+WvueWtpuacr+eahOeOt+axoe+8geW6uOS/l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iJHmnKrmnaXnmoTlhL/lrZDvvIzlv6vlkYror4nmiJHkvaDniL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I8L3A+PHA+PGVtPjQwLjwvZW0+546w5Zyo55qE5aeR5aiY5aaC5p6c6LWw5Zy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6KGX5LiK77yM6KKr55qH5LiK55u45Lit5ouJ5Zue5Y675L6N5a+d77yM5pma5LiK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S477yM5Lya5LiN5Lya5Yik5Liq5qy65ZCb5LmL572q5ZWl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iuivvueahOaXtuWAmeS8uOS6huS4quaHkuiFsO+8jOS4jeWwj+W/g+aJk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+iDuOeahOePreS4u+S7u+OAgui/mei/mOS4jeaYr+acgOWwtOWwrOeahO+8jOacgOW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r+WlueeahOiDuOe9qeeYquS6huayoeW8ueWbnuadp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iJHkuI3lj6DooqvlrZDvvIzkuLvopoHmmK/miJHmgYvml6fvvIzlsLH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naHliY3kuIDlpKnnnaHov4fnmoTooqvnqp3jgILpnZ7pgLzmiJHmiorov5nkuKr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pl67popjkuIrljYfliLDkurrmoLzkv67lhbvkuIrmnaX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m+5pak55qE55+z5aS05oiR5Y+v6IO95o+Q5LiN6LW35p2l77yM5L2G5aaC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pak5Lq65rCR5biB77yM5oiR5L+d6K+B5ouO6LW35p2l5bCx6L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e+juiyjOaYr+enjee9quWtve+8jOaatOmbquS5n+aXoOazleaOqeWf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nIjogIPnmoTllK/kuIDlpb3lpITvvIzorqnmiJHku6z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sIHopoHkvZzkuJrnrZTmoYjmr5TovoPmraPnoa7jgII8L3A+PHA+PGVtPjQ2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2Z55qE6ICB5YWs77yM5LuK5aSp5YCf5oiR5LiA5Liq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IkeaYr+mHkeWPo+eOieeJme+8jOaJgOS7pei9u+aYk+S4jeW8gOWPo+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DguPC9lbT7lroznvo7nmoTnlLflj4vvvJrkuI3lkLjng5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kuI3mrLrpqpfvvIzkuI3lrZjlnKjjgII8L3A+PHA+PGVtPjQ5LjwvZW0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e26Ze05LiN5piv5Li65LqG6LW35bqK77yM6ICM5piv55yL6L+Y6IO9552h5aSa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IseaDheaYr+S4gOWcuumrmOeDp++8jOeDp+WCu+eahOWO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6hu+8jOmAgOeDp+eahOWIhuS6huaJi++8jOmCo+S6m+eXtOeXtOe8oOe8oOeahO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p+edgOeahOOAgjwvcD48cD48ZW0+NTEuPC9lbT7kuIDnmb3pga7nmb7kuJHvvIzkvaD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JHjgII8L3A+PHA+PGVtPjUyLjwvZW0+5Yir55So5L2g55qE6IK66K+06K+d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6YO95piv5bqf6K+d44CCPC9wPjxwPjxlbT41My48L2VtPuS4jeimge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t+WcqOaIv+mXtOmHjO+8jOWBtuWwlOS5n+WIsOWklumdoueahOWuouWOheOAgeWOqO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leaJgOi1sOi1sOOAgjwvcD48cD48ZW0+NTQuPC9lbT7miJHniLHkvaDmmK/kuIDnp43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LvnlJ/or7TmmK/nu53nl4fjgII8L3A+PHA+PGVtPjU1LjwvZW0+6LCI5oGL54ix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2m77yM54iG6IOO5ZCO5paw5Y+45py65Y+q5Lya5omT55S16K+d5ZOt77yM6IC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K5aSH6IOO5bCx57un57ut5LiK6Lev44CCPC9wPjxwPjxlbT41Ni48L2VtPuaakeWB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Vv++8jOS4gOWumuimgeaJvuS4quS8muaMkeilv+eTnOeah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og73nqb/otorml7bnqbrnmoTor53vvIzmiJHkuIDlrpropoHlnKj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rrbpl6jlj6Pnp43kuIDniYfmprTojrLmoJHjgII8L3A+PHA+PGVtPjU4LjwvZW0+5ZO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5ZWK77yM5Y+r5a6d5a6d57uZ5oqx5oqx5ZaC6aWx6aWx5Lmw5YyF5Y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cieasoeWcqOWkp+WnqOWutueOqe+8jOaZmuS4iuS6huimge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kp+WnqOWutueahOWTpeWTpemdnuimgemAgeaIke+8jOaIkeWwseeOqeesk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aIkemVv+W+l+WuieWFqOOAgueEtuWQjuaIkeWTpeivtO+8mumVv+W+l+WuieWFqO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9j+Wkqem7keWViuOAgjwvcD48cD48ZW0+NjAuPC9lbT7ku47liY3kuabkv6Hlvo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pqazlvojmhaLvvIzkuIDnlJ/lj6rlpJ/niLHkuIDkuKrkurrvvIzkvYblj6/ku6X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pr7llYrjgII8L3A+PHA+PGVtPjYxLjwvZW0+5oiR5LiN5ZKM5L2g5a+56Ke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Zug5Li65L2g55y86YeM55qE55y85bGO5oiR5pio5aSp55yL6KeB6L+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ivtOi1t+aIkeeUt+aci+WPi+eahOS8mOeCue+8jOaAu+e7k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S6lOS4quWtlyZsZHF1bzvkvJrmjJHlpbPmnIvlj4s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PtuWtkOS4uuS7gOS5iOemu+W8gOS6huagke+8n+etlOahiO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Co+WwseaYr+mjjuWkquWkp+S6huOAgjwvcD48cD48ZW0+NjQuPC9lbT7kvaD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iJHkuLrmuLjmiI/vvIzmiJHlsLHlvIDmjILomZDmrbvkva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yo5LiA5qO15qCR5LiK5ZCK5q2777yM5Zyo6ZmE6L+R5Yeg5qO15qCR5Li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+V44CCPC9wPjxwPjxlbT42Ni48L2VtPuWFu+mxvOaMuum6u+eDpueahO+8jOavj+WR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ouS4gOasoeawtO+8jOaIkee7j+W4uOW/mOiusO+8jOWQjuadpeWwseWPquWlveavj+WR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asoemxvOS6huOAgjwvcD48cD48ZW0+NjcuPC9lbT7njrDlnKjotbbkvZzkuJ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7blsJrvvIzmiYDku6XmiJHlvojotbblvpfkuIrmva7mtY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5Lus5Lmg5oOv5Zyo5L2g6IOM5ZCO5oyH5qGR6aqC5qeQ77yM6YKj5piv5Zug5Li6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Kh5pyJ5LiO5L2g5b2T6Z2i5a+55bOZ55qE6LWE5pys44CC5L2g5piv6LWi5a62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44CCPC9wPjxwPjxlbT42OS48L2VtPueci+S9oOaJi+aSleW/q+mAkuWMheijueaXtu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lOWQnuWxseays+eahOWnv+aAge+8jOS4gOeCuemDveS4jeWDj+i/nuefv+azieawtOeT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Lp+S4jeW8gOeahOW8seWls+WtkOOAgjwvcD48cD48ZW0+NzAuPC9lbT7kvaD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pgInmi6nvvIzmiJHopoHkuYjmiJDkuLrkvaDogIHlqYbvvIzopoHkuYjmiJ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nmoTlmanmoqbjgII8L3A+PHA+PGVtPjcxLjwvZW0+5oiR5Lus5LiN5ZCI6YC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+v54ix5LqG77yM5bey57uP5oiQ5LqG5L2g55Sc6Jyc55qE6LSf5ou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5tOe6qui9u+i9u++8jOS9k+mHjeWAkuaYr+S4jei9u+OAguS9memin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Ds+S5sOeahOWAkuaYr+S4jeWwkeOAgjwvcD48cD48ZW0+NzMuPC9lbT7kvaD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sLHlg4/mlL7lsYHkuIDmoLfvvIzlkKznmoTop4HnnIvkuI3op4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R5LiJ77yM57u/54Gv6LW35q2l5oWi5LqG77yM5pWZ57uD5LiA5Y+l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CJ5LiN5Yiw5Zac5qyi55qE6aKc6Imy77yfPC9wPjxwPjxlbT43NS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bvOacm+mVv+Wkp++8jOiwgeefpemBk+S4gOW8gOWni+mVv+Wkp+WwseaXoOatou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kp+OAgemVv+iAgeOAgemVv+iDlu+8jOacieS4gOenjeWIuei9puWdj+S6h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YuPC9lbT7lhbPpl63lkIPotKfmqKHlvI/vvIzmraPlvI/lvIDl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nLjmqKHlvI/vvIHlr7nkuI3otbfvvIzmgqjnmoTphY3nva7lpKrkvY7vvIzml6Dms5Xl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6Xlip/og73vvIE8L3A+PHA+PGVtPjc3LjwvZW0+5aSn5pma5LiK77yM6L+Y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5b6I5aSa5aSW5Y2W5bCP5ZOl5aWU5rOi6YCB6aSQ77yM56qB54S25oSf5Yiw5b6I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Yir5Lq66L+Z5LmI5pma5LqG6YO96L+Y5Zyo5ZCD77yM5oiR5Y+I5pyJ5LuA5Lm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N5ZCD44CCPC9wPjxwPjxlbT43OC48L2VtPueci+WIsOivreaWh+S9nOS4mu+8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aYr+WkluWbveS6uu+8m+eci+WIsOiLseivreS9nOS4mu+8jOaIke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iOWPmOWbnuS6huS4reWbveS6uu+8m+ebtOWIsOeci+WIsOaVsOWtpuS9nOS4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efpemBk+aIkeeJueS5iOWwseaYr+WkluaYn+S6uu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ljobmmJ/mnJ/kuIDnmoTltKnmuoPvvIzmgI7kuYjnn6XpgZPmmJ/mnJ/kupTnmo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I8L3A+PHA+PGVtPjgwLjwvZW0+5LiK5bid5aaC5p6c5rKh5pyJ5Yqe5rOV5oqK5oi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5qE6K+d77yM5bCx5oqK5oiR55qE5pyL5Y+L5Lus5Y+Y6IOW5ZCn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JlOehrOW4ge+8muato+mdouWwseWOu+S4iue9keOAgeWPjemdouWwseWOu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ri+i1t+adpeWwseWOu+WGmeS9nOS4m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W9qemdnNnZzb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1vanpnZzZ2c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077B4B2A6D771DD191758D9F955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