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F896CF44390AD6915844C948F5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896CF44390AD6915844C948F5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MTDkuKrlrZf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A5aSc6KKr6JuH5ZKs77yM5Y2B5pe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7uz44CCPC9wPjxwPjxlbT4yLjwvZW0+6ZKf5LiN5pWy5LiN6bij77yM5Lq65Li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zLjwvZW0+6LWn6YOO5piO5pyI5aSc77yM5q2M5puy5Yqo5a+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A6Iqx5LiA5LiW55WM77yM5LiA5qCR5LiA6I+p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6LWw5oiR55qE5rOq77yM5oiR6LWw5L2g55qE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q5oOz5ZCs5Yiw5L2g6K+077yM56Wd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6Iqx5LiA5LiW55WM77yM5LiA5Y+25LiA6L+9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qY6Iqx6YCi6am/5L2/77yM5a+E5LiO6ZmH5aS0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eg54mH55Om77yM5LiL5peg5Y2T6ZSl5LmL5Zy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Ds+W/te+8jOWPq+mBv+iAjOS4jeing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bkurrnm7jov5znprvvvIzlloTogIXov5Hnm7jnn6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oOF5rex44CCPC9wPjxwPjxlbT4x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WHuumXqO+8jOWFqOefpeWkqeS4i+S6i+OAgjwvcD48cD48ZW0+MTQuPC9lbT7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kuIrvvIzlsoLlrrnku5bkurrpvL7nnaHjgII8L3A+PHA+PGVtPjE1LjwvZW0+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R5pqu77yM5pWF5Lq65q6K5pyq5p2l44CCPC9wPjxwPjxlbT4xNi48L2VtPuaYj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Zhe+8jOmAmuWPpOS7iuS5i+WPmOOAgjwvcD48cD48ZW0+MTcuPC9lbT7lkJvoh6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aXvvIzlupTnn6XmlYXkuaHkuovjgII8L3A+PHA+PGVtPjE4LjwvZW0+6Iul6KaB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OB5p2156Oo5oiQ6ZKI44CCPC9wPjxwPjxlbT4xOS48L2VtPueluOWFruemj+a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WFrueluOaJgOS8j+OAgjwvcD48cD48ZW0+MjAuPC9lbT7niLHmg4XkvLzlsJb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nn6XlpJrlsJHjgII8L3A+PHA+PGVtPjIxLjwvZW0+55u46YCi56eL5pyI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85aSc6JCk6aOe44CCPC9wPjxwPjxlbT4yMi48L2VtPueJoeS4ueiZveWlv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PtuaJtuaMgeOAgjwvcD48cD48ZW0+MjMuPC9lbT7lmLTph4zlvojkuqvlj5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g7PnmKbjgII8L3A+PHA+PGVtPjI0LjwvZW0+55m95pel5L6d5bGx5bC977y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rWB44CCPC9wPjxwPjxlbT4yNS48L2VtPumxvOmCo+S5iOeIseawtO+8jOawt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umxvOOAgjwvcD48cD48ZW0+MjYuPC9lbT7niLHkvaDnmoTmhJ/op4nvvIzmsLjov5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jgII8L3A+PHA+PGVtPjI3LjwvZW0+56a75LiN5byA6L+H5Y6777yM6LWw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C48L2VtPuecn+eIseS4gOS4luaDhe+8jOa1qua8q+ebuOa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kuPC9lbT7kvaDotbDlnKjlpKnpmYXvvIznnIvnuYHoirHmu6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ZWc56C05LiN5pS55YWJ77yM5YWw5q275LiN5pS5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geS4juWNg+S6uuWlve+8jOiOq+S4juS4gOS6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Dlpb3kuI3nm7jmgYvvvIzkvr/lj6/kuI3nm7jmr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qi6LGG55Sf5Y2X5Zu977yM5pil5p2l5Y+R5Yeg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iLpeaYr+mFku+8jOaIkeWumuS4gOmGie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bXnnYDkvaDnmoTmiYvvvIzkuIDnlJ/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7uP5Y6G6aOO6Zuo77yM5oCO6IO96KeB5b2p6Jm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S7jumjjua1qui1t++8jOeos+WdkOmSk+mxvOiI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qXkuIDppa3vvIzlvZPmgJ3mnaXlpITkuI3mmJ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Li+5LiN6YG/5Lqy77yM5aSW5Li+5LiN6YG/5oC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eiQveWPpOihjOWuq++8jOWuq+iKseWvguWvnue6o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pb3mkJ7nrJHvvIzmmK/miJHlpKrnrKjjgII8L3A+PHA+PGVtPjQ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u5qqQ5LiL77yM5oCO5pWi5LiN5L2O5aS044CCPC9wPjxwPjxlbT40My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XpeWlve+8jOiKseaXoOeZvuaXpee6ouOAgjwvcD48cD48ZW0+NDQuPC9lbT7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urrvvIzljrvmmK/mmK/pnZ7ogIXjgII8L3A+PHA+PGVtPjQ1LjwvZW0+5qyi56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M6JCn55aP6ayT5bey5paR44CCPC9wPjxwPjxlbT40Ni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cqOehrOebmOmHjOOAgjwvcD48cD48ZW0+NDcuPC9lbT7kurrlnKjkv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ZrmlaPkuI3nlLHkurrjgII8L3A+PHA+PGVtPjQ4LjwvZW0+5a6B5Li65aSq5bmz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2c56a75Lmx5Lq644CCPC9wPjxwPjxlbT40OS48L2VtPuS9oOaIkeacr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OaIkeiKsemSseOAgjwvcD48cD48ZW0+NTAuPC9lbT7ooLnllYTliZbmooHmn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bvotbDniZvnvorjgII8L3A+PHA+PGVtPjUxLjwvZW0+5oiR5aSa6Zeu5LiA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CD6YG/44CCPC9wPjxwPjxlbT41Mi48L2VtPuS7iuWkleWkjeS9leWkle+8jO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eDm+WFieOAgjwvcD48cD48ZW0+NTMuPC9lbT7njrDlnKjkuI3lkIPoi6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rbvkvaDjgII8L3A+PHA+PGVtPjU0LjwvZW0+6K+75Lmm56C05LiH5Y2377yM5LiL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44CCPC9wPjxwPjxlbT41NS48L2VtPuS8muW9k+WHjOe7nemhtu+8jOS4gOiniOS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jwvcD48cD48ZW0+NTYuPC9lbT7opoHmnInlpJrlnZrlvLrvvIzmlaL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3LjwvZW0+5a2k5aSP55qE5Ya35aSc77yM5Lii5aSx5LqG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JjeeUn+W3suazqOWumu+8jOS7iueUn+e7k+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rYnlvoXvvIznu4jnqbblnKjmiafnnYDkuK3mlaP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OR5a2Q5ZCD6buE6L+e77yM6K+05LiN5Ye6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mgeWcqOaxn+a5lua3t++8jOacgOWlveaYr+WFi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sIHorpPmiJHmi6XmirHvvIzlho3kuIDmrKH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CN6Iqx6Jm95pyJ5Li777yM5oiR5p2l5p2+5p2+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aIkeaJi+W/g+mHjOeahOS8mOS5kOe+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I3lh7vkuI3ot4PvvIzkurrkuI3mv4DkuI3lpY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piv5LiA55Sf5pyA5Yid55qE6IuN6IC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W6p+Wfju+8jOiRrOedgOacquS6oeS6uu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nljYPmsqHvvIzlh6Dluqbni4LmspnokL3jgII8L3A+PHA+PGVtPjY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+l6ams5Yqb77yM5pel5LmF6KeB5Lq65b+D44CCPC9wPjxwPjxlbT43MC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l+Wbm+a1t++8jOS4h+mHjOeKueavlOmCu+OAgjwvcD48cD48ZW0+NzEuPC9lbT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pJzvvIzml6Dlj6/lpYjkvZXlpKnjgII8L3A+PHA+PGVtPjcyLjwvZW0+6Iul5pe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B5pel5pel55qG5ZOA5oSB44CCPC9wPjxwPjxlbT43My48L2VtPuS9oOWDj+eY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mBv+iAjOi/nOS5i+OAgjwvcD48cD48ZW0+NzQuPC9lbT7lpb3kuovku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gbbkuovmiazljYPph4zjgII8L3A+PHA+PGVtPjc1LjwvZW0+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5qE5aSq5bCR44CCPC9wPjxwPjxlbT43Ni48L2VtPueUt+S6uuimg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mDveaciee8mOOAgjwvcD48cD48ZW0+NzcuPC9lbT7msZ/ljZfml6DmiY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aDkuIDmnp3mmKXjgII8L3A+PHA+PGVtPjc4LjwvZW0+55u05aaC5pyx5Lid57u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aO25Yaw44CCPC9wPjxwPjxlbT43OS48L2VtPuaci+WPi+S4jeaAleecn+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Bh+WlveOAgjwvcD48cD48ZW0+ODAuPC9lbT7lvpfmhI/ml7bmt6HnhLb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abnhLbjgII8L3A+PHA+PGVtPjgxLjwvZW0+55u45oCd5LiN5piv55eF77yM5Y206I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44CCPC9wPjxwPjxlbT44Mi48L2VtPuebuOmAouaIkOWknOWuv++8jOmZh+aci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OAgjwvcD48cD48ZW0+ODMuPC9lbT7plb/ku5bkurrlv5fmsJTvvIznga3oh6rlt7H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s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YjIuaHRtbCI+aHR0cHM6Ly9kdWFuanV6aWt1LmNvbS9kdWFuanV6aS80bDhjZHMwZW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F896CF44390AD6915844C948F5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