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ECB66C7075FFC41D90CF221A73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ECB66C7075FFC41D90CF221A73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hui/kOS4jeWwseaYr+aAp+agvOeahOivlemHkee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tZGFzaDsmbWRhc2g75be05bCU5omO5YWLPC9wPjxwPjxlbT4y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5qE5LqL5Lia5Lit6YCX55WZ552A44CCJm1kYXNoOyZtZGFzaDvlt7Tmlq/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l67muKDlk6rlvpfmuIXlpoLorrjvvIzkuLrmnInmupDlpLTmtL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acseeGuTwvcD48cD48ZW0+NC48L2VtPuS9huaEv+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mHjOWFseWpteWon+OAgiZtZGFzaDsmbWRhc2g76IuP6L28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Yi255qE56S+5Lya5Yi25bqm5LiN5Lya5piv5rC45a2Y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ZjlsJTmlq/ms7DkvKA8L3A+PHA+PGVtPjYuPC9lbT7pnaLlr7nnjrDlrp7vvIzlv6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mbWRhc2g7Jm1kYXNoO+agvOeTpuaLiTwvcD48cD48ZW0+Ny48L2VtPuahg+iK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3seWNg+Wwuu+8jOS4jeWPiuaxquS8pumAgeaIkeaDh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4LjwvZW0+6auY5bK45Li66LC377yM5rex6LC35Li66Zm1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8mbWlkZG90O+WNgeaciOS5i+S6p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Pr+acieWCsuawlO+8jOS9huS4jeWPr+aXoOWCsumq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oKy6bi/PC9wPjxwPjxlbT4xMC48L2VtPuW8uuacrOiAjOiKgueUqO+8jOWImeWk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+OAgiZtZGFzaDsmbWRhc2g76I2A5Ya1PC9wPjxwPjxlbT4xMS48L2VtPumaj+mjju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2pueJqee7huaXoOWjsOOAgiZtZGFzaDsmbWRhc2g75p2c55S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kOW/g+aYr+S4gOWIh+iBquaYjuaJjeaZuueahOWfuueh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P5ouJ5Zu+PC9wPjxwPjxlbT4xMy48L2VtPuiKseW+hOS4jeabvue8mOWuouaJq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OS7iuWni+S4uuWQm+W8gOOAgiZtZGFzaDsmbWRhc2g75p2c55Sr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W9k+WHjOe7nemhtu+8jOS4gOiniOS8l+WxseWwj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PC9wPjxwPjxlbT4xNS48L2VtPuecvOWJjeWkmuWwkemavueUmOS6i++8jOiHquWPpO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iHquW8uuOAgiZtZGFzaDsmbWRhc2g75p2O5ZK455So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jeWkjeaXoOW4uO+8jOm8k+edgOe/heiGgOmjnumAneOAgiZtZGFzaDsmbWRhc2g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PC9wPjxwPjxlbT4xNy48L2VtPuS6uuimgeacieavheWKm++8jOWQpuWImeWw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IkOOAgiZtZGFzaDsmbWRhc2g75bGF6YeM5aSr5Lq6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Ur+S4gOS5kOi2o+WwseaYr+W/mOWNtOOAgiZtZGFzaDsmbWRhc2g75omY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PC9wPjxwPjxlbT4xOS48L2VtPuassuWPlum4o+eQtOW8ue+8jOaBqOS4jeefpemfs+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SQJm1pZGRvdDvlrZ/mtannhLY8L3A+PHA+PGVtPjIwLjwvZW0+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q+U5aSn6IOG6KaB5pyJ5Yqb6YeP5b6X5aSa44CCJm1kYXNoOyZtZGFzaDvpm6jmn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ex5omA5LiN5qyy77yM5Yu/5pa95LqO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rror60mbWlkZG90O+minOa4iuOAizwvcD48cD48ZW0+MjIuPC9lbT7lt7H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i7/mlr3kuo7kurrjgIImbWRhc2g7Jm1kYXNoO+WtlOWtk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kuZ/or5fml6DmlYzvvIzpo5jnhLbmgJ3kuI3nvqT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jQuPC9lbT7kuIDkuKrmnInlhrPlv4PnmoTkurrvvIzlsIbkvJ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gZPot6/jgIImbWRhc2g7Jm1kYXNoO+S9muWQjTwvcD48cD48ZW0+MjU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rluJ3kuZ/ml6Dms5XmlLnlj5jov4fljrvjgIImbWRhc2g7Jm1kYXNoO+S6mumHjOW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zwvcD48cD48ZW0+MjYuPC9lbT7lpb3pm6jnn6Xml7boioLvvIzlvZPmmKXkuYP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zwvcD48cD48ZW0+MjcuPC9lbT7kuI3op4HlubTlubTo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vvIzmlofnq6DkvZXlpITlk63np4vpo47jgIImbWRhc2g7Jm1kYXNoO+adjui0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bjlha7npo/miYDlgJrvvIznpo/lha7npbjmiYDkv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AgeWtkOOAizwvcD48cD48ZW0+MjkuPC9lbT7otormmK/msqHmnInmnK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torliqDoh6rlkb3kuI3lh6HjgIImbWRhc2g7Jm1kYXNoO+mCk+aL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r7vkuabnoLTkuIfljbfvvIzkuIvnrJTlpoLmnInnpZ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zwvcD48cD48ZW0+MzEuPC9lbT7pgIblooPkuK3vvIzkurrpnaDluIzmnJvlvpf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nOS8pjwvcD48cD48ZW0+MzIuPC9lbT7lpYvmlpfkuYvlv4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kuYvjgIImbWRhc2g7Jm1kYXNoO+adjuWPlOWQjDwvcD48cD48ZW0+MzM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JDlv4PvvIzosIHlsLHmsqHmnInmmbrmhafjgIImbWRhc2g7Jm1kYXNoO+iQqOi/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rrrmiJDlip/ov5jmmK/lpLHotKXvvIzpg73mmK/ns7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acl+i0uee9lzwvcD48cD48ZW0+MzUuPC9lbT7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iJblpLHotKXvvIznmoblrZjkuY7oh6rlt7HjgIImbWRhc2g7Jm1kYXNoO+acl+i0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zYuPC9lbT7lpKnplb/lnLDkuYXmnInml7blsL3vvIzmraTmgaj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mnJ/jgIImbWRhc2g7Jm1kYXNoO+eZveWxheaYkz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Jrkuo7otKvotLHvvIzkuI3msbLmsbLkuo7lr4zotLX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jwvcD48cD48ZW0+MzguPC9lbT7kurrlj6/nlJ/lpoLomoHvvIznvo7lpoLnpZ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WfjjwvcD48cD48ZW0+MzkuPC9lbT7lm7Doi6bmsLjov5zmmK/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jgIImbWRhc2g7Jm1kYXNoO+iOjuWjq+avlOS6mjwvcD48cD48ZW0+NDAuPC9lbT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4Hpnovml6Dop4XlpITvvIzlvpfmnaXlhajkuI3otLnlip/lp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r+aipum+mTwvcD48cD48ZW0+NDEuPC9lbT7kuKTlsrjnjL/lo7DllbzkuI3kvY/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t7Lov4fkuIfph43lsbHjgIImbWRhc2g7Jm1kYXNoO+adjueZv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kuIDnv7vlvbvpqqjlr5LvvIzmgI7lvpfmooXoirHmiZHpvLvpp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W4hjwvcD48cD48ZW0+NDMuPC9lbT7nlJ/mtLvkuK3mnIDlpKf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kv6HmnInkurrniLHmiJHku6zjgIImbWRhc2g7Jm1kYXNoO+mbqOae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5rlrp7mmK/kurrnlJ/msLjov5zmnIDnvo7lpb3nmoTlk4Hmo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NDUuPC9lbT7lj5HmmI7nmoTnp5jor4D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qrlipvjgIImbWRhc2g7Jm1kYXNoO+eJm+mhvzwvcD48cD48ZW0+ND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ojlpLHml7bvvIzmgZDmg6flsLHkuqfnlJ/jgIImbWRhc2g7Jm1kYXNoO+agvOaLi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cuPC9lbT7kvaDlho3kuI3mnaXvvIzmiJHopoHkuIvpm6r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qOW/gzwvcD48cD48ZW0+NDguPC9lbT7ov5vmraXmmK/ku4rlpK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mI7lpKnnmoTkv53or4HjgIImbWRhc2g7Jm1kYXNoO+Wutum7m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lvrflv4XmnInli4fvvIzmraPnm7TnmoTkurrlhrPkuI3og4bmgK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juWjq+avlOS6mjwvcD48cD48ZW0+NTAuPC9lbT7ogJDlv4PlkozmgZ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vpfliLDmiqXphaznmoTjgILilIDilIDniLHlm6Dmlq/lnaY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0NW10am83a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dDVtdGpvN2k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ECB66C7075FFC41D90CF221A73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