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8F276B9C12A92DA249113CA970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8F276B9C12A92DA249113CA970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rip6aao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Rs+mygeiOveeahOWvu+aJvuWIq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NtOS4jeWOu+aAneiAg+ino+WGs+S6i+aDheeahOWKnuazle+8jOaYr+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mimOeahOOAguaJvuWIsOS6huWKnuazleWNtOaJvuS4jeWIsOino+WGs+WKnuazl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S5n+aYr+ino+WGs+S4jeS6humXrumimOeahOOAguaJgOS7pe+8jOimgeaci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h+awlO+8jOW3peWFt++8jOaci+WPi++8jOino+WGs+mXrumimOeahOaWueazleWw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huOAguaZmuWuie+8gTwvcD48cD48ZW0+Mi48L2VtPuaIkeS7rOi/meS4gO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iOWkmuadoei3r++8jOacieeslOebtOWdpumAlO+8jOaciee+iuiCoOmYoemZ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WNju+8jOS5n+acieiNkuWHieOAguWcqOmAieaLqeWJje+8jOacieS4gOW8oOecn+iv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iEuO+8m+WcqOmAieaLqeWQju+8jOacieS4gOmil+S4jeaKm+W8g+S4j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ZmuWuie+8gTwvcD48cD48ZW0+My48L2VtPuWFtuWunuWFqOS4lueV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rpeivne+8jOS4jei/h+aYr+S4gOi1t+W6pui/h+aftOexs+ayueebk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C48L2VtPuaDs+i1t+S9oO+8jOm7keWknOWPmO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q+mVv++8geW/teWPqOS9oO+8jOWkseecoOS4jeS8muaKiuaIkee8oOe7te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iDveacieWlveW/g+aDhe+8gei/meWknOaZmu+8jOa3sea3s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Wunei0ne+8geWlveaipu+8gTwvcD48cD48ZW0+NS48L2VtPuaJi+acuuayoe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S4jeWIsOWmueWmueeahOefreS/oeS6huOAguWmueaYr+S4jeaYr+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aGvuWRou+8n+S9huW4jOacm+WmueWmueS5n+iDveaEn+inieWIsOaIke+8jOWYv+W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S9oOmBk+aZmuWuieS6hu+8jOS5luWunei0neWlveaipu+8geaYjuWkq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ZmuS4iuedoeS4jeedgO+8jOaAjuS5iOWKnu+8n+aVsOaVsO+8jOWk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Qg+WuieecoOiNr++8jOWkquS8pOi6q+S9k++8jOW5suiEhuWwsem7mOW/t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HhuS/neS9oOedoeW+l+mmme+8jOelneS9oOaZmuWuie+8j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iOasoOaJk++8jOWRqOWFrOaNou+8jOa0l+a0l+iEuO+8jO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mu+8jOi6uui/m+iiq+eqneaVsOWuneWune+8jOWuneWuneaVsOS4gOaVsO+8jOaHk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CrOS/g++8jOW/q+W/q+edoeS4gOedoe+8jOe+juaipuadpee/u+WAjeOAgueln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doeOAgjwvcD48cD48ZW0+OC48L2VtPuWmguaenOS9oOW3sue7j+S4jeWGjeaYr+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fpeeahOW5tOi9u+S6uu+8jOWmguaenOS9oOe7j+WOhuS6huS4gOS6m+S6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4gOS6m+WIpOaWreOAgumCo+W4jOacm+WcqOS7u+S9leS6i+aDh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KiuiHquW3seeahOaEn+WPl+aUvuWcqOesrOS4gOS9je+8jOiDveWkn+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Ineiht++8gTwvcD48cD48ZW0+OS48L2VtPuWBmuS4jeWIsOWIq+S6u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S5n+acieayoeWFs+ezu++8jOWBmuWIsOacgOWlveeahOiHquW3seWwseWl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AuPC9lbT7lv4PmmK/kuIDkuKrkurrnmoTnv4Xoho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IzkuJbnlYzlsLHmnInlpJrlpKfjgILlvojlpJrml7blgJnpmZDliL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kajpga3nmoTnjq/looPvvIzkuZ/kuI3mmK/ku5bkurrnmoToqID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oh6rlt7HjgILnnIvkuI3lvIDjgIHlv5jkuI3kuobjgIH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m5rnpoHlnKjngbDmmpfnmoTorrDlv4bph4zvvJvkuI3mlaLmg7PjgIHkuI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kuI3ooYzliqjvvIzmioroh6rlt7HlsYDpmZDlnKjlm7rlrprnmoTnqbrpl7T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iZPnoLTlv4PnmoTnpoHplKLvvIzljbPkvb/nu5nkvaDmlbTkuKr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ib7kuI3liLDoh6rnlLHnmoTmhJ/op4n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YmN5rOh5rOh6ISa77yM6IiS562L5rS76aqo55ay5oOr5raI77yb552h5Ym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5Sf5rS755CQ56KO54Om5oG85oqb77yb552h5YmN5a6J5a6J56We77yM5Za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pWI5p6c5aW944CC5oiR55qE55+t5L+h5LiA5p2l5Yiw77yM5L2g55qE5b+D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aZ77yM5oS/5L2g5aW95qKm6L+e6L+e77yM5Zi06KeS5byv5byv77yM56yR5a65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Mi48L2VtPiZsZHF1bzvnlZkmcmRxdW875py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ma5a6J77ya5rK/6YCU6aOO5pmv5pyA576O5Li977yM55WZ5LiA55W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yj6LWP77yb57uP5Y6G6L+H56iL5pyA5Yqo5Lq677yM55WZ5LiA55WZ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b55yf6K+a5Y+L5oOF5pyA6ZW/5LmF77yM55WZ5LiA55WZ77yM5aW95aW9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b+r5LmQ552h5Liq5aW96KeJ44CCPC9wPjxwPjxlbT4x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avlOi1m++8jOiwgeWFiOaipuingeWRqOWFrO+8geWmguaenOaIkei1o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S6suS4gOS4i++8geWmguaenOS9oOi1ouS6hu+8jOaIkeiuqeS9oOS6s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W/q+edoeWQp++8geaYjuWkqeaXqeS4iuefreS/oeWFrOW4g+avlOi1m+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ZmuingemdoiZsZHF1bzvpooHlpZYmcmRxdW8744CCPC9wPjxwPjxlbT4x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knOaZmu+8jOWvhOS4iuaIkeeDreWSjOeahOelneemj++8jOW4pui1s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WAme+8jOaEv+aIkeeahOS4gOWjsOelneemj+a0l+i1sOS9oOWKs+WKq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PpeaZmuWuieW4puS9oOi/m+i/m+e+juS4veeahOaipuWi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uIzmnJvkvaDpgYfkuIrkuIDkuKrkurrvvIzku5bnn6XpgZPkva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nn6XpgZPkvaDmiYDmnInnmoTlsI/mr5vnl4XvvIzkvYbov5jmmK/mhL/mhI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mi6XmirHkvaDvvIzov5nkuIDlrprmmK/mnIDlubjov5DnmoTkuov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2LjwvZW0+6L+Z5Liq5LiW55WM5bey57uP5aSf5Li66Zq+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s5p2l5bCx5LiN5b+r5LmQ77yM5bCx5LiN6KaB5YaN5Li66Zq+6Ieq5b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K6p5LiN54ix5L2g55qE5Lq657uZ5L2g5re75aC15LqG77yM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xNy48L2VtPuacieaXtuWAmemcgOimgeeLoOeL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pO+8jOS9oOaJjeiDveefpemBk+S9oOeahOS9jee9ruOAguS5n+aJjeiDve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jee9ruOAgjwvcD48cD48ZW0+MTguPC9lbT7mr4/kuIDkuKrkurrpg73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nlJ/vvIzkuI3kuIDmoLfnmoTmlYXkuovvvIzkvYbmmK/pg73mmK/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ovbvmmJPlkKblrprliKvkurrvvIzkuZ/kuI3opoHovbvmmJP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7TkuI3opoHnm7Lnm67ov73pgJDkuI3lsZ7kuo7oh6rlt7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Z5LiW5LiK5rKh5pyJ5aWH6L+577yM5Y+q5pyJ5L2g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5rKh5pyJ6L+Q5rCU77yM5Y+q5pyJ5L2g5Z2a5oyB55qE5YuH5rCU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oyB6YO95piv5oiQ5Yqf55qE57Sv56ev77yM5Y+q6KaB55u45L+h6Ieq5be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oOK5Zac77yM5Y+q5pyJ5Lul6K+a5b6F5Lq677yM5omN6IO95o2i5p2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Zue5oql77yM55yf6K+a5pei5piv5a+55Yir5Lq655qE5bCK6YeN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6LSf6LSj77yM5ZCR552A6Ziz5YWJ77yM6YeO6Juu55Sf6ZW/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C48L2VtPumUmei/h+eahOmCo+S6m+S6uu+8jOaIkeS7r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uouOAgumCo+eVmeS4i+eahOi/meS6m+S6uu+8jOS5n+imgeefpemBk+maj+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uouOAguW/g+mHjOimgeacieWHhuWkh++8jOS4jeaYr+ivtO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uumDveS4jeS8mui1sOOAgjwvcD48cD48ZW0+MjEuPC9lbT7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lpJrmg7PkuLrkvaDliqDliqDmsrnvvIznpZ3kvaDnnaHnnKDmsJToib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h4/ljovkuI7mlL7mnb7jgILnlJ/lkb3ov5DliqjlkoznnaHop4n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7vng6bmgbzjgILmhL/kvaDmmI7nmb3mraTkuK3nkIbvvIzlv6vkuZDoh6rlnK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nIvlj4vvvIzlpJzmmZrpgZPkuIrov5nmnaHpl67lgJnvvIz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52h5ZCn77yM6LSi5rqQ5rua5rua5Lya5Yiw5a62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L5Lia6aG65Yip56yR5ZOI5ZOI77yb552h5ZCn77yM54ix5oOF55Sc6Jyc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52h5ZCn77yM5YGl5bq35bmz5a6J5aW96L+Q6L6+77yb552h5ZCn77yM5Y+q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YiH6YO95Lya5a6e546w5ZWm77yB5pma5a6J77yM5a6d6LS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e7meaIkeS7rOeahOS4jeaYr+acuumBh++8jOiAjOaYr+mAieaL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S4jeaHgumAieaLqe+8jOaLpeacieWGjeWkmuS5n+aYr+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rrnlJ/pgIblooPnmoTml7blgJnvvIzoh6rlt7HlupTor6Xku47lpJ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hoXlnKjnmoTlrp7otKjvvIzli4fkuo7mib/mi4XotKPku7vvvIzkuI3lho3lsI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vZLnu5Pkuo7njq/looPmiJbogIXliKvkurrouqvkuI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iN5bqU6K+l5piv6KKr5Lq65qy66LSf55qE5byx54K577yM6ICM5piv5a+5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ql5oGp44CC5omA5Lul77yM5ZaE6Imv55qE5Lq66KaB5oqK5ZaE6Imv5p2l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6ICM5LiN6KaB5LiA5YaN55qE6KKr5Lq65Yip55So44CC5a+55aW95Lq6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2P5Lq66KaB5oG244CCPC9wPjxwPjxlbT4yNi48L2VtPuWcqOS9oOaipueah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acieayoeacieS4gOWPquWwj+eGiuWcqOWvu+aJvuS9oOimgeeahOicguic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pueahOays+a1gemHjO+8jOacieayoeacieS4gOWPquidtOidtuWcqOWBj+WBj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IseeahOiInuabsu+8jOS6sueIseeahO+8jOWlveS6uuWlveaip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mJ/mmJ/nnKjnnLzvvIzopoHkuLrkvaDlgZombGRxdW87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aciOWFieaYjuWqmu+8jOimgeivseS9oOWFpSZsZHF1bzvnvo7mo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6aOO5ZC55ouC77yM6KaB6K+35L2g5LiiJmxkcXVvO+eWsuaDqyZyZHF1bzv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no3mg4XvvIzopoHnpZ3kvaDmnaUmbGRxdW875a6J552h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orrrotbDliLDnlJ/lkb3nmoTlk6rkuIDkuKrpmLbmrrXvvIzpg73or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qPkuIDmrrXnmoTml7blhYnvvIzlrozmiJDpgqPkuIDpmLbmrrXor6XlrozmiJD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pobrnlJ/ogIzooYzvvIzkuI3msonov7fov4fljrvvvIzkuI3ni4Lng63lnL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vvIzov5nmoLflsLHlpb3jgII8L3A+PHA+PGVtPjI5LjwvZW0+6YGH6KeB5Lq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my6Imy55qE5Lq65LmL5ZCO77yM5L2g5omN55+l6YGT77yM5Y6f5p2l5LiW55WM5Li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25q+N5LiN5Lya5pyJ5Lq65o6P5b+D5o6P6IK65a+55L2g77yM5LiN5Lya5pyJ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a6M5YWo5L+h5Lu75L2g77yM5Lmf5LiN5Lya5pyJ5Lq65LiA55u0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6K+l5piO55m977yM5aSp5Lya6buR44CB5Lq65Lya5Y+Y77yM5Lq655Sf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Kj5LmI6L+c77yM5L2g5Y+q6IO96Z2g6Ieq5bex77yM5Yir5peg5LuW6YC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S4quS6uumDveaLpeacieS4gOS4quaipu+8jOWPquaYr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ueW8j+S4jeWQjOOAgjwvcD48cD48ZW0+MzEuPC9lbT7lpKflpJrmlbD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g7PmmI7nmb3lkI7miY3op4nlvpfml6DmiYDosJPvvIzogIzmmK/kvaD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YvlkI7miY3nqoHnhLbmg7PmmI7nmb3jgIL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JmxzcXVvO+W/q+S5kCZyc3F1bzvnmoTmiYvkuIDotbflhaXnnKDvvIzmi4kmbHN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zcXVvO+iho+inkuS4gOWQjOWFpeedoe+8jOS4jiZsc3F1bzvlpb3ov5AmcnNxdW8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Wx5p6V77yM5ZKMJmxzcXVvO+W8gOW/gyZyc3F1bzvmoqbkuK3lrInmiI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ov57vvIzlpb3ov5DkuI3nu53jgII8L3A+PHA+PGVtPjMzLjwvZW0+6bKc6Iqx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W054mH55qE5Y6f6YeO77yM5pyI5YWJ6Zeq6ICA5Zyo5rOi5YWJ57K857K8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oqK5rip6aao5oKE5oKE5ZC56L+b5L2g5oiR55qE5b+D55Sw77yM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c5pma77yM5Li65L2g6YCB5LiK56Wd5oS/77yM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WutueBr+eBq++8jOaYr+WknOaZmuacgOe+jueahOmjjuaZr++8m+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Yr+mVv+WknOacgOecn+eahOa3seaDhe+8m+WknOmjjumYtemYte+8jOaKi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ivmueahOelneemj+S8oOmAge+8muaXqeeCueedoeWQp++8jOelneS9oOS4j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jOW6iu+8jOS4gOWknOWlveaipuOAguaZmuWuie+8gT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qnlqprvvIzlm6DkuLronbTonbblnKjov73vvJvmoqblt7LphonvvIzlm6DkuLr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JvlpJzmt7HmsonvvIzlm6DkuLrlpKnkvb/pmY3kuLTvvJvmg4Xnj43otL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lronmhbDvvJvmiJHlubjnpo/vvIzlm6DkuLrmnInkvaDkuIDnlJ/kvLTpm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nIvlj4vvvIE8L3A+PHA+PGVtPjM2LjwvZW0+5pGY5LiA5qCq6Jaw6KGj6I2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6V6L6577yM54Wu5LiA56KX5bCP57Gz57Kl5pS+5Zyo5L2g55qE5bqK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A5p2v57qi57OW5rC05pS+5Zyo5L2g55qE5omL5Lit77yM6K+05LiA5Y+l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L2g55qE6ICz6L6577ya56Wd5LuK5aSc5aW95qKm77yM6IiS55WF5peg6ZmQ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Wls+WtqeWtkOS4gOWumuimgee7j+W4u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muWuheWls+OAguWvueS6juS4gOS4quWls+WtqeWtkOadpeivtO+8jOinge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S9oOingeeahOWkmuS6hu+8jOiHqueEtuWwseS8muinhumHjuWuveW5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ixgei+vu+8jOWls+aAp+aJgOeJueacieeahOS4gOS6m+W8seeCueS+v+S8mua3o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CueS+v+S8mueqgeWHuuS6huOAgjwvcD48cD48ZW0+MzguPC9lbT7mhL/kvaDotp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mtZHmsLTvvIzku43og73kuI3msr7mn5PpgqPkuIDouqvnmoTkuJbmlY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u+57uP55qE6Ium5LiO57Sv77yM5LiN5piv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77yM6YKj5piv5L2g6Juw5LyP55qE6IOM5pmv77yM5Zue55y455qE6Zeq5YWJ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aSx5Lmf5aW944CC5LiA5YiH6YO95piv6L+H55y85LqR54Of44CC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o5aSp44CB5LuK5aSp44CB5piO5aSp77yM6IO96LGB54S25byA5pyX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44CCPC9wPjxwPjxlbT40MC48L2VtPuaIkeaKiuaYpeiKseeBv+eD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GmeWcqOmXruWAmemHjO+8m+aIkeaKiuaYpeaEj+aAj+eEtueahOWlvei/k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liOelt+mHjO+8m+aIkeaKiuaYpeaEj+e7tee7teeahOWlveaEj++8jOiej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m+aJmOaYpeacq+Wkj+WIneeahOmhuuWIqeS5i+mjju+8jOmAgee7meS9o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peacq+Wkj+WIneS6pOabv+eahOaXpeWtkOmHjO+8jOS4h+S6i+e+ju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+8geaZmuWuie+8jOWlveaipu+8gTwvcD48cD48ZW0+NDEuPC9lbT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l6Dms5XlpoLnnaHvvIzlv4PmnInkupvphonvvIzkuI3nn6Xlv4PkuK3nmoT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aHvvIzpgIHkuIrmiJHmuKnppqjnmoTpl67lgJnvvIzmtJfljrvkvaD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JvkuIDlj6XmmZrlronluKbkvaDov5vlhaXnlJzonJznmoTmoqbvvIznpZ3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vvIE8L3A+PHA+PGVtPjQyLjwvZW0+5oiR5oqK5pif5pif5pGY5Li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w54Gv44CC5oiR5aSN5Yi25LqG5pyI5Lqu77yM6LS05oiQ5aKZ57q444CC5oiR5bC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6eN5ruh5LiA5Zut77yM5oKE5oKE5bCG5L2g55qE56qX5oi355WZ5LiA5p2h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qx6aaZ6IO95aSf5Ly05L2g5YWl55yg44CC5pif5pif5piv5oiR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piv5oiR55qE55y877yM546r55Gw6Iqx5piv5oiR5Li65L2g55WZ5Li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5Lqy54ix77yM5a6J5b+D5YWl552h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peWBmueahOS6i+WBmuS6hu+8jOivpeivtOivneeahOivneivtOS6hu+8jOi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aZr+eci+S6hu+8jOivpeeOqeeahOa4uOaIj+eOqeS6hu+8jOivpeWGme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meS6hu+8jOivpeWBmueahOaipuS5n+ivpeWBmuS6huWQp++8n+aXqeeCueedoeWQ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QuPC9lbT7ku4DkuYjpg73mg7PopoHvvIzku4DkuYjpg7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oi6XmmK/mj6HkuI3kvY/nmoTmspnvvIzpgqPlsLHlubLohIbmiazkuoblro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h4/ovbvotJ/mi4XvvIzmmZrlro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46w5Zyo55qE6Ieq5bex77yM6KSq5bC95pu+57uP55qE5bm856ia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O5aSp55qE6Ieq5bex77yM5Lya5q+U5LuK5aSp5pu0576O5Li9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meS4lumXtOWwseaYr+W/jeS4gOWPo+awlO+8jO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+8jOmAgOS4gOatpea1t+mYlOWkqeepuu+8m+W/je+8jOS4h+S6i+mDveiDvea2iO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WwseaYr+S8muWkhOeQhuOAgeS8muWMluino+OAguWQhOS9jeimgeeUn+a0u+OAg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eimgeeUn+WRve+8jOacieS6huW/je+8jOWPr+S7peiupOa4heS4lumXtO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OaBtu+8jOaYr+mdnu+8jOeUmuiHs+aOpeWPl+Wug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mraPnu4/ljobnnYDku4DkuYjvvIzov4flvpfmmK/lkKblvIDlv4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lm6DkuLrkvaDnmoTnlrLmg6vvvIzogIzlgZzkuIvlroPnmoTohJrmraX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kuI3og73ph4rmgIDnmoTkurrkuI7kuovvvIzmgLvmnInkuIDlpKnkvJrlnKj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kuYvml7bml6nlt7LpgZflv5jjgILml6Dorrrpu5HlpJzlpJrkuYjmvKv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pu47mmI7lp4vnu4jkvJrlpoLmnJ/ogIzoh7PjgILnnaHkuIDop4nvvIzmhL/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kvaDnmoTpmr7ov4fjgII8L3A+PHA+PGVtPjQ4LjwvZW0+6L+Z55+t55+t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A57uI6YO95Lya5aSx5Y6744CC5L2g5LiN5aao5aSn6IOG5LiA5L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SA5LiA5bqn5bGx77yM6L+95LiA5Liq5qKm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NuOS4i+S4gOi6q+ijheaJru+8jOi9u+advui6uuWcqOW6iuS4i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4gOWRvOWQuO+8jOWNs+WwhuaipuWRqOWFrO+8jOaEv+aipuS4reS4gOWIh+m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muWuie+8jOaEv+a4heaZqOmGkuadpeWIq+agt+iIkueIv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pJXpmLPnmoTkvZnmmZbkuLrkvaDmuKnluorvvIznlKjlgo3mmZrnmoTlro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aDlv4PmiL/vvIznlKjonYnnmoTpuKPlj6vpmarkvaDlr7nnnYDmmJ/nqbrpgaX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o7Dpl67lgJnlgqzkvaDml6nlhaXmoqbkuaHvvIzpgIHkuIDmnaHmnID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kvaDouqvml4HvvJrmmZrlronvvIE8L3A+PHA+PGVtPjUxLjwvZW0+5b2T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5qE5pe25YCZ77yM5a6D5Lya6YCJ5oup6aOe5Zue5bei56m077yM5b2T5Lq65YS/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Lya6YCJ5oup5Zue5Yiw5a626YeM77yM5Y245Y6755ay5oOr55qE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pS+5p2+6Ieq5bex5b+D5oOF77yM5Y6f5p2l55Sf5rS75piv6L+Z5qC3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pyL5Y+L77yBPC9wPjxwPjxlbT41Mi48L2VtPuaIkeS7rOmDve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oemXueaYr+WboOS4uuS+nei1lu+8m+ekvOiyjO+8jOaYr+WboOS4uuaYr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WKqO+8jOaYr+WboOS4uuWcqOS5juOAguS4jeiBlOezu++8jOaYr+WboOS4u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9meOAgjwvcD48cD48ZW0+NTMuPC9lbT7ku47nq6XlubTnmoToh6rnlLH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vvIzkuIDnm7TliLDlsJHlubTnmoTlo67lv5fosarmoqbjgIL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nKjovazouqvnmoTpgqPkuIDliLvvvIzmgLvmmK/luKbnnYDpgqPliKvmoLf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sqfmoZHjgILml6DorrrmmK/oi6bpmr7kuYvkuK3msLjkuI3lvK/mm7LnmoTog4z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lb/lubTlirPntK/nmoTog4zlvbHvvIzmnIDnu4jpg73mmK/opoHnprv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ojlpJrluIzmnJvjgII8L3A+PHA+PGVtPjU0LjwvZW0+5Lq655Sf6Zq+5b6X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+l5bex6Zq+5b6X6IO955u46YGH44CCPC9wPjxwPjxlbT41NS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knOeahOmFku+8jOS5n+aciea4heaZqOeahOWQu+WSjOeype+8jOaEv+S9oOaDs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LpeaKse+8jOa3seeIseaXtuS4jeW/hei6suiX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nZLmmKXlsLHlg4/mmK/ooqvlpKfpm6jmt4vmub/nmoToh6rlt7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hpLkuobvvIzkuZ/mhL/mhI/lho3mt4vkuIDmrKHjgILlj6rmnInniLH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kuobvvIznl5vov4fkuobvvIzov5nmiY3lj6vpnZLmmK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+I5LiK5bm456aP5LmL6Lev77yM6LaK6LWw6LaK5a6977yb54K554e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L54Gr77yM6LaK54On6LaK5pe677yb6Lez5YWl5b+r5LmQ5LmL5rW377yM6LaK5o6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5Z+55qSN5Y+L6LCK5LmL5qCR77yM6LaK6ZW/6LaK6Z2S44CC5oS/5pyL5Y+L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mF77yB5pma5a6J77yM5aW95qKm77yBPC9wPjxwPjxlbT41OC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Ev+aIkeaXoOWdmuS4jeaRp++8jOaEv+aIkeeZvuavkuS4jeS+te+8jOaEv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+8jOaEv+aIkeeLvOW/g+eLl+iCuu+8jOaEv+aIkeaLvOaQj+S4iui/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0u+aIkOiHquW3seWWnOasoueahOagt+WtkOOAguaZmuWui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orplb/lpKflsLHotorog73mmI7nmb3vvIzniLHkuI3niLHmmK/lhbb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I3ntK/miY3mnIDph43opoHjgILmmZrlronvvIE8L3A+PHA+PGVtPjY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ay5oOr55Sp5Zyo5a626Zeo5aSW77yM5pma6aWt6Ze05a625Lq655qE6LCI56y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2+6Ieq54S244CC55yL55yL5paw6Ze75ZKo6K+i6K6p5L2g6YGN55+l5aSp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Liq5r6h5rOh5Liq6ISa6K6p5L2g56We5riF5rCU54i977yM6IiS6IiS5pyN5py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J6K6p5L2g576O5qKm5LiA5pma44CC6K+05LiA5aOw5pma5a6J6YGT5LiA5Y+l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2MS48L2VtPumAgeS9oOS4gOWjsOmXruWAme+8jO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GrOaXpeS4peWvku+8jOmAgeS9oOS4gOS7veWFs+aAgO+8jOS4uuS9oOWinua3u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+8jOmAgeS9oOS4gOWPpeelneemj++8jOS4uuS9oOmpsei1sOaJgOacie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veWFs+eIse+8jOS4uuS9oOWinua3u+W5uOemj+aXoOmZkO+8jOWkqei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IkeeahOWFs+W/g+eKueWcqO+8jOaEv+S9oOW/q+S5kO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rZDlpJznmoTpkp/lo7DvvIzkvLzkuY7lt7LnhLbmlbLlk43vvIzph5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XnmoTnm5vmma/vvIzljbPlsIbkuIrmvJTvvIzop4Hor4Hov5nnmb7lubTpmr7pg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ml7bvvIzovbvovbvlnLDkuLrkvaDpgIHkuIrkuIDlj6XmmZrlro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l7bliLvkvLTpmo/lnKjkvaDlt6blj7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GK5Yir5Lit77yM5oiR5pyA5Zac5qyi5piO5aSp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WHuueUn+eahOaXtuWAme+8jOS7gOS5iOWdj+W/teWkt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i/meS4quS4lueVjOWFhea7oeS6huacgOW5suWHgOeahOWlveWlh+i3n+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mVv+Wkp+S6huS7peWQju+8jOi/meagt+eahOacrOaAp+WBj+WBj+WwseW8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muiHs+ayoeacieS6huOAguaIkeS7rOW8gOWni+WQhOenjeWQhOagt+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pOaAku+8jOeMnOW/jO+8jOWvuei/mOayoeacieWPkeeUn+eahOS6i++8jOivuOWkmua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muWPr+aDnOOAgjwvcD48cD48ZW0+NjUuPC9lbT7liLDkuobkuIDlrpr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ljrvlj5bmgqbosIHkuobjgILmiJHnmoTnlJ/lkb3lkozliKvkurrkuIDmoLf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iq/kuI3nnYDoo4XmqKHkvZzmoLfjgILmmZrlron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uI6YO96KaB6L+c6KGM77yM5pyA57uI6YO96KaB6Lef56ia5au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5Lmf6K646Lev6YCU5pyJ54K56Imw6L6b77yM5pyJ54K55a2k54us77yM5L2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5eb6Ium77yM5oiR5Lus5omN6IO95b6X5Lul5oiQ6ZW/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mil+enjeWtkOWPr+S7peWtleiCsuWHuuS4gOWkp+eJh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W/g+iHtOW/l+OAgeallOiAjOS4jeiIje+8jOS6uuS7rOe7iOS6juWcqOWfg+WPiu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7uui1t+S6huS4jeacveeahOmHkeWtl+WhlOOAgjwvcD48cD48ZW0+Njg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I3mmK/lrabkvJrooajovr7vvIzogIzmmK/lrabkvJrlkr3kuIvvvIzlvZP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rabkvJrlhYvliLbkvY/lvojlpJrkuJzopb/vvIzmiY3og73pqb7pqa3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5LjwvZW0+5oS/5L2g5aSp5aSp6YO95pyJ5aW95b+D5oOF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YGa55Sc6Jyc5qKm77yM6K6p5L2g5pe25pe25pyJ5Lq65YWz5b+D77yM5aSE5aS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15oqk77yB576O5qKm5oiQ55yf77yM5bm456aP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ecoOeahOaXtumXtOWIsOS6hu+8jOaKiui/meS4gOWkqeeahOi+m+WLpOWKs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KiueDpuaBvOaKm+aOie+8jOaKiuW/p+aEgeaKm+W8gO+8jOW/mOaO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ieW/q++8jOmdmeS4i+W/g+adpeS6q+WPl+WknOaZmueahOWIsOadpe+8jOaEv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WcqOS9oOi6q+aXgeebtOWIsOWkqeS6ruOAgjwvcD48cD48ZW0+NzEuPC9lbT7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mtojpmaTkvaDkuIDlpKnnmoTnlrLlirPvvIzlpKnkuIrnmoTnuYHmmJ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JTlpY/kuIDpppbpppblgqznnKDmm7LvvIznvo7kuL3nmoTmnIjkuq7vvIzkuZ/lgbf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aDnmoTmoqblooPvvIzngrnnvIDkvaDnmoTkuJbnlYzvvIzmiJHkuZ/pgIHmn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naHkuKrlpb3op4nvvIznsr7lipvlkbHlkbHlj6v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5piv5L2g55qE77yM5bCx5LiN6KaB5oy955WZ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77yM5bCx5Yir5YaN5bCG5bCx44CC6Iul5Lq66LWw5oOF5YeJ77yM5bCx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qW77yb6Iul6IGa5pWj6Zq+5YWN77yM5L6/54us5Lqr5rWu5LiW5riF5qyi44CC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b6A5ZCO5LiN5bCG5bCx44CC6L+Z77yM5omN5piv5L2g5bqU6K+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My48L2VtPuS6uua1t+iMq+iMq++8jOiwgeS8mueIs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WPiOaYr+iwgeeahOiwge+8jOWGpeWGpeS5i+S4re+8jOaXqeW3sue7j+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WIsOWkseWOu+S6hu+8jOaJjei/veaClOiOq+WPiu+8m+S4jeimgeetieWI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aJjeaBjeeEtuWkp+aCn++8jOWOn+adpe+8jOeIseaDheW3sue7j+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adpe+8jOmCo+S4quS6uu+8jOaXqeW3sue7j+WFpeS6huW/g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iLDlpITlrqPmiazoh6rlt7HnmoTlhoXlv4PvvIzov5nkuJbkuIr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mnInmlYXkuovvvIzkuZ/kuI3opoHliLDlpITlrqPms4Toh6rlt7H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qHmnInkurrkvJrmhJ/lkIzouqvlj5fjgII8L3A+PHA+PGVtPjc1LjwvZW0+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B5oi35Lq65a625Lmd5oi36YO96KOF5LqG6Ziy55uX6Zeo77yM5Y+q5pyJ5LiA5oi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iA5aSp5Lmd5oi35Lq65a625LiA6LW36KKr56qD77yM5ZSv5pyJ5rKh6KOF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L+Z5oi36Zeo5LiK5bCP5YG35YaZ6YGT77ya5L2g5pS+5b+D5oiR77yM5oiR5Lm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B5pma5a6J77yBPC9wPjxwPjxlbT43Ni48L2VtPuWIq+WGj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freefreWHoOWNgeW5tO+8jOaLvOS5n+Wlve+8jOa3t+S5n+WQp++8jOmDve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7meiHquW3seS4gOS7veS5kOingu+8jOe7meiHquW3seS4gOS7veW5s+WS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i0o++8jOS4jeaKseaAqO+8m+S4jeiLm+axgu+8jOS4jeWlouacm++8m+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lOi+g++8jOS/neaMgeacgOecn+eahOaDheaAgO+8jOS/neaMgeacgO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ZmuWuie+8gTwvcD48cD48ZW0+NzcuPC9lbT7ml7bpl7TmnIDkvJrpqpf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vaDmmI7nmb3vvIzov5nkuKrkuJbnlYzmsqHmnInku4DkuYj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rvljrvnmoTpg73mmK/po47mma/vvIznlZnkuIvnmoTmiY3mmK/kurrnlJ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lsLHmmK/lr7nnmoTkurrjgILmmZrlro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5Lq65oKy5Lyk55qE5p6B6ZmQ5pivNeWkqe+8jOW+iOWkmueDpuaBv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7gOS5iOWkp+S4jeS6hu+8jOWPquaYr+S9oOWcqOmCo+S4quaDheWig+S4i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/g+aDhemHjO+8jOW6uOS6uuiHquaJsOe9ouS6huOAguaJgOS7pe+8jO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WFiOWWhOW+heiHquW3se+8jOaXtumXtOS4gOi/h++8jOS4lueV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zkuPC9lbT7lrabkvJrljrvlvq7nrJHvvIzpgqPkuYj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aDnmoTmsJTotKjkuZ/lsLHkvJrotormnaXotorlpb3vvJvlrabkvJrljrvpgIL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kvaDnmoTlpITlooPkvJrotormnaXotorpobrvvJvlrabkvJrljrv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kvaDnmoTnn6Xlt7HkvJrotormnaXotorlpJrvvJvlrabkvJrljrvljI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kvaDnmoTnlJ/mtLvkvJrotormnaXotornvo7vvJvlrabkvJrljrvmrKP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kvaDnmoTkurrpmYXkvJrotormnaXotorlub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5LqL5Yir54as5aSc77yM5pma552h5a655piT5YKs5Lq66ICB77yb5rKh5ZWl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bCP5b+D5Zmp5qKm5p2l57yg57uV77yb5rKh5ZWl5LqL5rOh5Liq6ISa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6YCa55WF562L6aqo54mi77yb5rKh5ZWl5LqL5Zad5p2v5aW277yM5pqW5b+D5pqW6IO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W944CC5rKh5ZWl5LqL44CC5rKh5ZWl5LqL6L+Y5LiN6ICD6JmR6ICD6JmR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YpeWkqeWIsO+8jOaYpeWkqeWlve+8jOm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S4jeinieaZk++8jOeZveaYvOWOu++8jOa3seWknOadpe+8jOelneS9oOe+juaip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seOAgjwvcD48cD48ZW0+ODIuPC9lbT7nlJ/lkb3lpKrnn63vvIzljrvniLHpgqPkup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lv5jmjonpgqPkupvkuI3nn6XpgZPnj43mg5zkvaD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zLjwvZW0+55Sf5rS75Lya57uZ5L2g57OW5p6c77yM5Lmf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5ak77yM5Yiw5ZCO5p2l6YKj5Lqb5Lyk5Y+j6KSq5Y676L2v5byx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Lqr5LiK5pyA55m+5q+S5LiN5L6155qE5Zyw5pa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NWt4MGNuZ3V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VreDBjbmd1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8F276B9C12A92DA249113CA970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