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B4F74B1BDACF77C74B3E37B5E0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4F74B1BDACF77C74B3E37B5E0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vOazqu+8jOS4gOS4quS6uueahOaXoOWl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TreS6hu+8jOaYr+WboOS4uuS7luecn+eahOeIseS6hu+8m+Wls+S6uu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lueecn+eahOaUvuW8g+S6hu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tpOWvgueVmeS4i++8jOS4gOS4quS6uuWwhuWknOaZmuW7tue7re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aypuS4p+OAgjwvcD48cD48ZW0+NC48L2VtPueIseaDhemHjOS4jeaAle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AleeahOaYr+a3seeIseS9huaYr+W3sue7j+malOedgOWNg+WxseS4h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+aJvueahOmCo+S4quS6uuaYr+iwgeaXtu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+8jOW3sue7j+epuuaXoOS4gOS6uuOAgjwvcD48cD48ZW0+Ni48L2VtPuWPi+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uui/vemAkO+8jOW9vOatpOe0r+S6hu+8jOacgOe7iOWPquWJq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S6uueUn+W3sue7j+WmguatpOiJsOmavu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iHquW3seS6huOAgjwvcD48cD48ZW0+OC48L2VtPuWWnOasouS4gOS4qu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mUme+8jOiAjOaIkeWPquaYr+mUmeS4iuWKoOmUm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WvkuWmgumbqu+8jOaIkeS7luWmiOecn+aYr+WkquWkqeecn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MTAuPC9lbT7kurrnlJ/ot6/mvKvplb/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lnZrmjIHotbDkuIvljrvvvIzmiY3og73nnIvliLDlroPmnIDnnJ/lrp7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xLjwvZW0+5oiR5Lus5aeL57uI5a2k54us77yM5Y+q6ZyA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6ZyA6KaB55u454ix44CCPC9wPjxwPjxlbT4xMi48L2VtPuS4jeimgeWGj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FtuWunuS9oOayoemCo+S5iOW8gOW/g+OAgjwvcD48cD48ZW0+MTM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nmoTpgZPot6/vvIzkvaDms6jlrpropoHlrabkvJrmjqX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qG5LiA5Liq5L2g77yM5ZKM5aSa5bCR5Lq65reh5Lq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2g6LWw5LqG77yM5LuW5Lus5Lmf5rKh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S9meeUn+adpee7reWGmeWxnuS6juaIkeS7rOW5uOemj++8jOWGmeedgOWGm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OAgjwvcD48cD48ZW0+MTYuPC9lbT7miYDmnInnp5jlr4b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pg73mmK/kuIDkuKrmlrDnmoTlvIDlp4vjgII8L3A+PHA+PGVtPjE3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ei54S25YaN5oCO5LmI6KeJ5b6X5L2g5LiN5YC85b6X77yM6Zet5LiK55y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6YO95piv5L2g44CCPC9wPjxwPjxlbT4xOC48L2VtPuS9oOW9k+S4gOWcuu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aDheivne+8jOaYr+aIkeasouWWnOWNiueUn+eahOWNleabsuW+qu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kvJrmgKrkvaDvvIzosIHorqnmiJHku6zlt7Lnu4/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oqpPoqIDjgII8L3A+PHA+PGVtPjIwLjwvZW0+5YW25oKj5b6X5oKj5aS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aaC5bmy5bmy5YeA5YeA55qE5YGa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7luWIu+aEj+iXj+WcqOiEkeWQju+8jOWNtOWPpuS7lueahOaooeag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a0u+OAgjwvcD48cD48ZW0+MjIuPC9lbT7lpKfmpoLmmK/nu4/ljobov4flpKrlp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rDlnKjlgZrku4DkuYjpg73miornu5PmnpzlvoDlnY/lpIT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s6K+05ZCO5p2l5L2g5Lit5oSP5LqG5LiA5Lq677yM5oiR6IOM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qG5LiA55Sf44CCPC9wPjxwPjxlbT4yNC48L2VtPuS7peWJj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WWnOasouS4gOS4quS6uuOAgjwvcD48cD48ZW0+MjUuPC9lbT7pgqP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IDmrrXml7blhYnvvIzorqnmiJHku6znnLzop5LlkKvms6r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2LjwvZW0+5piv6LCB5oqK5pyq5p2l57ut5YaZ77yM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5qE56yU5Yu+5YuS552A6IuN55m955qE5piO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aJjeefpemFkua1k+OAgueIsei/h+aJjeefpeaDhemH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JrmnInkurrmnaXniLHmiJHnmoTmiYDmnInvvIzljIXmi6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mn5TjgII8L3A+PHA+PGVtPjI5LjwvZW0+5pyJ5LiA56eN5oSf6KeJ5q+U5aSx5o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6YKj5bCx5piv6Ieq5L2c6Ieq5Y+X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WGmeeahOivtOivtOmDveS4jeaYr+S4uuaIke+8jOWNtOi/mO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WvueWPt+WFpeW6p+OAgjwvcD48cD48ZW0+MzEuPC9lbT7lpKfmpoL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aTljZXvvIzmiYDku6XmiJHnu5nnmoTpmarkvLTlubbkuI3otbf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77yM6YCJ5oup5b+r5LmQ77yM5pu0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eQhuaZuuWPq+aIkeS7rOWBmuS4gOS6m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o+ehrueahOS6i++8jOWPr+aEn+aDheWBj+WBj+mAhumBk+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miJHku6zoi6boi6bmlL7kuI3kuIvnmoT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IDmrrXml7blhYnjgII8L3A+PHA+PGVtPjM1LjwvZW0+5Zac5qy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55piT6K+05b6X5riF5Y6f5Zug77yM5bCx5LiN5Y+r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WDj+S4gOeJh+icu+ick+e/heiGgOiIrOaYk+eiju+8jOaWkeaWk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iRl+azm+m7hOeahOe5geWNjuOAgjwvcD48cD48ZW0+MzcuPC9lbT7miJHog73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jlv4PvvIzljbTml6Dms5Xljp/osIXoh6rlt7Hlr7nkvaD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nurXjgII8L3A+PHA+PGVtPjM4LjwvZW0+5pyJ5pe25YCZ77yM6KOF5L2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aW955qE77yM5pyA6LW356CB5b+D5LiN5Lya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OAgei/meS4gOenkuS4jeWkseacm++8jOS4i+S4gOenku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muJDmuJDnmoTvvIzmiJHmlL7kuIvkuob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ovpPlhaXms5Xmr5TmiJHov5jmlL7kuI3kuIv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Y+v5Lul5Lmg5oOv5LiA5Liq5Lq655Sf5rS777yM5Zyo6K6w5b+G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L2g55qE5om/6K+644CCPC9wPjxwPjxlbT40Mi48L2VtPuawuOi/nOS4je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iAgeWFrOaIluiAgeWphuavlOiHquW3seeahOWlve+8jOWboOS4uuS7lu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uS4jeaYr+S9oOOAgjwvcD48cD48ZW0+NDMuPC9lbT7lvZPohL7msJT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lupXnur/vvIzkvaDov57kuIvot6rnmoT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N5oCV6Lev5aSq6L+c5om+5LiN5Yiw57uI54K577yM5bCx5oC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S75LiN5oiQ5LiA5Liq5ZyG44CCPC9wPjxwPjxlbT40NS48L2VtPuS9o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WmguatpOaDs+W/teOAgjwvcD48cD48ZW0+NDYuPC9lbT7mm77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miJHmiYDmnInnmoTnp5jlr4bvvIzkvYbnjrDlnKj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np5jlr4bjgII8L3A+PHA+PGVtPjQ3LjwvZW0+5oCq5oiR5q2757yg54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f57ya5LqG5L2g77yM5Lmf6Ium5LqG6Ieq5bex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aEn+aDheeahOiLpu+8jOaDs+WBmuS4quihgOmHjOW4pumj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KTkuKrkurrlnKjkuIDotbfvvIzmnIDmgJXlj4zmlrnor7T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kuIDmlrnor7TkvaDlj5jkuobjgII8L3A+PHA+PGVtPjUwLjwvZW0+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p+Q5Liq54af5oKJ5ZCN5a2X77yM5LiN5bCP5b+D5oOz6LW35p+Q5Lqb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l+inkumCo+S4gOW5leS4iua8lOeahOeIs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ahOW/g+eXm+S4jeW3suOAgjwvcD48cD48ZW0+NTIuPC9lbT7oi6XmmK/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vZXlv4XlsI/lv4Por5XmjqLjgII8L3A+PHA+PGVtPjUzLjwvZW0+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55qE5oqX5ouS5ZKM5oOn5oCV77yM6L+Y5LiN6YO95piv5oCV5LiN6K6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ivne+8jOivtOWGjeWkmuS5n+ayoeeU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acieiHquW3seaHguOAgjwvcD48cD48ZW0+NTUuPC9lbT7kuJbkur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aDlho3pmr7pgYfmiJHjgII8L3A+PHA+PGVtPjU2LjwvZW0+5aS05Y+R5Lm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t6Iqx5LqG77yM54ix55qE5Lq65Lmf6LWw5LqG44CCPC9wPjxwPjxlbT41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pOaDheebuOaCpu+8jOWFtuS9meeahOWWnOasoumDveaYr+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g73mnInlpJrlnZrlvLrvvIzmiJHlj4jkuI3mr5TliKvkurrlpJr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U5LjwvZW0+5pe26Ze05LiN5Lya5oSI5ZCI5Lyk5Y+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KGA5oWi5oWi55qE5bC977yM55u05Yiw5q275Lq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Vv+Wkp++8jOimgeWtpuS8muS4gOS4quS6uuaKteaMoeWNg+WGm+S4h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v6vkuZDml7bvvIzmir3kuIDmoLnng5/vvIzphonng5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oLphonphZLpgqPmoLfkvKTmhJ/jgII8L3A+PHA+PGVtPjYy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u054ix5a+55pa577yM5rKh5aW55bCx5rS75LiN5LiL5Y6777yM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iN55SY5b+D44CCPC9wPjxwPjxlbT42My48L2VtPueUn+a0u+S4r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Jrua8lOedgOWkmuenjeinkuiJsu+8jOmDveWcqOaJk+mAoOS4jeWQ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kuaDmg6/kuo7nlKjmnIDmlY/mhJ/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liIfkvKTlrrPvvIzlm57mi5Lkuo7orabmiJLnur/ku6X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rKh6LWE5qC86K+05oiR5Y+Y5LqG77yM55+l6YGT5pyJ5Y+l6K+d5Y+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5ZCX77yBPC9wPjxwPjxlbT42Ni48L2VtPuaUvuaJi+W+iOeXm+iLpu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4gOS4quS6uuabtOeXm+iLpuOAgjwvcD48cD48ZW0+NjcuPC9lbT7opoHmgI7kuY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ph4rvvIzlnKjmiJHmr6vkuI3nirnosavniLHkvaDml7bvvIzmgZDmg6flkIzmoL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jgII8L3A+PHA+PGVtPjY4LjwvZW0+5q+U562J5b6F5pu06Zq+5Y+X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Ieq5bex5Zyo562J5LuA5LmI6YO95LiN55+l6YG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ecn+eahO+8jOWGjeS5n+S4jeS8muWbnuWktOS6hu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lp4vnu4jpg73lnKjnu4PkuaDlvq7nr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uI3mlaLlk63nmoTkurrjgII8L3A+PHA+PGVtPjcxLjwvZW0+5b+D6Ye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77yM5aW95YOP5bCR5LqG5LuA5LmI77yM5LiN55+l6YGT5oCO5LmI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44CCPC9wPjxwPjxlbT43Mi48L2VtPuacieS4gOWkqeS9oOiDveWIsO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S9oOS8mueci+WIsOmCo+mHjOWFqO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rYnliLDmhJ/lj5fkuIDkuKrkurrnmoTlraTni6zkuobvvIz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rvlvIDku5bnmoTlv4PphbjjgII8L3A+PHA+PGVtPjc0LjwvZW0+6Z2S5pil5oC7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Lyk77yM5YeJ5LqG5pe25YWJ77yM55a85LqG5b+D6IS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eahOe+juaYr+aXoOazleavlOWWu+eahO+8jOWwseWDj+eIseaDh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avlOi+g+eahOOAgjwvcD48cD48ZW0+NzYuPC9lbT7okL3ljZXnmoTkurr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vlj5fnnYDlraTni6zml7bluKbmnaXnmoTkvKT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F5LmF5LiN5Zue5L2g5raI5oGv77yM5Y+q5piv5Zyo6Zmq5LiA5Liq5q+U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PC9wPjxwPjxlbT43OC48L2VtPuaIkeWOu+i/h+S9oOS9j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WLh+awlOWOu+ingeS9oOOAgjwvcD48cD48ZW0+NzkuPC9lbT7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vvJvkvaDoi6XkuI3kvKTvvIzlsoHmnIj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5qE5pe25YCZ77yM5Zue5aS055yf55qE5LiN5aaC5r2H5rSS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1sOS6huWwseWIq+Wbnuadpe+8jOaIkeS4jeaYr+aUt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ODIuPC9lbT7miJHnn6XpgZPlvLrmia3nmoTnk5zkuI3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KzkurrlsLHmmK/kuI3llpzmrKLlkIPnlJznk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4eTIydjZneG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eHkyMnY2Z3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4F74B1BDACF77C74B3E37B5E0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