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A7A570A73FC043268F7AED2C8B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A7A570A73FC043268F7AED2C8B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6Wt56W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pOWIu+WkqeWcsOWKqOWuue+8jOS4h+eJqeWTgOm4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Ev+Wls+iCneiCoOWvuOaWre+8jOaCsueXm+assue1tu+8jOaJgOacieeahOS6s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7mOm7meWcsOS4uuaCqOmAgeihjOOAgjwvcD48cD48ZW0+Mi48L2VtPuS7iuaXp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eahOaMmueIseS6suaci+S7rO+8jOWbtOe7leWcqOaCqOeahOi6q+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aCqOeUn+a0u+S4reS7geeIseeahOeCueeCuea7tOa7tO+8jOikkuW/huaCqO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eahOS4gOeUn++8jOaIkeS7rOaJvOiFleWPueaBr++8jOaCqOeahOemu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eVjOWPiOWkseWOu+S6huS4gOS9jeWlveS6uu+8jOWnqOWnqO+8jOS6sueIseeahOWn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aXtu+8jOaIkeS7rOWPquiDveaAgOedgOS4jeiIjeeahOW/g++8jOaEv+a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TwvcD48cD48ZW0+My48L2VtPuS9oOS7rOeahOWuueiyjOS+neeogOi/m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S9oOS7rOeahOeskeWjsOWum+Wmgui/mOWcqOiAs+i+ue+8jOepuuawlOmH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8pea8q+edgOeGn+aCieeahOawlOaBr++8jOS9huaCqOS7rOeahOeUn+WRveWN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WMluS9nOS6huWwmOWcn++8jOWMluS9nOS6huaIkeS4gOiFlOa1k+a1k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WMluS9nOS6huaIkeS4gOeUn+awuOi/nOeahOeJteaMg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W5tOWIneinge+8jOaCqOWbnummlua1heeske+8jOWDj+S4gOacteWIq+iHtO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uueiNoeS6huW8gOWOu++8jOawpOawsuS4gOWupOaaluaEjy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h4vpm7bjgII8L3A+PHA+PGVtPjUuPC9lbT7ogIHljrvluLjmgrLllIfpvb/liIb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p4Hmu6Hnmb3kupHjgILpgaXnn6XlubTov4jmmKXnnKDml6nvvIzmr4/mnJv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43kurLjgII8L3A+PHA+PGVtPjYuPC9lbT7nirnmgIDliJfnpZbplb/lvoHvvIzot6j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gqzltJblvJvnurXmqKrjgILpnaLljbHmnLrmuLrmuLrvvIzliY3pgJTmvKvmvKvvvJ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u5rmu5rvvIzpm6jpm6rnm4jnm4jjgILmiJjmiJjlhaLlhaLvvIzpo47po47ngav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kuJ3kuJ3lpKfkuJrmiJDjgILmrKPmnInnu6fvvIzlpI3pnZLlsbHnu7/msLT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rDnqIvjgII8L3A+PHA+PGVtPjcuPC9lbT7lpJblqYbotbDnmoTlvojlronor6bvvIz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Y3kuI3mhL/mhI/miZPmibDku7vkvZXkuIDkuKrkurrvvIzlsLHov5nmoLflro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lkYrkuobliKvjgII8L3A+PHA+PGVtPjguPC9lbT7lkJHmipfnlqvkuK3nibr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oh7TmlazvvIHlk4DmgrznibrnibLnmoTng4jlo6vlkozlkIzog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kZzlkbzvvIHnlJ/liY3ml6LkuI3lj6/mg7PvvIzouqvlk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n6XvvJvlk63msZ3ml6LkuI3pl7vmsZ3oqIDvvIzlpaDmsZ3lj4jkuI3op4HmsZ3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jngbDpo57miazvvIzmnJTpo47ph47lpKfvvIzpmL/lhYTlvZLnn6PvvIznirnlsaH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nJvmsZ3kuZ/jgILlkZzlkbzlk4Dlk4nvvIHlkZzlkbzlk4Dlk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2g55qE5Lqy5Lq65Y+q5piv5Yiw5LqG5L2g55yL5LiN5Yi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W5Lus6IO955yL5Yiw5L2g77yM5LuW5Lus5LiN5pyf5pyb5q2j5Zug5LuW5L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H5b6X5LiN5aW977yM6KaB6K6p5LuW5Lus55+l6YGT5L2g5piv6Z2e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6K6p5LuW5Lus5aSx5pyb55qE44CCPC9wPjxwPjxlbT4xMS48L2VtPuWj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S6keW/l++8jOaKq+iNhuaWqeeBq+mtlOOAgumpsOmqi+WNg+mHjOael+a1t++8jOa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ivoeWPmOOAgueDiOeEsOmqpOeEtuaJkemdou+8jOS4ieWNgeiLsembhOmPlua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erree9uemavuOAguihgOafk+WHieWxsemhtu+8jOael+mXtOaFqOatjOa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g4jlo6vngbXliY3lv43ms6rpo57vvIzpo47puKPpuJ/lkr3or4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oi7HprYLmsLjpqbvlh53lv6Dpm6jvvIzmtanmsJTplb/lrZjphb/lirLpm7f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I3lrrbnlJ/lj6/lvIPvvIzovp7lprvliKvmr43mrbvlkIzlvZLjgILlhYjpqbHooYD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ot6/vvIzlj7LlhoznlZnoirPkuIflj6TlnoLjgII8L3A+PHA+PGVtPjE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aSW5YWs6IO95Lul5Y+m5aSW5LiA56eN5pa55byP6KeB5Yiw5oiR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Ws5Lmf6IO955yL5Yiw6L+Z5paH5a2X77yM55+l6YGT5oiR6L+Z5LmI5aS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b+Y6K6w5LuW77yM5LiA55u05oCA5b+1552A5LuW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W/huWPjOS6su+8jOmynOiKseS4gOadn+eMruaVheS6uu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uWBmuebuOaAnembqO+8jOmavuaKpeeItuavjeWFu+iCsuaBqe+8jOWtkOassuWFu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+he+8jOWKneWQm+ePjeaDnOecvOWJjeS6uuOAgjwvcD48cD48ZW0+MTU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lYrvvIHmiJHku6zlgZrlhL/lpbPnmoTkuIDlrprkvJrniaLorrDmgqjnmoTlj67lm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moTkuovkuJrlkozlrabkuJrov5vooYzliLDlupXvvIzlsIbmgqjnmoTpq5j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43kvKDkuIvljrvjgII8L3A+PHA+PGVtPjE2LjwvZW0+5oS/5omA5pyJ6YCd5Y67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Sp5aCC5a6J5aW977yM5rC46L+c5b+r5LmQ5peg5q+U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0u+edgOeahOaXtuWAme+8jOS8muaDs+edgOi/mOacieacuuS8m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+8jOi9rOecvOi/nuWGjeWPq+S9oOS4gOWjsOeIuOeIuOeahOacuuS8m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/mOiDveaAjuagt+WtneaVrOaCqO+8jOi/mOiDveaLv+S7gOS5iOadp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guPC9lbT7lpbblpbbomb3nprvmiJHku6zogIzljrvvvIzkvYb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i6Tli6TmgbPmgbPnmoTlpYnnjK7nsr7npZ7vvJvpgqPnp43li6Tkv63oioLn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kvZzpo47vvJvpgqPnp43osYHovr7kuZDop4LnmoTmgJ3mg7PlooPnlYz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ku6zlrabkuaDlkozorrDlj5bjgILmt7Hkv6HmiJHku6zlrprog73kuI3otJ/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nmoTmnJ/mnJvvvIznu6fmib/lkozlvJjmiazlpbnogIHkurrlrrbnmoT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ku6znmoTlt6XkvZzlgZrlvpfmm7Tlpb3vvIznlJ/mtLvlvpfmm7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bDlpbblpbblnKjlpKnkuYvngbXjgII8L3A+PHA+PGVtPjE5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Y+q5LiN6L+H5pyJ5Lq65Li65L2g6LSf6YeN5YmN6KG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YWE5byf77yM5oS/5L2g5LiA6Lev6LWw5aW9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WcqOa1ge+8jOW/g+W3sueijuOAgueItuS6suemu+WOu+eahOi/meS6m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eXm+assue7neeahOaIkem7mOm7mOWcqOaAneW/teS4reW6puaXpe+8jOWcqOaMgu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jueGrO+8jOWcqOeXm+iLpuS4reaKmOejqOOAgjwvcD48cD48ZW0+MjEuPC9lbT7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kpLmiYvkurrlr7DjgILlpKnlnLDlkKvmgrLvvIzlsbHmsrPlhbHms6PjgIL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pmr7op4Hmgqjpn7PlrrnnrJHosozvvJvpgrvph4zlv7XmgqjvvIzlv4b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YjlloTnvo7lvrfjgILoqIDmnInlsL3vvIzmg4Xml6DpmZDvvIzljYPoqIDkuIf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or7TkuI3lrozmgqjnu5nlrZDlrZnnlZnkuIvnmoTotKTlvrfmh7/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mr7ku6Xooajovr7kurLkurrlrZDlrZnlr7nmgqjnmoTmt7HliIfmgrzlv7X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LDkuIvlronmga/vvIHmhL/mgqjlpKnloILmnInngbXvvIznpo/kvZHlrZDlrZ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iY77yM5oiR5Lus5Lya5LiA55u05Lul5oKo5Li65qac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aW95aW955Sf5rS755qE77yM5LiN5Lya57uZ5oKo5Lii6IS477yM5oKo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6J5oGv5ZCn77yB6L+Z6L6I5a2Q5YGa5q+N5aWz55yf55qE5rKh5pyJ5YGa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oiR5Lus57qm5aW95LiL6L6I5a2Q57un57ut77yB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ngeWkqeS4iuacieWjsOmfs++8jOaKrOWktOeci+ingeS4gOWPqum7keiJsueahOWk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iTneiJsueahOWkqeepuuS4iuiHquS4nOWNl+WQkeilv+WMl+mjnuWOu++8jOWPke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Yju+8geWRgO+8geWcqOWhrOS4iueahOWbnuiNoSZoZWxsaXA7JmhlbGxpcD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YmaGVsbGlwOyZoZWxsaXA75Lu/5L2b5LiA5Liq5pe25Luj57uT5p2f5LqG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eIseeahOeItuS6su+8muaxguaxguaCqOWIq+i1s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+S9v+WGjeaKseaCqOS4gOasoe+8jOaIkeS5n+S7iueUn+aXoOaGv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jvvIzlj6vmiJHmgI7og73kuI3mg7PmgqjvvJ/mnJvnnYDlpKnnqb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nKjlk6rph4zvvIzml6DorrrmiJHmgI7moLflpKflo7Dlkbzllo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mgqjlm57lupTmiJHkuIDlj6XvvIzlpJrmg7PlkIPmgqjlgZrnu5n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pJrmg7PlkKzmgqjpqoLmiJHlh6Dlj6XvvIzlj6/lho3kuZ/lkKz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aOw5aOw6Z6t54Ku77yM6YCB5LiK5Lq66Ze05oCd5b+156W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W5Luj5Luj5ouc5oKo5oGp5b6344CCPC9wPjxwPjxlbT4y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aIkeWPq+S4jemGkuaCqO+8jOmZquS8tOaCqOeahOWPquacieWls+WEv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aCqOedgeW8gOecvOedm+eci+eci+aIkeWQp++8jOeci+eci+aCqOaXoOavl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+8jOeci+eci+aCqOaCsueXm+assue7neeahOS6suS6u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grnkuIDnm4/lv4Pnga/vvIznhafkuq7lpKnloILnmoTot6/vvIzorqn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rrkuI3lho3lraTlhrfvvIzpgIHkuIrlr7nmlYXkurrnmoTnvIXmgIDkuY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+z5a6556yR6LKM77yM5Y6G5Y6G5Zyo55uu77yM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4q56KiA5Zyo6ICz77yM5L2G5a6i5b+D6YCQ5rWB5rC077yM6ZqP57yY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Y2D6YeM5a2k5Z2f5L2V5aSE6K+d5YeE5YeJ77yf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S6uuWPquaYr+WIsOS6huS9oOeci+S4jeWIsOeahOWcsOaWue+8jOS9h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ci+WIsOS9oO+8jOS7luS7rOS4jeW4jOacm+WboOS4uuS7luS7rO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iuqeS7luS7rOefpemBk+S9oOaYr+mdnuWdmuW8uueahOS6uu+8jOS4jeS8m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kseacm+eahOOAgjwvcD48cD48ZW0+MzEuPC9lbT7mr4/mr4/mgJ3lv7Xotbf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moTpn7PlrrnnrJHosozlsLHkvJrmta7njrDlnKjnnLzliY3vvIzniLbkur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ho3mj6HkvY/mgqjpgqPmuKnmmpbnmoTlj4zmiYvvvIzpnaDlnKjmgqjlr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Y3vvJvlpJrmg7Porqnmgqjlho3kuqvlj5fkuIDkuIvlpKnkvKbkuYvkuZDvvIzlho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JHku6zlkI7ovojlhL/lrZnmnKrlsL3nmoTlrZ3pgZ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L2g5a+55oiR55qE5YW76IKy5LmL5oGp5oiR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aaC5p6c5pyJ5p2l55Sf77yM5oiR6L+Y5YGa5oKo55qE5YS/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S7luWcqOWkqeWgguS4gOWIh+WuieWlve+8jOmAneWOu+eahO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eeahOi6r+S9k++8jOWNh+WNjuaYr+S9oOawuOaBku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qPmgbbprZToiKznmoTng4jngavvvIzkvZXmg6flv43lv4PvvIzlsIb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vvIzlsLjpqqjml6DlrZjvvIzngbXprYLnirnlnKjvvIzoi7Hpm4TnmoTmiJjlo6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or7fkvaDpqb7puaTlnKjmnJvkuIDnnLzmlYXkuaHlkKfvvIzlnKjnnIvkuIDnnL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7PniLHjgII8L3A+PHA+PGVtPjM1LjwvZW0+5LuK5aSp77yM54G15L2N5Yi655uu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ICA55y877yM54G15bmh5oub6aOO77yM5YS/5a2Z5Lus6Leq5YCS5Zyo5aSW5amG54G1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aSW5amG5LmL5oGp77yM6L+c5LiN5q2i5aaC5q2k77yM5oCd5YS/5a2Z5Lus5L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YaZ5bC944CCPC9wPjxwPjxlbT4zNi48L2VtPuaCqOS7rOaYr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4gOaXj++8jOS7juWkqeiAjOmZjeiQveS6uumXtO+8jOWOu+aLr+aVkeWkqeS4i+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kvJ/lk4nvvIzmiJHmlazniLHnmoTlp6Xlp6X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ot6/vvIzmgqjlj6/kuIDot6/otbDlpb3vvIE8L3A+PHA+PGVtPjM4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aW955qE5rS7552A5omN5piv5a+55pWF5Y6755qE5Lqy5Lq65pyA5aW9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IqC5ZOA6aG65Y+Y77yM5aSa5L+d6YeN77yBPC9wPjxwPjxlbT4zOS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jOaEv+WkqeWgguayoeacieeXm+iLpu+8jOadpeeUn+WGjeinge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eahOWuiOaKpOWkqeS9v++8jOetieaIkeS7rOWHoOWNgeW5tO+8jOi/m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9oOiLpeWuieWlve+8jOS+v+aYr+aZtOWkq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ojvvIzmmK/mgqjvvIzmmK/mgqjkuZ/nu5nkuobmiJHku6zmhYjmr43oiKznmoTniL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kuobmiJHku6zmiJDplb/kuK3ml6Dlv6fml6DomZHnmoTlubTljY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z6LW35Lqy5Lq65Zyo5LiW55qE5pe25YCZ77yM5oC75oOz5om+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Lqy5Lq655qE5YW76IKy5LmL5oGp77yM5Y+v5piv5ZCE56eN5b+Z77y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2d5pWs55qE5py65Lya77yM546w5Zyo5rKh5pyJ5py65Lya5LqG77yM5YaF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oKU5oGo77yB5a2Q5qyy5a2d5Lqy5LiN5Zyo77yM5aSa5bCR5Lq65oqx552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U5oGo5b+D5oOF5ZCO5oKU5LiN5bey77yBPC9wPjxwPjxlbT40Mi48L2VtPuWom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CueeCuea7tOa7tOazquaIkOays++8jOWtl+Wtl+WPpeWPpeaDheacgOecn+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suS8pOacieaXoOaVsO+8jOWPquacieWomOatu+acgOS8pOW/g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LrmiJHpga7po47mjKHpm6jnmoTniLbkurLotbDkuobvvIz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lj6/kurLnmoTnpZbniLbotbDkuobvvIzmhL/lj6bkuIDkuKrkuJbnlYzkuI3lho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vvIE8L3A+PHA+PGVtPjQ0LjwvZW0+5aW25aW25Y675Y6755m+5pel5pyf77yM5ai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+15rOj5aaC6Zuo44CC6Z+z5a6556yR6LKM5L2V5aSE5a+777yM6Z2S5bGx5a2k5Yai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CL44CC54m55Zug5Lqy5Y675bCa6Z2e5pe277yM5pyq5b6F5a2Z5YS/6aKY5ZCN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b+95qKm5bCR5bm05LqL77yM5ruU5ruU5raU5rOq5L615Y+M6aK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p+WutumDveS4jeimgeS8pOW/g+S6hu+8jOS6uueUn+aAu+W9ku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atu+eahO+8jOWPquimgeaIkeS7rOWlveWlvea0u+edgO+8jOS7lueahOWc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eS5n+WlveWPl+S6m++8jOS8pOW/g+aYr+ino+WGs+S4jeS6humXrumimOeah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ivpeihjOWQp++8geiKguWTgOmhuuWPm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gyeWd2MnZ0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4MnlndjJ2d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A7A570A73FC043268F7AED2C8B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