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5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B8D98A072E2AF8895FA16640E3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B8D98A072E2AF8895FA16640E3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oSP5Lmx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OsOWcqOeahOaIkeW+iOS5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iOaBi+eIse+8jOaHkuW+l+mHjeaWsOiupOivhuS4gOS4quW8guaAp++8jOWGjemX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WGjemXruW5tOm+hO+8jOWGjeiBiuWkqe+8jOWGjeS6huino+WvueaWue+8jOWG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+8jOS4gOaDs+WwseeDpu+8jOS4jeefpemBk+aYr+aIkeaBi+aXp+i/mOaYr+aIkeaH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S4quaIkOeGn+eahOS6uuW+gOW+gOinieWvn+WPr+S7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+eahOS6uui2iuadpei2iuWwke+8jOS6uuS6uumDveacieS7lueahOmavu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4jemcgOimgeWkquWkmuino+mHiu+8jOi/mOaYr+aIk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9oOino+mHiuOAgjwvcD48cD48ZW0+NC48L2VtPuWvueiHquW3seivtOS4jeimg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acieS6uuS8muWcqOS5juS9oOeahOazqu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OAgeWWhOiJr+eahOWGsuWKqO+8jOWPquS8muaLm+adpeabtOWkmueahOaMh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S7peS4uuWtn+S6keepv+aIkOiHs+WwiuWun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Ds+aMveeVme+8jOWNtOWcqOeci+WIsOael+S9s+aLvOWRveWQg+iKkuaen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jueZve+8jOWOn+adpeaYr+WcqOaUvuaJi+OAgjwvcD48cD48ZW0+Ny48L2VtPuWIq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AvO+8jOeIseaDheWwseWDj+S5mOazle+8jOWPquimgeS4gOaWueS4uumbtu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v+S4uumbtuOAgjwvcD48cD48ZW0+OC48L2VtPuiHquS7jumBh+ingeS9oO+8jOiEk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OAguW/g+WktOi9u+mjmOmjmO+8jOWPquWboOWkmuS6huS9oOOAgueIs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+8jOaIkeadpeWRiuivieS9oOOAgua1t+awtOa3seWNg+Wwuu+8jOS4jeWm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S4jeimgeaAquS6uuWutuS4jeenkuWbnuS9o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acuuS4jeemu+i6q+eahOS6uu+8jOiHquW3seaDs+aDs++8jOS9oOmHjeimg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mpTkuobnmb7lubTnmoTlhYnpmLTvvIzkuIfph4znmoTov6L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kuJbogq7ohI/vvIzkurrlv4Ppmanor4jvvIzlibLoo4LkuobnlJ/lkozmrbvjgI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lho3ljrvlr7vmib7jgILnuq/nmb3lpoLnvr3nmoTljY7ooaPvvIzov5jmnIn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jrLoirHoiKznmoTntKDpopzjgII8L3A+PHA+PGVtPjExLjwvZW0+5pen5pe2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Ly855yf77yM5oSB5LiK55yJ5qKi77yM55e05LiA5Zue77yM6YaJ5LiA5Zy6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5bC95LyR77yM6Zuq5LiN6Kej5YW25oSB77yM5qKm6Zq+55WZ77yM5Y+55LiH5Y+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5eb5oCd57qi5bCY5oGL77yM5q2k5oOF5oSP6Zq+5bC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0r+S6hu+8jOi/mOWPr+S7peWBnOS4i+iEmuatpeS8keaBr+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S6hu+8jOacgOWQjuWPquiDveaYr+ivpeaUvuaJi+eahOaXtuWA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7nnm7jniLHnmoTkurrmnaXor7TvvIzkuIDkuKrkurrnu5nlj6blpJ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nlKjlipvnmoTmiqXlpI3mmK/ku4DkuYjvvIzkuI3ov4fmmK/msLjkuYX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lg4/mraTliLvnmoTmiJHlkozkvaDvvIzkvaDlnKjlpKnloILmtYHmtarvvIz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vbflvqjjgII8L3A+PHA+PGVtPjE0LjwvZW0+5oiR6L+Y5a6I5Zyo5Y6f5Z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2J5L2g77yM5Y+q5piv562J6Ieq5bex5pS+5byD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eLrOS4jeivpe+8jOi/m+aIkeW/g+S4iu+8jOWPiOmAgOaIkeWNg+WwuuOAguaYr+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+8jOS6iOaIkeWygeaciOWmguatjO+8jOS5n+aYr+S9oOWQneWVrO+8jOiuqeaIke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+8jOaXqeefpeWmguatpOe7iuS6uuW/g++8jOS9leWmguW9k+WIneiOq+ebuO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6ropoHkuIDkuKrkurrov5jmnInov73msYLvvIzku5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IHjgILnm7TliLDlkI7mgpTlj5bku6Pkuobmoqbmg7PvvIzkuIDkuKrkurrmiY3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E3LjwvZW0+5omA6LCT54mp5piv5Lq66Z2e77ya5LuO5YmN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5ZCO77yM5oiR5oOz5oqK6Ieq5bex5Y+Y5b6X5b6I5aW95b6I5aW9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b2T5Yid5LiN6KaB5oiR44CC5L2G5b2T5oiR55yf55qE5Y+Y5b6X5pu0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546w5oiR5bey57uP5qC55pys5LiN5Zyo5LmO5L2g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eUn+WtmOOAgeWGjeeUn+a0u+OAguWPr+aYr+S9oOS8muWPkeeOsOW9k+S9oOW/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tmO+8jOeUn+a0u+W3sue7j+iNoeeEtuaXoOWtm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lsLHkuI3opoHlv5jorrDvvIzkvYbmnInkupvkurrms6jlrprlj6rog73mgID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eg5pWw5qyh5Zyo5qKm55qE5oSP5aKD77yM5Yu+5Y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6YKj5qC355qE6JmU6K+a77yM5ZKM5L2g55qE5b+D54G15LiA5qC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76aqo44CCPC9wPjxwPjxlbT4yMS48L2VtPuS6uuS4gOaXpuacieS6huaEn+aDheWw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uW+l+S4jeihjO+8jOaAleWIhuaAleemu+aAleS7luWWnOasouS4iuWIq+S6uu+8jO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meaCn+epuuaIkOS6huWIq+S6uueahOm9kOWkqeWkp+Wco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kuI7kurrkuYvpl7TnmoTnm7jpgYfvvIzlsLHlg4/mmK/mtYHm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ov7jlj5Hlh7rku6TkurrnvqHmhZXnmoTngavoirHvvIzljbTms6jlrprlj6rmmK/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jbPpgJ3jgII8L3A+PHA+PGVtPjIzLjwvZW0+5q+P5qyh5oOz5Y+R5LiA5Zy65oOK5aS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IS+5rCU77yM5oOz5p2l5LiA5Zy65oOo57ud5Lq65a+w55qE6I2J5aSp6I2J5Zy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6ams77yM5L2G5piv5pyA5ZCO6YO95b6u56yR552A5Lul5LiA5Y+l5rKh5LqL5oOo5re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yNC48L2VtPuaIkeWWnOasouS9oOaKseedgO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s+WwsemCo+S5iOS4gOi+iOWtkOOAgjwvcD48cD48ZW0+MjUuPC9lbT7miJHkuZ/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liLDlupXmmK/miJHlpKrov4flnZrlvLrvvIzov5jmmK/miJHljovmoLnlsLH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jgII8L3A+PHA+PGVtPjI2LjwvZW0+5oiR5pyJ5pe25Zyo5oOz77yM5piv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aSq6IOW5LqG77yM5omA5Lul6ZK75LiN6L+b5L2g55qE5b+D5oi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eahOS6uuaKiuW/g+mDveaOj+e7meS9oOS6hu+8jOS9oOWNtOWBh+ij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inge+8jOWboOS4uuS9oOS4jeWWnOasouOAgjwvcD48cD48ZW0+MjguPC9lbT7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kvY/pgqPlpKrpmLPnmoTmt7HmtbfvvIzmm77nu4/nmoTngpnng63mgI7og73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jqnln4vjgII8L3A+PHA+PGVtPjI5LjwvZW0+5q+P5Liq5Lq66YO95pyJ6L+H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yL6LWE5paZ5LiN6IO95re75Yqg55qE5aW95Y+L44CC5Lul5ZCO55qE6Le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L+H77yM5L2g5oWi5oWi6LWw77yM6YO95Yir5Zue5aS0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4jeWwj+W/g+efpemBk+S6huS4gOS6m+S6i++8jOaJje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WcqOS5jueahOS6i+aDheaYr+mCo+S5iOWPr+eske+8jOS4jeimgeS7peS4u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S6uuWQjOagt+S8muaUvuS4jeS4i+S9oO+8jOmxvOayoeacieawtOS8m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yoeaciemxvOWNtOS8muabtOa4hea+iOOAgjwvcD48cD48ZW0+MzEuPC9lbT7kva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mK/mgI7kuYjlgZrliLDvvIzkuIDovrnor7TllpzmrKLmiJHvvIzlv5jkuI3kuobmi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ot5/lpbPmnIvlj4vmganniLHjgII8L3A+PHA+PGVtPjMyLjwvZW0+5Lmf6K64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piv5aaC5q2k77yM5LqS55u45rex54ix552A5a+55pa577yM5Y205Y+I5b285q2k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77yM5oqY56Oo5L6d5pen77yM5Y+q5Zug5Li654ix5LuN5Zyo5bu2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aXtuWAmeaIkeWPr+S7peeci+W+l+W+iOa3oeeEtu+8jO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aJp+edgOeahOacieS6m+S4jeWgquOAgjwvcD48cD48ZW0+MzQuPC9lbT7lmLTlnKjp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s6rlnKjmipXpmY3jgILlk6rpgqPkuYjlpJrlnZrlvLrvvIzkuI3ov4fmmK/noaz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M1LjwvZW0+5L2g55qE5Ye6546w5bCx5YOP5piv5LiA6YGT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iR55qE6YGN5L2T6bOe5Lyk54Wn6ICA5Zyo5LiW5Lq66Z2i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gOiuqeS6uumavui/h+eahOS7juadpeS4jeaYr+WkseWOu+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o+WPo+WjsOWjsOivtOeIseS9oO+8jOacgOWQjuWNtOi9u+aYk+eahOaUvuW8g+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kp/niLHnmoTmrYzvvIzpnZnpnZnnmoTlkKzvvIzpkp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zov5znmoTnnIvjgII8L3A+PHA+PGVtPjM4LjwvZW0+5LiA5qC3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4ix77yM5LiA5qC355qE5L2g77yM5LiA5qC355qE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/meS4quS4lueVjOS4iu+8jOacgOWuueaYk+iuqeS6uuWTreWHu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WwseaYr++8muS4jeimgeWTreOAgjwvcD48cD48ZW0+NDAuPC9lbT7miJH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pgqPkupvlubTvvIzmnKrmnaXpgaXov5znmoTmsqHmnInlvaLnir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lvpfmsqHmnInng6bmgbzjgII8L3A+PHA+PGVtPjQxLjwvZW0+5bCP5pe25YCZ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7qi5p+/77yM5Lul5Li65Lya5LiA6L6I5a2Q54ix5ZCD77yM562J5Yiw6ZW/5aSn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77yM5bCx5piv5LiN54ix5ZCD5LqG44CC5rKh5pyJ55CG55Sx77yM5oiR5rKh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7qi5p+/5Lmf5rKh5pyJ6ZSZ77yM6ZSZ55qE5Y+q5piv6YKj5Lqb6Ieq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6I5a2Q44CCPC9wPjxwPjxlbT40Mi48L2VtPuaXoOiBiueahOaXpeWtkO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+8jOWPquW4jOacm+S4gOS4quS6uueahOeUn+a0u+S5n+WPr+S7peeLoOa0kuiE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orkuI3lv5nkuI3pl7LnmoTlt6XkvZzlgZrlvpflh7r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3lkrjkuI3mt6HnmoTkurrnlJ/ov4flvpfnsr7lva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76h5oWV5b285q2k55qE55Sf5rS777yM5rKh5pyJ6LCB5q+U6LCB6L+H5b6X5pu0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44CC6YKj5Lqb5rS75b6X5ryC5Lqu55qE5Lq677yM5LiN6L+H5piv5Zyo5rex5aSc5ZK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a5a2Q55qE5b+D6YW45ZKM5aeU5bGI77yM5riF5pmo5pOm5bmy55y85rOq77yM5o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55Sy57un57ut55Sf5rS744CCPC9wPjxwPjxlbT40NS48L2VtPuebtOWIsOS9oOW/hemh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agt+S4nOilv+aXtuS9oOaJjeS8muecn+ato+mHjeinhu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ov5nmoLfmmK/kvZXlv4XvvJ/mi7/nrJHohLjnu5nkvaDvvIzkvaDov5j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u5nmiJHjgII8L3A+PHA+PGVtPjQ3LjwvZW0+55yf5b+D6YKj5LmI5a655piT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YKj5LmI566A5Y2V77yM5omN55+l6YGT77yM5Lq655Sf5oSf5oKf77yM5YaF5b+D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q655Sf57mB5Y2O77yM5peg5aWI5LqG5b+D77yM6L6c6LSf5LqG5pyq5p2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yf6LCb77yM54ix5oSP57q15qiq77yM5Y+q5piv6ZmM6Lev55u46Y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XqeefpemBk+eIseS8muWmguatpOS8pOS6uu+8jOS9oOS8muWmguatpO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wseS4jeS8mumCo+S5iOiupOecn+OAgjwvcD48cD48ZW0+NDkuPC9lbT7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LvmmK/orrDkvY/nlJ/lkb3kuK3lh7rnjrDnmoTmr4/kuIDkuKrkurrvvIzmra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mhI/nirnmnKrlsL3lnLDmg7PotbfkvaDjgII8L3A+PHA+PGVtPjUw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Lq65Zac5qyi5LiN5byA5b+D55qE5Lq677yM5omA5Lul5omN5a+86Ie0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6LaK5p2l6LaK5LiN5byA5b+D44CCPC9wPjxwPjxlbT41MS48L2VtPuS9o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W9lemHjOacieayoeaciei/meagt+S4gOS4quS6uu+8n+S7peWJjeiBiuWkqeWkqe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edoeinie+8jOiAjOeOsOWcqOi/nuivtOS4gOWPpeivneeahOi1hOagv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s+W/teWPquiDveW/jeedgO+8jOWIoOS6huWPiOiIjeS4jeW+l++8jOaYjuaYj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NtOWPquiDveWDj+mZjOeUn+S6uuOAgjwvcD48cD48ZW0+NTIuPC9lbT7kuIDnm7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I7nmb3nlJ/mtLvnmoTmhI/kuYnvvIzljbTml6Dms5XnlKjoh6rlt7HnmoTlvaLlvI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YDjgII8L3A+PHA+PGVtPjUzLjwvZW0+5L2g5LiK6L6I5a2Q5LiA5a6a5piv6aKX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M77yM5Y+q5piv5oOz5oqx5oqx5L2g77yM5L2G5oiR5Y206KKr5omO55qE6YGN5L2T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1NC48L2VtPuW/g+Wvku+8jOWNs+S9v+ajruael+Wkp+eBq+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Nh+i1t+a4qeW6puOAguW/g+eHg++8jOWNs+S9v+aegeWcsOmjjumbquS5n+aXoOa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eeBq+iLl+OAgjwvcD48cD48ZW0+NTUuPC9lbT7lvZPku5bkuI3lho3niL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opoHlho3nu5nku5bmiZPnlLXor53jgILkvaDnmoTkuIDlj6XmiJH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jaLmnaXku5bnmoTmsonpu5jjgILmr5Tmsonpu5jmm7TorqnkvaDpmr7ov4f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r7QmbWRhc2g7Jm1kYXNoOy3pgqPmnInku4DkuYjlip7ms5X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Cx566X6Ieq6KiA6Ieq6K+t5Lmf5rKh5YWz57O777yM5Y+q6KaB5L2g5oe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44CCPC9wPjxwPjxlbT41Ny48L2VtPuS9oOeci+i/meS4quS6uu+8jOWYtO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aIke+8jOWPiOiuqeaIkei/meS5iOmavui/h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sLHmmK/mg7PnoLTlj6PlpKfpqoLvvIzlm6DkuLrlv4Pph4zkuI3niL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sLHmmK/mg7PlronlronpnZnpnZnvvIzlm6DkuLrnnJ/nmoTmiJHntK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N5piv5omA5pyJ5Z2a5oyB6YO96IO95aaC5oS/5Lu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mA5pyJ55qE54Ot5oOF6YO96IO95oq15oyh5b235b6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m+WFs+ezu+i1sOWIsOeOsOWcqO+8jOS5n+WwsemCo+S5iOWbnuS6i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s+WwkeaIkeaYr+ecn+eahOe0r+S6huOAgjwvcD48cD48ZW0+NjEuPC9lbT7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iJHkuIDnm7TmsqHmnInnmKbvvIzlsLHkuLrkuoblvZPlubTliIbmiYvml7b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j6Xkv53ph43jgII8L3A+PHA+PGVtPjYyLjwvZW0+5LiN5YGc55qE5ZGK6K+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6KaB5bCG5L2g5b+Y6K6w77yM5LiN5YaN5oOz6LW36L+Z5Lqb5b+D55e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Gc55qE5ZGK6K+J6Ieq5bex77yM5LuO5q2k6KaB5bCG5L2g5ouS57ud77yM5Y+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O5L2g5pyJ5YWz55qE5LqL54mp5oiR6L+Y5piv5b+Y5LiN5o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h+WIsOS4jeiIkuacjeeahOS6uu+8jOeisOWIsOS4jeWFrOW5s+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aKseaAqOWPquS8muiLpuS6huiHquW3se+8jOS5n+eDpuS6hu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rrpg73mmK/ov5nmoLfvvIzniLHnmoTml7blgJnkvY7lo7DkuIv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nmoTml7blgJnotr7pq5jmsJTmiazjgII8L3A+PHA+PGVtPjY1LjwvZW0+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C5a+e5omN5oOz5L2g77yM6ICM5piv5Zug5Li65oOz5L2g5omN5a+C5a+e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LmL5omA5Lul5aaC5q2k5LmL6YeN77yM5Y+q5piv5Zug5Li65oOz5b6X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9k+aIkeS7rOaQrOW8gOWIq+S6uuiEmuS4i+eahOe7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aXtu+8jOS5n+iuuOaBsOaBsOaYr+WcqOS4uuiHquW3semTu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nlJ/kuInlpKfplJnop4nvvJrmiYvmnLrlnKjpnIfliqjvvIzmnIn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vvIzkvaDov5jllpzmrKLmiJHjgII8L3A+PHA+PGVtPjY4LjwvZW0+5oiR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+l6YGT77yM5oiR5Zyo5L2g5b+D6YeM5Yiw5bqV5pyJ5aSa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aYr+S4jeaYr+S4gOebtOi/meagt++8jOWuiemdmeWcsO+8jOWHneac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XpeayieaXpeiQve+8jOaXoOWutuWPr+W9kueahOW/p+S8p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kvaDnu4jkuo7lj6/ku6XmlL7kuIvpgqPmrrXmhJ/mg4Xkuob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lk63kuoblvojkuYXlr7nlkKfjgII8L3A+PHA+PGVtPjcxLjwvZW0+57+75a6M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6w5b+G77yM5Y+R546w546w5Zyo5rKh5pyJ5Lul5YmN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5oOaDr+S6huWBh+ijheS4i+eahOWdmuW8uu+8jOiLpeS4jeWdmuW8u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e7meiwgeeci++8m+iLpeS4jeS8quijhe+8jOW/g+eXm+iwgeS6uuWQjOOAgu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W5tOiBmuaVo++8jOS9k+S8muS6huS6uuaDheWGt+aalu+8m+e7j+WOhuS6hu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+8jOWtpuS8muS6huiHquaIkeeWl+S8pOOAgjwvcD48cD48ZW0+NzM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KrlpKfnrZvlrZDvvIznu4/lvpfotbfov4fmu6TvvIzmnIDlkI7nlZnkuIv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J/mraPnmoTmnIvlj4vjgII8L3A+PHA+PGVtPjc0LjwvZW0+56m66Jma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yJ6LCB5p2l57+777yM5a+C5a+e55qE5oiR5Y+I5pyJ6LCB5p2l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e7iOS6juacieS6huWlue+8jOaIkeWGjeS5n+S4jeaYr+S9oOaNp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ueahOS6uuOAgjwvcD48cD48ZW0+NzYuPC9lbT7mnInkupvlpLHmnJvmmK/kuI3lj6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vvIzkvYblpKfpg6jliIbnmoTlpLHmnJvvvIzpg73mmK/lm6DkuLrkvaDpq5jkv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3LjwvZW0+5Lq65b+D5piv6ZWc5a2Q55qE5Y+N54W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Ya35ryg44CB6Ieq56eB44CB6LSq5qyy44CB6L2v5byx44CB6IOM5byD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77yM5YW25a6e6YO95piv5oiR6Ieq5bex44CCPC9wPjxwPjxlbT43OC48L2VtPu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S9oOS8pOi/h+aIke+8jOaIkeWPquW9k+S4gOasoeeOqeeskeWlve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p4HkuI3liLDkvaDnmoTml7blgJnvvIzlv4Pph4zmnInlpb3lpJr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or7TvvIzkvaDlnKjouqvovrnml7bvvIzop4nlvpflvpfpnZnpnZnlnLDpnaD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Pkvb/kuI3or7Tor53vvIzkuZ/lvojlpb3jgILliKvlm6DkuLrlr4Llr57ogIz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iKvlm6DkuLrplJnniLHogIzlr4Llr57kuIDnlJ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5+l5omA6LW377yM6ICM5LiA5b6A5oOF5rex77yb54ix77yM5LiN55+l5om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e05q275LiN5rid44CC5aaC5p6c5LiN54ix77yM6K+35pS+5byA77yM5aW9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py65Lya5Y6754ix77yb5aaC5p6c54ix5LqG77yM6K+35rex54ix77yM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PC9wPjxwPjxlbT44MS48L2VtPuaIkeS7rOWGjeS5n+S4jeS8muWDj+S7peWJj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eW9vOatpOS4uuS4jeWPr+abv+S7o++8m+aIkeS7rOWGjeS5n+S4jeS8muWDj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agt++8jOmCo+agt+eUqOWKm+eahOeIseOAgjwvcD48cD48ZW0+ODI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lpoLmnpzvvIzlj4jlk6rph4zmnaXpgqPkuYjlpJrlr7nkuI7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q+U6LW35bm26IKp44CB54m15omL44CB5o6l5ZC744CB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5qE5bqU6K+l6L+Y5piv5oul5oqx5ZCn44CC5b2T5L2g55So5Y+M6IeC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Liq5Lq65oqx5Zyo5oCA6YeM5pe277yM5rKh5LuA5LmI5q+U6YKj5pu06IO9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5LuA5LmI5Y+r5YGa5oul5pyJ5LqG44CCPC9wPjxwPjxlbT44NC48L2VtPuWk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LreWwj+eahO+8jOiAjOWug+iDveiVtOiXj+aAneaDs++8jOecvOedm+WPquaYr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ue+8jOWug+WNtOiDveeOr+inhui+vemYlOeahOWkqeWcs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kuovpg73ov4fljrvkuobvvIzov4fljrvkuobvvIzml6LnhLbpgInmi6nov5n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gLvopoHotbDkuIvljrvjgII8L3A+PHA+PGVtPjg2LjwvZW0+5b2T54ix5oOF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biM5pyb77yM5a6D5Lmf5Lya5bm754Gt5b6X5pu05b+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4jeiDveaOpeWPl+acgOW3rueahOaIke+8jOWwseS4jemFjeaLpeaci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e+8gTwvcD48cD48ZW0+ODguPC9lbT7lraTljZXmmK/kvaDlv4Pph4zpna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lr4Llr57mmK/kvaDlv4Pph4zmnInnmoTkurrljbTkuI3lnKj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oiR55+l6YGT54ix5oOF5bey57uT5p2f77yM5L2G5piv5b+D6K+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6L+H5Y6744CCPC9wPjxwPjxlbT45MC48L2VtPuaIkeS7rOa0u+edgOeahO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+8jOS4gOi+iOWtkOWPquWBmuS6huS4ieS7tuS6i++8jOiHquasuu+8jOasuuS6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suuOAgjwvcD48cD48ZW0+OTEuPC9lbT7nm7jogZrmmK/nvJjvvIznprvmlaPmmK/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ZrogZrmlaPmlaPvvIzlsLHmmK/nvJjku73vvJvnvJjoh7PljbPlkIjvvIznvJjlsL3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kIjlkIjliIbliIbvvIzlsLHmmK/kurrnlJ/jgII8L3A+PHA+PGVtPjk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Oz6LGh5oiR5pyJ5aSa5oOz6K+05Zac5qyi5L2g77yM5Y205Zug5Li65L2g6K+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q+U6L6D5aW944CCPC9wPjxwPjxlbT45My48L2VtPuacieaXtuWAme+8jOaKmOi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PquS4uuS6huivgeaYjuiHquW3seeahOmHjeimgeaAp+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lubjnpo/vvIzlj6rnu4PkuaDkuobkuIDljYrvvIzlrabkvJrkuob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KrlrabkvJrlv5jorrDjgII8L3A+PHA+PGVtPjk1LjwvZW0+5pyA55eb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iN5Zyo5oiR6Lqr6L6577yM5Y205Zyo5oiR5b+D6Ye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mu+W8gOWwseWIq+adpeWuieaFsOaIke+8jOimgeefpemBk+avj+S4gOasoee8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8mumBremBh+epv+WIuueahOeXm+OAgjwvcD48cD48ZW0+OTcuPC9lbT7lvZP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liIbmiYvnmoTpgqPkuIDliLvvvIzmiJHml6LnhLbmnb7kuobkuIDlj6PmsJT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orqnmiJHlgZrlm57ljp/mnaXnmoToh6rlt7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oa3ppbTJ0Mz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aGt6aW0ydD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B8D98A072E2AF8895FA16640E3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