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86DBFF6EE2642B913E4B7EFF66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86DBFF6EE2642B913E4B7EFF66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6Wd54i454i4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4qeaflOeahOWRteaKpO+8jOW/mOS4jeS6huS9oOa3seaDheeahOWAvuivie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WFs+WIh+eahOecieebru+8jOW/mOS4jeS6huS9oOaFiOeIseeahOaAgeW6p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4g+W9qeeahOicoeeDm++8jOmAgeS4iua4qemmqOeahOelneemj++8mueIuOeI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aCqOaYr+ajteWkp+agke+8jOaYpe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CqOW5u+aDs++8jOWkj+WkqeWAmuedgOS9oOe5geiMgu+8jOeni+WkqeWAmuedgO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GrOWkqeWAmuedgOaCqOayieaAne+8jOaIkeWAmuedgOaCqOW5uOemj+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IsOS6hu+8jOelneaCqOi6q+S9k+WBpeW6t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qOeahOiHguiGgO+8jOaSkei1t+S4gOeJh+iTneWkqe+8m+aC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iDnOi/h+mYs+WFieeahOa4qeaalu+8m+aCqOeahOS7mOWHuu+8jOS7ju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CqOeahOaBqeaDhe+8jOmavuS7peWBv+i/mO+8m+eItuS6sueahOeIseawuO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elneeIuOeIuOeUn+aXpeW/q+S5kO+8gTwvcD48cD48ZW0+NC48L2VtP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/q+S5kO+8jOWbm+Wto+W5s+Wuie+8jOawuOi/nOW5uOemj+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qOaYr+mjju+8jOaCqOaYr+W4hu+8jOacieS6humjjuW4h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aJjeacieaIkeW5s+WuieaKtei+vuW9vOWyuOeahOWKm+mHj+OAguaCq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CqOeahOeliOebvO+8jOWPquS4uuaIkeeUn+mVv+OAguiwouiwouaCqO+8j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lneaCqOeUn+aXpeW/q+S5kO+8gTwvcD48cD48ZW0+Ni48L2VtPuavjeeIseavlO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ivtOeItueIseavlOWxsemrmO+8m+S4luS4iueahOaEn+aDheWNg+WNg+S4h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e7meaIkeeItueIseixoemYs+WFiemCo+agt+a4qeaalu+8m+ixoemrmOWxs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veWOmuOAgembhOa1ke+8m+awuOi/nOmDveS4iuS4jeWOu+eahOWxseW3heOAgu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S6sueIseeahOeIuOeIu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7peWQjumhuumBguWuieW6t++8jOawuOi/nOW8gOW/g+W/q+S5kO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veS8mui/h+WOu+OAgjwvcD48cD48ZW0+OC48L2VtPuaEv+S9oOaXoOW/p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Ege+8jOaEv+S9oOaXoOeWvu+8jOaEv+S9oOaXoOease+8jOaEv+S9o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v+S9oOWuueminOS+neaXp++8jOeIuOeIu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huWig+aXtueItueIseaYr+S4gOWdl+i4j+iEmuefs++8jOm7keaal+aXt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bj+eFp+aYjueBr++8jOaer+erreaXtueItueIseaYr+S4gOa5vueUn+WRve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uWKm+aXtueItueIseaYr+eyvuelnuaUr+afse+8jOaIkOWKn+aXtueItueIseaYr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S4juitpumSn++8jOelneWkqeS4i+eIuOeIu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XlpKnph4znmoTniLbniLHvvIzkvaDnnIvkuI3liLDvvIzljbTog73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vvIzlm6DkuLrlkLnpnaLkuI3lr5Lmnajmn7Ppo47vvIzlpI/lpKnph4znmoTniL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J/op4nnmoTliLDvvIzljbTnnIvkuI3liLDvvIzlm6DkuLrlpI/ml6Xngo7ngo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l6DpmZDvvIznp4vlpKnph4znmoTniLbniLHvvIzkvaDmiYvkuIrmsqHmnIn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vvIzlm6DkuLrmmKXljY7np4vlrp7np4vmhI/mt7HmtZPvvIzlhqzlpKnph4znmoT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lv4Pph4zmsqHmnInvvIzmiYvkuIrljbTmnInvvIzlm6DkuLrkuIDnopfng63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raPmrKLvvIzogIHniLjvvIzosKLosKLkvaDpmarmiJHotbDov4fkuobkurrnl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m5vlraPvvIznlJ/ml6Xlv6vkuZDjgII8L3A+PHA+PGVtPjExLjwvZW0+5oS/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qr5Y+X5rip6aao5bm456aP55qE55Sf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eUqOeUmOeUnOeahOS5s+axgea1uOmAj+S6huaIkeW5uOemj+eahO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UqOS6suWIh+eahOivneivreaPj+WwseaIkee+juWlveeahOW/g+eBteeUu+WNt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iHquW3seaXoOengeeahOWlieeMrumTuuWwseaIkemUpue7o+eahOacquad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jOeIuOeIuOeUn+aXpeW/q+S5kO+8gTwvcD48cD48ZW0+MTMuPC9lbT7miJHmnI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jniLjnlJ/ml6Xlv6vkuZDkvaDlhbvmiJHplb/lpKfvvIzmiJHpmarkva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hL/kvaDouqvkvZPlgaXlurfvvIzlpKnlpKnlvIDlv4Plv6vkuZDvvIz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0LjwvZW0+5pyA54ix55qE54i454i4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ZG955m+5bKB77yM5aSp5aSp5byA5b+D5b+r5LmQ77yM5LiW55WM5LiK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7uZ5L2g44CCPC9wPjxwPjxlbT4xNS48L2VtPuabvue7j+S4uuS9oOS4peWOieW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vue7j+S4uuS9oOWGt+a8oOWvoeasou+8jOabvue7j+S4uuS9oOi0o+mqguWfi+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S4uuS9oOeWj+i/nOW/g+Wvku+8jOmVv+Wkp+S5i+WQju+8jOa4kOa4kOaYjueZ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Yr+a4qeaalu+8jOi0o+S7u+eahOeJteaMgu+8jOiuqeaIkeaHguW+l+S9oOeahOS8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Ev+i+m+iLpueahOiAgeeIuOeUn+aXpeW/q+S5k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nYDku5bvvIzlrr3ljprnmoTog7johpvvvJvmiprmkanku5bvvIznspfns5nnmoTmiYv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/or6bku5bvvIzmsqfmoZHnmoTohLjlup7vvJvlv4Pnl5vku5bvvIzkuKTprJP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ku5bnmoTlhbPniLHkvp3ml6fmt7HmsonvvIzku5bnmoTlk4HotKjkvp3ml6fpmLPl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jniLjnlJ/ml6XkuobvvIzliKvlv5jkuLrku5bnpZ3npo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5qE55y8552b77yM54q55aaC5Lik5rm+5rex5rC05r2t77yM5oqK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Kt5pS+77yM5oqK5oCF54S255qE5b+n5Lyk6ZqQ6JeP77yb54i454i4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Y6a5Y6a55qE5rW357u177yM5ouC5Y675YS/5aWz55qE5rOq5ru077yM5oqK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WZ57uZ6Ieq5bex5bCd77yb5Lqy54ix55qE54i454i4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8leS4gOe8lea4hemjju+8jOS4uueIuOeIuOW4puWO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mHh+S4gOe8lemYs+WFie+8jOS4uueIuOeIuOmAgeWOu+iKrOiKs++8m+aOrOS4gOaN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+8jOS4uueIuOeIuOa2iOWOu+eWsuaDq++8m+WPkeS4gOadoeefreS/oe+8jOS4u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ieS4iuelneemj++8jOelneaCqOeUn+aXpeW/q+S5kO+8gT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og5zlr5LvvJrniLbniLHlpoLlsbHvvIzmtbfnurPnmb7lt53jgILniLbniLHlpoL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vb3lpJnmhL/jgILniLbniLHlpoLot6/vvIzonL/onJLnvKDnu7XjgILniLbni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K/mkpHlrrblm63jgILniLbniLHlpoLmuK/mub7vvIzmu4vlhbvmuKnmmpb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lJ/ml6Xlv6vkuZDvvIzlgaXlurflubPlronvvIE8L3A+PHA+PGVtPjI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YWz5oCA77yM5Y6756S+5Lya5LiK6Zev6I2h77yb5bim5LiK5L2g55qE5Zi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6e546w5b+D5Lit55qE5qKm5oOz77yb5bim5Y675oiR55qE5oCd5b+1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z5L2g55qE5aSc5pma77yb5bim5Y675oiR55qE56Wd56aP77yM5Zyo5q+P5Li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aSp77yb54i454i477yM55Sf5pel5b+r5LmQ77yB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eIseeahOS+rOeahOeUn+aXpeWFhea7oeaXoOept+eahOW/q+S5kO+8jOaEv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rOS7iuWkqeeahOWbnuW/hua4qemmqO+8jOaEv+S6sueIseeahOS+rOaJgOacie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UnOe+ju+8jOaEv+S6sueIseeahOS+rOi/meS4gOW5tOensOW/g+WmguaEj++8g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n+aXpeW/q+S5kO+8gTwvcD48cD48ZW0+MjIuPC9lbT7niLjniLjvvIzmiJHmg7P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mK/lnKjku4rlpKnvvIzku4rlpKnmmK/mgqjnmoTnlJ/ml6XvvIzomb3nhL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nLDvvIzkvYbmiJHnmoTlv4Plt7Lnu4/po57lm57mgqjnmoTouqvov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625piv5rip6aao5riv5rm+77yM54i254ix5piv5oms6LW36aOO5b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qV6Lqr5Zyw5YyX77yM6L+Y5piv5rWq6L+55aSp5Y2X77yM5peg6K6657mB5b+Z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6L+Y5piv5LyR6Zey5ri4546p77yM6YO96IO95om+5Yiw55Sf5ZG95qyj5qyi44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6Wd5oS/54i25Lqy55Sf5pel5b+r5LmQ5bKB5bKB5bmz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q+aAu+acieeGhOeBreeahOaXtuWAme+8jOS6uuaAu+acieWeguaaru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ktOiKseWPkeaYr+eItuS6suaTjeWKs+eahOingeivge+8jOW+ruW8r+eahOiEiuiD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S6sui+m+iLpueahOi6q+W9seOAgueIuOeIu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ku73mjJrniLHvvIzkuKTms4nlkbXmiqTvvIzkuInlo7DnnaPlr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vJXoiKrvvIzkupToqIDpnq3nrZbvvIzlha3mub7mlZnor7LvvIzkuIPph4z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lrnpvJPoiJ7vvIzkuZ3mg4Xnm7jmi6XvvIzljYHkuIfmganmg4XvvIznmb7kuI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YPkuIfmhJ/mganjgILogIHniLjvvIzkvaDnmoTnlJ/ml6XliLDkuob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IDlv4Plv6vkuZDvvIzouqvkvZPlgaXlurfvvIE8L3A+PHA+PGVtPjI2LjwvZW0+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5piT77yM5bKB5pyI6L2u5Zue77yM56Wd54i454i45YWt5Y2B5aSn5a+/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aC5Lic5rW377yM5a+/5q+U5Y2X5bGx77yM55Sf5rS75LmL5qCR5bi457u/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5rC06ZW/5rWB77yM5a+/6K+e5b+r5LmQ77yBPC9wPjxwPjxlbT4yNy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ciOacgOWkp++8jOWkqeS4i+eItuS6suacgOWkp++8jOWkqeWkp+WcsOWkp+S4jeWm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BqeWkp+OAguaYr+eItuS6sui1kOS6iOaIkeS7rOeUn+WRve+8jOaVmeS8mu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eQhu+8jOWQq+i+m+iMueiLpuWFu+iCsuaIkeS7rOmVv+Wkp++8g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uOeIuO+8jOeUn+aXpeW/q+S5kO+8gTwvcD48cD48ZW0+MjguPC9lbT7mkZj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pHmnLXjgIHliarlh6DnvJXpnJ7lhYnvvIznlKjmgJ3mgYvlgZrnur/vvIznu4fkuID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uL3lpLrnm67nmoTpnJPoo7PvvIzoo4Xmia7lh7rlgL7lm73lgL7ln47nmoTmgqg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keW/g+S4reacgOe+juS4veeahOeIuOeIuO+8muelne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nInnp43ku5jlh7rvvIzkuI3orqHlm57miqXvvIzljbT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sLjmgZLvvIzpgqPmmK/niLbniLHvvJvmnInnp43nibXmjILvvIzkuI3orqHml7b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7jkvLTkuIDnlJ/vvIzpgqPkuZ/mmK/niLbniLHvvJvmnInnp43mhJ/mganvvIzomb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vvIzljbTmhJ/liqjlpKnlnLDvvIzpgqPmmK/niLbniLHjgILniLjniL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wLjwvZW0+5bm05bm85pe277yM6ICB54i45piv5LiA6YGT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6L275pe277yM6ICB54i45piv5LiA5bCK5YG25YOP77yb5Lit5bm05pe277yM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bKB5pyI77yb5bm05pqu5pe26ICB54i45piv5LiA6YOo5Y+y5Lmm77yb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s6K+75LiN5a6M55qE5Lmm77yM55Sf5pel5b+r5LmQ77yM56Wd6ICB54i4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MS48L2VtPui3s+WKqOeahOmfs+espuWTjei1t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reS/oee7meaCqO+8m+aChOaChOivtOWjsOaIkeeIseS9oO+8jOaCqOeahOWFs+a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reiusO+8m+S4h+WNg+WYseWSkOmaj+aIkeaEj++8jOeUn+aXpeW/q+S5kOaXpeWPq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lneiAgeeIuOi6q+S9k+W6t+WBpe+8jOawuOi/nOW5tOi9u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gLvmmK/miormnIDmt7HmsonnmoTniLHvvIzol4/lnKjpu5jpu5jlh53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jgILomb3nhLbkuI3oqIDkuI3or63vvIzkvYbmiJHmgLvog73mhJ/lj5fliLDpgqP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ZPkuo7msLTnmoTlhbPniLHjgILniLbkurLnlJ/ml6XliLDllabvvIzogIHniLj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vvIznpZ3mgqjlgaXlurfplb/lr7/vvIE8L3A+PHA+PGVtPjMz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2g5ZKM5aaI5aaI5omN5piv5pyA6YeN6KaB55qE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Zyo5LiA6LW377yM5q+U6LWa5YaN5aSa55qE6ZKx5pu06YeN6KaB77yB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zNC48L2VtPuaVrOeIseeahOiAgeeIuO+8jOelne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Wkn+WRs++8jOWkn+WKsueahOeUn+aXpe+8jOaIkeeahOeIuOeI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urfvvIzlgaXlurfvvIzkuYPvvIzogJDlv4PvvIzppqjvvIzmuKnppq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urfkuYPppqjku6PooajkvaDlr7nmiJHnmoTml6Dnp4HlhbPmgIDvvIzlurfvvIzlurf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PvvIznurPnpo/vvIzppqjvvIzlv4PmhI/vvIzkuIDmnZ/lurfkuYPppqjku6Poo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ml6DpmZDvvIzogIHniLj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6ys5LiA5Y+l6K+d77yM5pSv5pSv5ZSU5ZSU55qE5piv5L2g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6Lev77yM6LeM6LeM5pKe5pKe55qE5piv5L2g55qE5bm456aP77yM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q2q5q2q5omt5omt55qE5piv5L2g55qE5oiQ5bCx77yM6ICB54i4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6YKj5LmI5aSa5Lq655Sf55qE56ys5LiA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CqOW4uOWcqOe7meaIkea4qeaalueahOecvOelnu+8jOaCqOW4uO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peW6t+aYr+WtqeWtkOeahOekvOeJqeOAguaJgOS7peS7iuWkqe+8jOaIke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ke+8jOa4qeaaluaCqOeahOW/g+OAgueIuOeIuOeUn+aXpeS9oOawuOi/n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guPC9lbT7lnKjmgqjnmoTouqvkuIrvvIzmiJHmh4Llvpf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hI/kuYnvvIznnIvliLDkuobnnJ/mraPnmoTnlJ/lkb3kuYvlhYnjgILniLjni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gqjnmoTnlJ/ml6XvvIznpZ3kvaDnlJ/ml6Xlv6vkuZDvvIzmsLjov5z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iW6Ze05ZSv5LiA5LiN6LS55Yqb5bCx6IO9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Y+q5pyJ5bm06b6E77yM6K6p5Lq654yd5LiN5Y+K6Ziy5oiR5pyA5Lqy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C46L+c55Sf5rS75Zyo5bm456aP6YeM5pyJ5YGl5bq35pyJ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L57uI6KKr55Sf5rS75rip5p+U55u45b6F77yM5oS/5omA5pyJ576O5aW955qE5Lq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5LiO5L2g5pyJ5YWz77yM56Wd54i454i4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Ev+Wls+eahOeUn+aXpe+8jOeItuS6suS8mueJouiusOOAguWEv+Wls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ItuS6suimgeaTjeW/g+OAguS7iuWkqeaYr+eItuS6sueahOeUn+aXpe+8jOivpeeU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adpeWtneWwve+8jOefreS/oeS4jeS7o+ihqOS7gOS5iO+8jOS9huWNtOaYr+WEv+Wl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hOeahOW/g+aEj++8muelneeItuS6sueUn+aXpe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kurLniLHnmoTniLjniLjnlJ/ml6Xlv6vkuZDvvIzmsLjov5zlubjnpo/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msLjov5zov5noiKzngb/ng4LvvIzmhL/kvaDmsLjov5zov5noiKz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vvIzlnKjnlJ/mtLvkuK3kuIDnm7TluKbnu5nmiJHku6zpmLPlhYnlkozmrKL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mr4/kuIDlpKnpg73msonmtbjlnKjlubjnpo/kuK3vvIzmhL/kvaDkuI3mlq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rp7njrDoh6rlt7HnmoTmr4/kuIDkuKrlsI/nm67moIf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Y55m95LqR6YCB5Y675oiR57u157u15LiN5bC955qE5oCd5b+177yM5omY5riF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6L276L2755qE56Wd56aP44CC56Wd5oKo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XpeWDj+aYr+S4gOmmluatjO+8jOmCo+WKqOWQrOeahOaXi+W+i+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Un+WRveeahOW7tue7re+8jOmCo+eUnOe+jueahOatjOWjsOihqOi+vuedgOaIk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OAguS6sueIseeahOeIuOeIuO+8jOelneaCqO+8mueUn+aXpeW/q+S5kO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+8gei6q+S9k+WBpeW6t++8gTwvcD48cD48ZW0+NDQuPC9lbT7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lsoHmnIjnmoTno6jnoLrorqnkvaDnmoTpnZLmmKXogIHljrvvvIzpo47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orqnkvaDnmoTnuqLpopzopKroibLvvIzkvYbmmK/lnKjlhL/lpbPlv4PkuK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mnLXmnIDnvo7nmoTniaHkuLnjgILnpZ3niLjniLj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y54ix55qE54i454i477yM5bKB5pyI55qE55eV6L+55Zyo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aOR55qE55qx57q55Lit5pi+546w77yM5pe25YWJ55qE5rSX56S85Zyo5ruh5piv57KX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5Lit6KGo5piO44CC5Zyo5oKo55Sf5pel6K+e6L6w5LmL5pel77yM56Wd5oK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B5bm456aP5rC46L+c77yBPC9wPjxwPjxlbT40Ni48L2VtPueItuS6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+8jOelneemj+aCqOW/q+S5kO+8jOe5geW/meeQkOS6i+WutuWKoeiOq+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MmueahOaEn+aDheaCqOacgOWPr+i0te+8jOe+juWlveeahOeUn+a0u+eskeedg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DpuW/g+S6i+iOq+imgeWOu+eQhuS8mu+8jOelneaCqOWBpeW6t+S5kOinguWIsO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cuPC9lbT7niLbniLHvvIzkvJ/lsrjlpoLpnZLlsbHvvJvlnKP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rDpm6rvvJvmuKnmmpblpoLlqIfpmLPvvJvlrr3lub/lpoLmsZ/mtbfvvIHogIH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msLjov5zniLHmgqjlpbPlhL/vvIE8L3A+PHA+PGVtPjQ4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a6YO96K+05rWB5pif5Y+v5Lul5pyJ5rGC5b+F5bqU77yM5aaC5p6c5Y+v5Lm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yo5aSc56m65LiL562J5b6F77yM562J5Yiw5LiA6aKX5pif5pif6KKr5oi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YiS6L+H5pif56m65bim552A5oiR55qE56Wd56aP6JC95oKo55qE5p6V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a55Sf5pel5b+r5LmQ77yBPC9wPjxwPjxlbT40OS48L2VtPuS6sueIseeah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iuWkqeaYr+aCqOeahOeUn+aXpe+8jOaCqOeahOmXuuWls+elne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6q+S9k+WBpeW6t++8jOaEv+eIuOeIuOWwkeaKveeDn++8jOWwkeWWnemFku+8jOWw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O+8jOWkmuWQg+iPnO+8jOWkmumZquWmiO+8jOWkmumZquaIk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vvIzmiJHnlKjmu6HmgIDnmoTniLHvvIznpZ3mgqj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kvb/miJHnmoTnlJ/mtLvmnInkuobmhI/kuYnvvIzmiJHlr7nmgqjnmoTmg4X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qIDor63ooajovr7vvIzmg7PkuI7mgqjlhbHluqbnlJ/lkb3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g55qE5rOq77yM5rWB5Zyo5aW555y86YeM77yb5L2g55qE56yR77yM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55ZSH6L6577yb5L2g55qE6K+d77yM5Yi75Zyo5aW55b+D5LiK44CC54i25Lqy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ZG95ZG15oqk552A5YS/5aWz77yM54i454i455Sf5pel5Yiw5LqG77yM5oiR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077ya6LCi6LCi77yM5oiR54ix5oKo77yM54i454i4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eIuOeIuOeUn+aXpeW/q+S5kO+8jOaEv+S9oOWkqeWkqemDv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S4gOebtOS4gOebtOWBpeWBpeW6t+W6t+eahO+8jOS9oOWlveWlveeah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ahOWwseaYr+aIkeS7rOacgOWkp+eahOWuieaFs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niLjvvIzlsI/ml7bkvq/vvIzluLjluLjlnZDlnKjkvaDogqnlpLTvvIzorq3lhL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LjkuKXogoPpnq3lrZDliqDlj67lmLHvvJvplb/lpKfkuobvvIzlhL/lpbPnprvlrrb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bDvvIznm7zlhL/lvZLkuIDooovpl7fng5/mu6HlpKnmlbDmmJ/mlpfjgILov5n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npZ3ogIHniLjnlJ/ml6Xlv6vkuZDvvIE8L3A+PHA+PGVtPjU0LjwvZW0+5oS/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iA55Sf5bmz5a6J5Zac5LmQ77yM5bm456aP55u45Ly05rC4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S4quS6uu+8jOiuqeaCqOWtpuS8muWImuW8uu+8m+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Ur+aMgeaCqOiuqeaCqOS4jeWGjeW9t+W+qOOAguelneeIuOeIu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YuPC9lbT7niLbkurLnu5nkuobkuIDniYfok53lpKnvvIz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msoPlnJ/vvIzniLbkurLmmK/nlJ/lkb3ph4zmsLjov5znmoTlpKrpmLPvvIz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6vkuZDvvIE8L3A+PHA+PGVtPjU3LjwvZW0+5oS/54i454i45aSp5aSp5b+r5LmQ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77yM5LiA55Sf5bm456aP77yBPC9wPjxwPjxlbT41OC48L2VtPuWOn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JgOacieeahOW5uOemj++8jOaJgOacieeahOa4qemmqO+8jO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uOi/nOWbtOe7leWcqOS9oOi6q+i+ue+8geeIuOeIu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pgIHkuIrkuIDkuKrlpKflpKfnmoTnrJHvvIzmuKnmmp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HnpZ3niLjniLjnlJ/ml6Xlv6vkuZDvvIE8L3A+PHA+PGVtPjYwLjwvZW0+5oS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6B6Z2Z5ZKM5qyi5LmQ5oKE5oKE5bim57uZ5oKo77yM55Sf5pel6auY5YW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lveaDs+enjeS4gOaUr+mynOiKseWcqOS9oOiKseeZve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LjeiLjeeahOWygeaciOaEn+afk+e+juS4ve+8jOa3sea3seeahOayn+Wjkea4suaf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jOS4gOmmlueItuS6sueahOaXi+W+i+WcqOeDm+WFieS4reWTjei1t++8jOaYp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eahOaEn+a/gOmHjOenjeS4i++8jOiAgeeIuO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3nn6XkvZXml7botbfniLbkurLlj4jlpJrkuobkuIDkuJ3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vZXml7bniLbkurLnmoTog4zkuI3lnKjpgqPmoLfmjLrmi5TvvIzmiJHkuI3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uKbotbDkuobmgqjnmoTpnZLmmKXlubTljY7vvIzkvYblj6rmsYLmgqj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lgaXlurfplb/lr7/vvIHnpZ3lpKnkuIvniLbkur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4i254ix5aaC5bGx77yM5rW357qz55m+5bed44CC54i2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om/6L295aSZ5oS/44CC54i254ix5aaC6Lev77yM6Jy/6JyS57yg57u144CC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77yM5pSv5pKR5a625Zut44CC54i254ix5aaC5riv5rm+77yM5ruL5YW7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55Sf5pel5b+r5LmQ77yM5YGl5bq35bmz5a6J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9seWNsOS6huaIkeeahOeUn+a0u++8jOaIkeWkjeWItuS6huS9oOeahO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jeS4i+S6huaIkeeahOaIkOmVv++8jOaIkemVtuW1jOS6huS9oOeahOW5uOemj+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S6huaIkeeahOS4lueVjO+8jOaIkeePjeiXj+S6huS9oOeahOiusOW/hu+8jO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eaIkeaXoOengeeahOeIse+8jOaIkeengeS4i+mHjOWBt+WBt+WbnuaKpe+8jOW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WmiOWQg+mGi++8jOS9huaYr+S7iuWkqeaYr+S9oOeUn+aXpe+8jOaIkeimgeWFieaY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eahOivtOS4gOWjsO+8jOiAgeeIuO+8jOeUn+aXpeW/q+S5kO+8jOaIke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UuPC9lbT7niLbkurLliKvlpKrmir3lirPvvIzmnInkuovorq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aXku6PlirPvvJvniLbkurLliKvnibXmjILvvIzlhL/lpbPov4flvpfpg73mjLrlpb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J/ml6XliLDvvIzmhL/niLbkurLlvIDlv4Plv6vkuZDml6Dng6bmgbz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uqvkvZPlpb3vvIHnpZ3niLbkurLlubjnpo/lkInnpaX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KeB54i454i455qE55m95Y+R77yM5oiR55+l6YGT6YKj5piv5bKB5pyI55qE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a5pG454i454i455qE55qx57q577yM5oiR55+l6YGT6YKj5piv55ay5oOr55qE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C+5ZCs54i454i455qE6ISa5q2l77yM5oiR55+l6YGT6YKj5piv5pON5Yqz55qE6Z+z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454i477yM56Wd5L2g55Sf5pel5b+r5LmQ77yBPC9wPjxwPjxlbT42Ny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aXpeW/q+S5kO+8jOelneeItuS6suaZmuW5tOayoeacieW/p+WSjOeDpu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W6puaXtuWFie+8m+aZmuW5tOayoeacieeXheWSjOeXm++8jOWBpeWBpeW6t+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elpe+8m+aZmuW5tOWkq+Wmu+WWnOebuOS8tO+8jOaEieaEieW/q+W/q+S6q+WHiu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W5tOWEv+WtmeiGneWJjee7le+8jOW/q+W/q+S5kOS5kOW6huWbouWc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TM2am5kZzd0b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UzNmpuZGc3dGw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86DBFF6EE2642B913E4B7EFF66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