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05DDB7B4FD67062D4381FF920D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05DDB7B4FD67062D4381FF920D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K+X5oSP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iDveWSjOS9oOS4gOi1t+mGk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btOeIseaXqeaZqOOAgjwvcD48cD48ZW0+Mi48L2VtPuacquabvuWksei0peeah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eS5n+acquabvuaIkOWKn+i/h+OAgjwvcD48cD48ZW0+My48L2VtPueUn+a0u+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azqu+8jOecvOazquW5tuS4jeS7o+ihqOi9r+W8seOAgjwvcD48cD48ZW0+N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+8jOaIkeeci+WIsOS6huS9oOeahOaXoOaJgOiwk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heWoh+S4jeaYr+WXnOihgOaIkOaAp++8jOS7luWPquaYr+Wwneivlei/h+iiq+aKm+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OAgjwvcD48cD48ZW0+Ni48L2VtPuaXtumXtOWwseaYr+aVtOWeruS9oOeahOet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y48L2VtPuS4jeacn+W+heeqgeWmguWFtuadpeeahOWlvei/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aJgOacieeahOWKquWKm+e7iOacieWbnuaKpeOAgjwvcD48cD48ZW0+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7peWQjuaJjeefpemBk+iiq+S8pOWus++8jOacieWkmuS5iOeah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qOiEkeaAneiAg++8jOeUqOW/g+eQouejqO+8jOeUqOihjOWKqOivge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kvaDlnKjnmoTkuIDlpKnvvIzlv4XmnInmiJHplb/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8L3A+PHA+PGVtPjExLjwvZW0+5ZOl5LiN5piv5LiN5Zue5aS077yM5piv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aSq6auY44CCPC9wPjxwPjxlbT4xMi48L2VtPumXruS4lumXtOaDheS4uuS9le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qemZjeS4gOeJqeOAgjwvcD48cD48ZW0+MTMuPC9lbT7lpoLmnpzniLHvvIzor7fmt7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kuI3niLHvvIzor7fnprvlvIDjgII8L3A+PHA+PGVtPjE0LjwvZW0+5LiN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T5L2g77yM6ICM5piv5oiR5omT5LiN6L+H5L2g44CCPC9wPjxwPjxlbT4xNS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aYr+aUtuaVm+eahO+8jOayiemDgeeahO+8jOmavuS7peeQouejq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nLznnIvlv6vlpZTkuInkuobvvIzlj6/mmK/miJHov5jmsqHkuozlp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Zi06KeSMzDluqbnmoTlvq7nrJHvvIznmb7luqbmkJzn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I8L3A+PHA+PGVtPjE4LjwvZW0+5bm456aP44CB56Wd5L2g5bm456aP44CC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KeC6ICF5bCx5aW95LqG44CCPC9wPjxwPjxlbT4xOS48L2VtPuS4jeWWnOasou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e7meWIq+S6uuW4jOacm+OAgjwvcD48cD48ZW0+MjAuPC9lbT7lpb3lg4/lnKj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j6/mmK/kuI3mmK/moqbjgII8L3A+PHA+PGVtPjIxLjwvZW0+5pyJ5aSa5bCR5Lq6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W554ix55qE5Lq65pS+5byD5LqG54ix5aW555qE5Lq677yf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S5oOaDr+S6huacieS9oO+8jOW5tuS4jeaYr+e8uuS9oOS4jeWP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or7TmiJHniLHkvaDvvIzmiJHoh6rlt7Hpg73op4nlvpfl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N6KaB6L275piT6K+054ix77yM6K645LiL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yg5LiL55qE5YC644CCPC9wPjxwPjxlbT4yNS48L2VtPuWQrOmXu+eIse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5heaCsuOAgjwvcD48cD48ZW0+MjYuPC9lbT7mr5XkuJrml7bvvIznuqblpb3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vvIzlho3ogZrpppbvvIzljbTlt7Lnu4/ogIznq4vkuYvlubT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y5aec5omt5LiN5Ye65rGB77yM6ICB57Og5qao5LiN5Ye65r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lveeahOWdj+eahOaIkeS7rOmDveaUtuS4i+WQp++8jOeEtuWQjuS4g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je+8jOe7p+e7reeUn+a0u+OAgjwvcD48cD48ZW0+MjkuPC9lbT7mi5vogZjkvJrnm5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tbfvvIzlupTogZjkuabnn7PmsonlpKfmtbfjgII8L3A+PHA+PGVtPjMwLjwvZW0+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4Kr6L+I54i354i35LiN6KaB5YGc44CCPC9wPjxwPjxlbT4zM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UqOWUh+ivreivu+WHuuadpeWNtOaYr+aAgOeWk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vqPmnInkuobkurLlr4bliqjkvZzvvIznprvliIbmiYvmm7Tov5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2g5LiN5Zyo55qE5pe25pe25Yi75Yi777yM6YO95piv5oOz5b+15Zy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f44CCPC9wPjxwPjxlbT4zNC48L2VtPuWBmuS6uu+8jOimgeaHguW+l+acgOWfuuac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khOS6i+OAgjwvcD48cD48ZW0+MzUuPC9lbT7nu4bohbvnmoTorrDlv4bvvIzkuID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azoiIzlsJbnmoTkvJjnvo7jgII8L3A+PHA+PGVtPjM2LjwvZW0+5Zue5b+G44CB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a+55L2g5omA5Lul55qE5aW944CCPC9wPjxwPjxlbT4zNy48L2VtPuWutuS4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luS8oO+8jOa1geiogOWIh+iOq+i9u+S/oeOAgjwvcD48cD48ZW0+MzguPC9lbT7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YHms6rvvIzlsLHku6PooajlnZrlvLrjgII8L3A+PHA+PGVtPjM5LjwvZW0+5bm06L2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ZKx77yM5L2G5LiN5Yqq5Yqb77yM5bCx5LiN5YC86ZKx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Lh+awlOW8gOWni+eahOS6uu+8jOWFtuWunuW3sue7j+e7k+ad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iLHmg4XvvIzohIblvLHnmoTnu4/kuI3otbfml7bpl7Tph43lj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N6KaB6LCI5oOF6K+054ix77yM5Zug5Li65rW36KqT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Y5Zyo44CCPC9wPjxwPjxlbT40My48L2VtPuabvue7j+S4ouWkseeahO+8jOi/mO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bnuWQl+S4gOWIh+eahOS4gOWIh++8jOi/mOiDvemHjeaWsOadpei/h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j6rmmK/lv5jkuobkvaDmmK/osIHvvIzpmr7lv5jkvaD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Q1LjwvZW0+5pio5aSp5piv5oiR5ZKM5L2g5LuF5pyJ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Qkeadpee8mOa1he+8jOWliOS9leaDhe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v4fmnaXmiY3lj5HnjrDvvIzljp/mnaXmnIDmtJLohLHnmoTkur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Q4LjwvZW0+5oiR5Y+v5Lul5rKJ6buY77yM5L2G5L2g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v5Lul5Ya35oiY77yM5L2G5L2g5LiN6KGM44CCPC9wPjxwPjxlbT40OS48L2Vt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eahOW/g+iEj++8jOaooeeziuS6hueWvOeXm+eahOiusOW/h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moTmtbfoqpPlsbHnm5/vvIzliLDlpLTmnaXkuI3ov4fmmK/mrLrpq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Zyo5pen5Z+O562J5L2g6L2s6Lqr77yM5L2g5Y20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OF6Iez5rex44CCPC9wPjxwPjxlbT41Mi48L2VtPuS9oOaYr+aIkeacgOeGn+aCi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OAgjwvcD48cD48ZW0+NTMuPC9lbT7kvaDpg73lpoLkvZXlm57lv4bmiJH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JHmiJbmmK/lvojmsonpu5jjgII8L3A+PHA+PGVtPjU0LjwvZW0+55So5reh54S2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qL77yM55So6YGX5b+Y6Kej6ISx5b6A5LqL77yM55So5rKJ6buY6K+J6K+05b+D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9oOadpeaXtueahOS5neaciO+8jOaYr+W5tOWwkeeahOaD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epeOAgjwvcD48cD48ZW0+NTYuPC9lbT7lnZrmjIHkuI3kuobnmoTlhbPlv4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KjlnKjmiJHouqvkuIrkuobjgII8L3A+PHA+PGVtPjU3LjwvZW0+5pqX5oGL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q+U6buE6L+e6YO96Ium5ZWK44CCPC9wPjxwPjxlbT41OC48L2VtPueUn+a0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XoOWliO+8jOmdkuaYpeWCrOS6uuaIkOmVv+OAgjwvcD48cD48ZW0+NTk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oI3ku7fvvIzlj6ropoHog73noI3kuIvmnaXvvIzlsLHop4nlvpfoh6rlt7HkuIrlvZ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Oc5pe255qE5L2g77yM5q2k5pe255qE5oiR77yM5Y+q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06L2744CCPC9wPjxwPjxlbT42MS48L2VtPueIseaYr+S7gOS5iO+8n+eIs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jeS4jeW+l+S4ouW8g+eahOeXm+eWvOOAgjwvcD48cD48ZW0+NjIuPC9lbT7oi6Xlvo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rHkvLzplKbjgIHlh7rku6zkv7HmmK/otY/oirHkurr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6p5L2g5bm456aP5b+r5LmQ77yM5oiR5oqK5L2g55qE5b6u56yR5b2T5oiQ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iM5pyb44CCPC9wPjxwPjxlbT42NC48L2VtPuiwgeWcqOmdkuaY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Isei/h+S4jeivpeeIseeahO+8nzwvcD48cD48ZW0+NjUuPC9lbT7kuIDkuIflj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I3lpoLmi6XkvaDlhaXnnKDjgII8L3A+PHA+PGVtPjY2LjwvZW0+5rC45Z6C5LiN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x6KW/77yM5b6A5b6A5LiN5piv5oSb5oOF44CCPC9wPjxwPjxlbT42Ny48L2VtP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Ys+WFie+8jOeskemHjOaYr+WdpuiNoeOAgjwvcD48cD48ZW0+NjguPC9lbT7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nmoTml7blgJnvvIzoh6rlt7Hlv4Pnlrzoh6rlt7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qyg5L2g5LiJ5Liq5a2X77yM5oiR5oOz6LWw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acieWGjei/nOWkp+eahOaipuaDs++8jOS5n+emgeWPl+S4jeS9j+eOsOWun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OAgjwvcD48cD48ZW0+NzEuPC9lbT7mnq/ol6TogIHmoJHmmI/puKbvvIzlsI/mo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vvIzlsI/kuZTov5jmmK/nlZnnu5nkvaDlkKfvvIE8L3A+PHA+PGVtPjcy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Zyo5L2g55qE55Sf5ZG96YeM77yM5Y+q5piv5Liq6L+H5a6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NouW+l+S9oOS4gOeske+8jOecuOWFieS8vOaYn+i+s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rLLmnJvlj6rog73or7TmmK/purvmnKjkuI3ku4H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Y+R5Y+K6IWw77yM5ai25oiR5Y+v5aW977yfPC9wPjxwPjxlbT43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tpeatpea1t+Wkqea2r++8jOi3r+aXoOW9ku+8jOmcnOa7oe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nIDov5HmnInosKPoqIDor7TmiJHllpzmrKLkvaDvvIzmiJHmvoTmuIX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3mmK/osKPoqIDjgII8L3A+PHA+PGVtPjc4LjwvZW0+5oGw5Yiw5aW95aSE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yA6IiS5pyN77yM5oeC5YiG5a+455qE5YWz57O75pyA6L+3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gkeassumdmeiAjOmjjuS4jeatou+8jOaIkeassuaBi+iAjOazo+S4je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kuI3kvJrkvp3otZbliKvkurrvvIzlm6DkuLrmiJHlj5f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HmnJvjgII8L3A+PHA+PGVtPjgxLjwvZW0+5rKh55CG5LqJ5LiJ5YiG77yM5b6X55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Lq644CCPC9wPjxwPjxlbT44Mi48L2VtPueLrOeri+iHquS4u++8jOaJje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S6i++8jOS+nemdoOiHquW3se+8jOaJjeacieawuOS5heeahOW6le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pKrnu53lr7nnmoTor53ml6XlkI7mmK/opoHooqvmiZPohL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I4MTdjcDVpcX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yODE3Y3A1aXF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05DDB7B4FD67062D4381FF920D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