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8D39DB4FA9CD813525D5F2E350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D39DB4FA9CD813525D5F2E350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5a2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vtOS4lumXtOS7gOS5iOacgOmavueGrO+8jO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mOaYn+i/mOaYr+eIseiAjOS4jeW+l++8nzwvcD48cD48ZW0+Mi48L2VtP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4jeeIseS9oO+8jOWmguS9oOaJgOaEv+eahuWkp+asou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esqOaLme+8jOS4jeaHguW+l+WPiuaXtumXqui6suOAguaJjeS8mueci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iq+WJpeWkuuOAgjwvcD48cD48ZW0+NC48L2VtPuebkOS4juW/oOWRiu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8gOWPo+imge+8jOmDveS4jeimgemaj+S+v+WcsOe7meS7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ci+WIsOmdouWJjeeahOmYtOW9se+8jOWIq+aAl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DjOWQjuaciemYs+WFieOAgjwvcD48cD48ZW0+Ni48L2VtPuWIu+aEj+WO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+gOW+gOaYr+aJvuS4jeWIsOeahOOAguWkqeS4i+S4h+eJqeeahOadp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cieS7lueahOaXtumXtOOAgjwvcD48cD48ZW0+Ny48L2VtPuS9oOaYr+Wkq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aXtuecieecvOmdkumaveeahOWwkeW5tO+8jOiAjOaIkeWcqOaBjeaDmuS4re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Wkj+eni+WGrOOAgjwvcD48cD48ZW0+OC48L2VtPuaIkeWcqOaXoOS6uu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/teedgOafkOafkO+8jOS9oOWcqOWIq+S6uueahOWuh+Wume+8jOaWveiIj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OS48L2VtPuWIsOW6leimgeeskeeahOWkmuiZmuS8q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Fpei/meS4quS4lueVjOOAgjwvcD48cD48ZW0+MTAuPC9lbT7kuI3opoHlpKrln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or7TnmoTor53vvIzlm6DkuLrku5bku6zmnInlmLTvvIzkvYbkuI3kuIDlrp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I8L3A+PHA+PGVtPjExLjwvZW0+576O5aW955qE5LiA5aSp5byA5aeL5Lq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iM5pyb77yM6K+V552A5LiN5Li65piO5aSp6ICM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ICM5Y+55oGv77yM5Y+q5Li65LuK5aSp5pu0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iEvuawlOeahOS6uuS4jei9u+aYk+WPkeeBq++8jOS4jeS7o+ihq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m+aAp+agvOWlveeahOS6uuWPquaYr+ijheeziua2gu+8jOS4jeS7o+ihqO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MTMuPC9lbT7miJHkuI7kvaDpmpTnnYDlsbHlt53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oh6rnibXmjILjgII8L3A+PHA+PGVtPjE0LjwvZW0+5oiR5Zac5qy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5qE5Lic6KW/77yM5q+U5aaC5Yas5pel55qE6Zuq6Iqx77yM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5y8552b44CCPC9wPjxwPjxlbT4xNS48L2VtPuaXqeW3suS5oOa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6uueahOaXtuWAmeWQrOS4gOS6m+S8pOaEn+eahOatjO+8jOavj+S4gOmml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uueahOatjOiDjOWQjumDveacieedgOS4gOS4quaEn+S6uu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6XmnaXnmoTmgLvmmK/lp5flp5fmnaXov5/vvIzmg7Potb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6vkuI3lj4rlvoXjgII8L3A+PHA+PGVtPjE3LjwvZW0+5pu+6K+V552A5b+Y6K6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ed57uT5rOq5rC055qE5Y+M55y477yM56uf5oiQ5Li65LqG5oCd5b+1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OC48L2VtPuWvueS6jua9nOiXj+eahOaVjOS6u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+8jOWwseaYr+iuqeWluei/nuS4iuWcuueahOacuuS8m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nmoTml7blgJnvvIzkvaDpgInmi6nmlL7miYvlubbkuI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ZrmjIHvvJvlj6rmmK/lm6DkuLrkvaDlj5HnjrDmnInkupvkuovmg4Xms6jlrp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IwLjwvZW0+5aaC5LuK5LiN5oOz5YaN5Y675o+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H5Y675Yiw5aSE6YO95byl5ryr552A5YWz5LqO5L2g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adpe+8jOi/meWwmOS4luavj+S4gOWcuuemu+aEgeaCsuat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NjumHjOeahOS4gOWcuuaUvumAkOWQp+OAgjwvcD48cD48ZW0+MjI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nnIvkuIDngrnvvIzmiJHlsLHluKbkvaDnnIvmmJ/mmJ/vvIzlnZDluIboi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pgqPkuYjlpb3nnIvvvIzmiJHlsLHlj6rmg7PlkozkvaD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GH5LqL5LiN5oWM77yM5Li05LqL5LiN5oOn77yM5LuO5a655LiN6L+r5L2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W5bu277yM5LuO5LiN5omL6Laz5aSx5o6q77yM5LuO5LiN5rKu5Lin77yM5LuO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R5a6577yM5pu05LuO5LiN5Y+R6IS+5rCU5oiW5piv54yc55a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gOS5iOaXtuWAmeingeS4qumdou+8jOaIkeaKiuS4gOingemSn+aDh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ubPlurjlsIbkvaDnmoTlv4PngbXng5jlubLliL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msLTliIbvvIznhLblkI7ojaPlhYnmiY3kvJrmi6jliqjkvaDlv4PngbX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vKbjgII8L3A+PHA+PGVtPjI2LjwvZW0+5LiA5Liq5Lq655qE5aSc5pm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b+177yM5LiA5Liq5Lq655qE5b+D55eb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ciOi2iuWPkeeahOm7ke+8jOeZveW8gOawtOWWneWHuuS6humFkueahO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zqu+8jOWPquaYr+aDs+i1t+S6huiwgeOAguacieaXtuWAmeS9oOaKi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S6hu+8jOS4jeaYr+WboOS4uueqgeeEtuWwseiIjeW+l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ZkOWIsOS6hu+8jOS7u+aAp+Wkn+S6hu+8jOaIkOeGn+WkmuS6hu+8jOS5n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mhteivpee/u+i/h+WOu+S6huOAgjwvcD48cD48ZW0+MjguPC9lbT7lvZP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L7lnKjliKvkurrouqvkuIrml7bvvIzkvaDkvJrpgInmi6nnrYnlvoXvvJv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zmnJvmlL7lnKjoh6rlt7HouqvkuIrml7bvvIzkvaDkvJrpgInmi6n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z5L2/6Kem5LiN5Yiw5ruh5aSp5pif6L6w77yM5Lmf6Ka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k54Gr5LmL5qOu44CCPC9wPjxwPjxlbT4zMC48L2VtPuWOn+adpeacieS6m+S9o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+iOmHjeimgeeahOS6uu+8jOS9oOS4jeiBlOezu+S7lu+8jOS7luWwseecn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BlOezu+S9oOOAgjwvcD48cD48ZW0+MzEuPC9lbT7orqnoh6rlt7HlnK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5jorrDoh6rlt7HnmoToibDpmr7nmoTlpITlooPvvIzkv53mjIHkuIDpopf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53mjIHkuIDpopfov5vlj5blv4PvvIzli4flgZrouqvmgqPlpLHnnKD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pflo6vjgII8L3A+PHA+PGVtPjMyLjwvZW0+5b+D55eb55qE5oSf6KeJ77yM5Y+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L+Z6K+l5q2755qE6Zuo5a2j44CCPC9wPjxwPjxlbT4zMy48L2VtPuelneS9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aJgOaEv++8jOaJgOihjOWMluWdpumAlO+8jOWkmuWWnOS5kO+8jOmVv+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kvaDlk6rlpKnnprvlvIDmiJHkuobvvIzmiJH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nmoToi6bml6XlrZDmnaXov5jmiJH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iA5Liq5LiN5oS/5oSP55CG5L2g55qE5Lq677yM5Zug5Li65LuW5b+D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6YeN6KaB55qE5Lq65LiN5piv5L2g44CC5LiN6YCC5ZCI55qE6Z6L5a2Q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Gs5aGe5LqG77yM56Oo55qE5piv6Ieq5bex55qE6IS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edgOi/meiUmuiTneeahOWkp+a1t++8jOS4jeeUseWcsOWTvOi1t+S6huat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Dj+i/juedgOa1t+mjjumjnumpsOeahOW4huiIueS4gOagt+i9u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7nnlJ/lkb3ogIzoqIDvvIzmjqXnurPmiY3mmK/mnIDlpb3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jqXnurPkuIDkuKrkurrnmoTlh7rnjrDvvIzov5jmmK/mjqXnur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47mraTkuI3op4HjgII8L3A+PHA+PGVtPjM4LjwvZW0+5Zug5Li65LiW55WM5aS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mA5Lul6KaB6K6p5oiR5Lus6Zq+6L+H77yB5L2g55qE5oKy5ZOA5piv5oiR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46w5a6e5q6L5b+N5omA5Lul5oan5oas5pyq5p2l77yB5Zug5Li65oqx5pyJ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75pyJ5aSx5pyb44CCPC9wPjxwPjxlbT4zOS48L2VtPumalOedgOS6uue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ci+WIsOS9oO+8jOWwseaDs+WViu+8jOS7peWJjei/meS4quS6uuWSjOaIk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S4jeaYr+S6huOAgjwvcD48cD48ZW0+NDAuPC9lbT7mhJ/mg4Xph4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mtYHms6rnmoTvvIzmmK/kvaDmnIDniLHnmoTkurrjgILpgqPkuKrmh4Lkva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mmK/mnIDniLHkvaDnmoTkurrjgILpgqPkuKrkuLrkvaDmk6blubLnnLzms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kI7lkozkvaDnm7jlrojnmoTkurrjgII8L3A+PHA+PGVtPjQ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aB5p2l5rip6YWS77yM5bGx6Imy5q635Yuk5Yqd5oCA77yM6YWS5Y+v5Lul5LiN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KC6IO95LiN6YaJ77yfPC9wPjxwPjxlbT40Mi48L2VtPuaIkeaKiuaJgOacie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S4gOmBje+8jOacgOS8pOW/g+eahOaYr+S9oOS4jeWcqOe7iOeCue+8m+aIk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neacm+i1sOS4gOmBje+8jOacgOe7neacm+eahOaYr+S9oOi/mOWcq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krLlhazoi7HvvIzml6DnibXml6DmjILvvIzml6DmrLLml6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bfogIzooYzvvIzpo47pnZnogIzlronjgII8L3A+PHA+PGVtPjQ0LjwvZW0+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GK6K+J5LiW5Lq677yM5LuK5aSp55qE5L2g5q+U5pio5aSp5pu05Yqg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a0u+W+l+iHquWNke+8jOS4gOS4qui/h+S6ju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i/h+S6juaVj+aEn++8jOi/h+S6juaVj+aEn+eahOS6uu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OAguacgOWlveeahOaWueazleWwseaYr+aKiueEpueCueaUvuWc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oOi2s+Wkn+W8uuWkp+S6hu+8jOaJjeS4jeS8muWcqOaEj+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6rmnInov5nkuYjlpJrlgbbpgYfvvIzmr4/mrKHpg73mmK/miJH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jkuIvkuKrot6/lj6PnrYnkvaDjgILmiJHlgYfoo4XljIbljIblnLDnu4/ov4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zkvaDov57lkI3luKblp5Plj6vmiJHkuIDmrKHjgILlm6DkuLrkvaDllormiJH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h6Dnp5LvvIzlhajouqvlv4Ppg73lj6rlsZ7kuo7miJ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l5YmN5rKh5oOz6L+H5Lya6YGH6KeB5L2g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L2g5Lya56a75byA77yM5L2g56a75byA5ZCO5oiR5rKh5oOz6L+H5oiR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PC9wPjxwPjxlbT40OC48L2VtPuW+iOWkmuaIkeS7rOS7peS4uu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eahOS6i+aDhe+8jOWwseWcqOaIkeS7rOW/teW/teS4jeW/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iq+aIkeS7rOmBl+W/mOS6huOAgjwvcD48cD48ZW0+NDk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kvaDnmoTnnInnnLzkuI3ooYzvvIzlg4/kvaDnmoTohL7msJTkuI3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oYzjgII8L3A+PHA+PGVtPjUwLjwvZW0+5L2g5Lmf5aSq5Zac5qyi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eB5oiR56uf54S25YG35YG36LeR6L+b5oiR5qKm6Ye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4jeeIseaIke+8jOeIseaIkeeahOaIkeS4jeeIs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ebtOWNlei6q+WOn+WboOOAgjwvcD48cD48ZW0+NTIuPC9lbT7nqoHnhL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kuI3pob7kuIDliIfmnaXniLHkvaDvvIzkvaDpppblhYjmhJ/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zonJzvvIzogIzmmK/mgIDnlpHvvIzov5nlsLHmmK/kvaDohIblvLH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OO5Y2O54eD5bC977yM5aSa5bCR57mB5Y2O77yM57u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H6Ze05rWB5rKZ44CCPC9wPjxwPjxlbT41NC48L2VtPuacieS6m+Wls+S6u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+8jOS4lueVjOS4iuaXoOS6uuiIjeW+l+WvueWlueS4jeWlveOAgu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s+S6uuOAguWwseaYr+W+l+S4jeWIsOWlueS4gOebtOebvOacm+edg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lsLHmmK/kuIDlnLrnm5vlpKfnmoTpgYfop4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u4jnqbblj6rmmK/kvaDnlJ/lkb3nmoTov4flrq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b+D77yM5L2g5q+P5Lyk5b+D5LiA5YiG6ZKf77yM5bCx5Lya5aSx5Y675YWt5Y2B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6ZqP552A5bm06b6E55qE5aKe6ZW/77yM5oiR5Lus5bm25LiN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pyL5Y+L77yM6ICM5piv5oiR5Lus5oeC5b6X5LqG6LCB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Ny48L2VtPue7iOS6juaIkei/mOaYr+aUvuS4jeS4i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WIh++8jOi/mOaYr+WcqOayp+a1t+ahkeeUsOmHjOWvu+aJvuedg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kvaDmiY3kuozljYHlh6DlsoHvvIzlsLHmi4Xlv4P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ho3kuZ/pgYfkuI3liLDllpzmrKLnmoTkurrkuobjgILkvZnnlJ/lvojplb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YzlvKDjgII8L3A+PHA+PGVtPjU5LjwvZW0+5pyJ5pe25oiR5Lus6LWw5b6X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Zug5Li66LWw5b6X5aSq6L+c77yM5Y+v6IO95piv6IOM6LSf55qE5aSq5aS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rS75b6X5aSq57Sv77yM5LiN5LiA5a6a5piv5Zug5Li65oiR5Lus57y6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oiR5Lus6KaB55qE5aSq5aSa44CCPC9wPjxwPjxlbT42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S9oO+8jOWPquaYr+WwkeS6huW9k+WInemdnuimgeWcqOS4gOi1t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ZPmmK/kuI3nm7jmgJ3vvIznm7jmgJ3lgqzkurr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nu4bmgJ3ph4/vvIzov5jmmK/nm7jmgJ3lpb3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iq5bCP5LiR44CC54us6Ieq5Zyo6KGX6KeS5aSE6IiU552A6Ieq5bex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My48L2VtPuS9oOaOgOi1t+Wxseays+WllOWQkeaIke+8jOi4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i+sOadpeiuv+aIke+8jOiAjOaIkeacieaVtOS4quWuh+WumeaDs+iusue7meS9o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WYtOWNtOivtOS4jeWHuuWNiueykuaYn+OAgjwvcD48cD48ZW0+Nj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YnkuIDnm7Tpg73lnKjvvIzmiJHku6zlj6rmmK/pnIDopoHkuIDngrnml7bpl7Tmn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u5HmmpfjgII8L3A+PHA+PGVtPjY1LjwvZW0+5pyJ5Lqb5Lq677yM5pyJ5Lqb5Lq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b+Y5LqG5ZCn44CC5Lq65a625LuO5rKh5oqK5L2g5pS+5b+D6YeM6L+H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L2c5aSa5oOF44CCPC9wPjxwPjxlbT42Ni48L2VtPuavj+S4quS6uumDv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eahOaXtuWAme+8jOeGrOi/h+WOu+WQjuS9oOS8muinieW+l+mCo+S6m+W9k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S6huS9oOeahOWRveeahOS6i+aDhe+8jOmCo+S5iOWkmuS9oOinieW+l+W/q+imge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eahOWig+WcsO+8jOmDveS8muaFouaFoueahOWlv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mmK/miJHkuYnml6Dlj43pob7mkp7ov4fnmoTljZflopnvvIzmmK/pu4Tn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rKLllpzkuIDlnLrjgII8L3A+PHA+PGVtPjY4LjwvZW0+5bCx566X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aSx5pyb77yM5Lmf5biM5pyb5L2g6IO96K+V552A5o6l5Y+X77yM5bm25Li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66Zq+6Ieq5bex44CCPC9wPjxwPjxlbT42OS48L2VtPuS6uuS8muWPmO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++8jOWIq+WkquaBi+aXp+OAguS4jeimgeS4jeiIje+8jOWboOS4uuS4j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63nmoTml7blgJnmsqHkurrlk4TvvIzkuo7mmK/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gJXnmoTml7blgJnmsqHkurrpmarvvIzkuo7mmK/lrabkvJrkuobli4fml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vvIzlpoLmnpzkuI3lnZrlvLrvvIzova/lvLHnu5nosIH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W25a6e5YWo5LiW55WM5pyA5bm456aP55qE56ul6K+d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LiA6LW35bqm6L+H5p+057Gz5rK555uQ55qE5bKB5p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WknO+8jOiusOW/huiiq+eLgumjjuiChuiZkO+8jOe+juWlveiiq+mbqO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+8jOS4gOWIh+mDveW3sua4kOihjOa4kOi/nOOAgueql+WklueahOWknOepuumbqO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+8jOa7tOa7tOS8pOW/g+OAguivlemXruaYjuWkqe+8jOiwgeiDvemZquaIkeetie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OAgjwvcD48cD48ZW0+NzMuPC9lbT7ml6DorrrkvaDnu4/ljobnmoTkuovmmK/ll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l6DorrrkvaDpgYfop4HnmoTkurrmmK/lpb3mmK/lnY/vvIzku5bku6zmgLvog73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IDkupvkuovnkIbvvIznhLblkI7liqnkvaDmiJDkuLrkuIDkuKrmm7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6Iul5Y+q5aaC5Yid6KeB77yM5L2V5LqL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S75omH44CC562J6Zey5Y+Y5Y205pWF5Lq65b+D77yM5Y206YGT5pWF5Lq65b+D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aKiuS4gOS7tuS6i+WBmuWlve+8jO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WIneeahOiKguWlj++8jOWGjeW/meWGjee0r+eahOaXpeWtkOmDveS8m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iLpuWGjeWSuOeahOeUn+a0u+mDveS4jeWAvOS4gOaP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llpzmrKLlhqzlpKnlkaLjgILlm6DkuLrkvaDlho3pmr7ov4fkvYb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iLDouqvkuIrnmoTml7blgJnvvIzlsLHkvJrop4nlvpfvvIzkuIDliIf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gqPkuYjns5/ns5XjgII8L3A+PHA+PGVtPjc3LjwvZW0+57uZ5LiN5Lq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77yM5omA5Lul6YCJ5oup6YCA5Ye677yM5Zug5Li6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77yM6YCJ5LiA5Liq5pu05aW955qE5b2S5a6/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ayoeacieWvueS6jumUme+8jOeIseeahOa3seeahOS6uuaAu+aYr+WFiO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YDmnInnmoTmmabmmpfpg73nlZnnu5nov4flvo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vIDlp4vvvIzlh5vlhqzmlaPlsL3vvIzmmJ/msrPplb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eB6L+H5L2g54ix5oiR55qE5qC35a2Q77yM5omA5Lul5L2g5LiN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5qE5b6I5piO5pi+44CCPC9wPjxwPjxlbT44MS48L2VtPuS6uu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mHjOeahOWIuueMrO+8jOS6kuebuOmdoOW+l+Wkqui/ke+8jOS8muinieW+l+WIu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mu+W+l+Wkqui/nO+8jOWPiOinieW+l+WvkuWGt++8m+S6uuW/hemhu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i3neemu+aJjeiDvei/h+a0u+OAgjwvcD48cD48ZW0+ODIuPC9lbT7miJHlkK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ojlpJrkuovvvIzlkKzlvpfmh4LlvojlpJrpgZPnkIbvvIzlkKzmh4LlvojlpJr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pg73mh4LvvIzlj6/mmK/vvIzmh4Lkuoblj4j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K645LmF5LiN6IGU57O755qE5Lq677yM5LiN55So5YaN6IGU57O744CC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ZCE6Ieq55Sf5rS777yM5Lmf5YaN5peg5Lqk6ZuG77yM6K+l5YGc55WZ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bCx6K6p5a6D5YGc55WZ5Zyo6L+H5Y6744CC5aaC5p6c5pyJ57yY77yM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Iul5peg57yY77yM5LiN5aaC5LiN6KeB44CC5bCx5piv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DveW5sueahOS6uu+8jOS4jeWcqOaDhee7quS4iuiuoei+g++8jOWPq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iuiupOecn++8m+aXoOiDveeahOS6uu+8jOS4jeWcqOWBmuS6i+S4iuiup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hee7quS4iuiuoei+g+OAguaKiuiEvuawlOaLv+WHuuadpe+8jOmCo+WPq+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EvuawlOWOi+WbnuWOu++8jOaJjeWPq+acrOS6i++8gT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5jmmK/kuKrlranlrZDvvIzlvLrpopzmrKLnrJHml7PlranlrZDvvIzor7f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poHmnInlpJrkuYjlpJrkuYjlnZrlvLrjgII8L3A+PHA+PGVtPjg2LjwvZW0+5L2g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Oz6KaB55qE77yM5Y+q6IO95L2g6Ieq5bex57uZ44CC5Yir5Lq6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Zeu6Zeu6Ieq5bex77yM5ou/5b6X6LW35Lm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em44MGFkcDI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puODBhZH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D39DB4FA9CD813525D5F2E350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