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3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0D05DF75F089BC3CAAE3C44D8B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0D05DF75F089BC3CAAE3C44D8B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W6JCM5bi455So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aIkeadpeWIsOi/meS4quS4lueVj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aDs+edgOa0u+edgOWbnuWOu+OAgjwvcD48cD48ZW0+Mi48L2VtPuacie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eskeWHuuS6huazquawtO+8jOacieiwgeeahOWTreWTreWHuuS6hu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AnuW8uuW5suS7gOS5iOWRou+8jOi3n+aIkeS9nOWvueS4jeWws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r+S4gOadoeWQl++8nzwvcD48cD48ZW0+NC48L2VtPuS9k+mHjeWPr+S4jeWPr+S7peaQ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+8jOS+i+Wmgu+8jOa7oTEwMOWHjzIw5ZWl55qE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L+H5L2g5b6I5ryC5Lqu77yM5L2G5rKh5om/6K6k5L2g5ZaE6I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rC06Iez5riF5YiZ5peg6bG877yM5Lq66Iez6LSx5YiZ5peg5p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ir55So5L2g55qE6IS+5rCU77yM5oyR5oiY5oiR55qE5Liq5o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ul5oqx55qE5pe25YCZ77yM5L2g5rC46L+c55yL5LiN5Yiw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oOF44CCPC9wPjxwPjxlbT45LjwvZW0+5omL5py65oiR5a+55LiN6LW35L2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qK5L2g5oyJ55qE5q275Y675rS75p2l55qE77yBPC9wPjxwPjxlbT4xMC48L2VtP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S4jei/h+aYr+m4n+S6uu+8jOaBtumtlOS4jei/h+aYr+idmeid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u5nmiJHkvaDnmoTmiYvvvIznibXkvaDliLDmsLjov5zoh7Pmrbvmlrnkv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aSp5Ya35Yqg6KGj77yM5LiN54ix5oiR55qE5LiN55So5Y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Iq+iiq+WnkOi/t+S6uueahOWkluihqOmql+S6h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GheW/g+aYr+eIt+S7rOOAgjwvcD48cD48ZW0+MTQuPC9lbT7ojaPlrqDml4Hovrno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otKvotLHog4zlkI7npo/ot5/pmo/jgII8L3A+PHA+PGVtPjE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6ZW/55qE6auY77yM5oiR5bCx5b6X5Luw6KeG5L2g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mdmeeahOaXpeWtkO+8jOS5n+WPr+S7peaKiuaXoOiBiui/h+aIkOiv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sLjov5zvvIzmsLjov5zmmK/miJHku6zliLDovr7kuI3kuob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E4LjwvZW0+5oiR5aiY6K+05rWq5a2Q5Zue5aS06YeR5LiN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7uZ5oiR6YeR5a2Q77yf5oiR5o2i77yBPC9wPjxwPjxlbT4xOS48L2VtPuWmguaen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lveWQg+S4jeWPr+S7peWBt+WBt+S6suaIkeOAgjwvcD48cD48ZW0+Mj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Y3nn6XpgZPvvIzpk4XnrJTkuI3mraLmmK9i6L+Y5pyJ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3tOm7juWco+avjemZoue8uuS4quaVsumSn+eahO+8jOaIkeaEn+ini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+iOWvueWPo+OAgjwvcD48cD48ZW0+MjIuPC9lbT7mlL7kuIvplbDliIDlsLHnio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ubTlnLDph4zkuqfpu4Tph5HjgII8L3A+PHA+PGVtPjIzLjwvZW0+5qiq55yJ5Ya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45aSr6IC777yM5p2+5Zyf55SY5Li66KOZ5bqV54mb44CCPC9wPjxwPjxlbT4y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Ds+mAmuS6hu+8jOaYjuWkqeWPiOS4jeihjOS6hu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p5LnmoTms6rmsLTvvIznlZnliLDkuIvkuIDnp5LljrvnpYjnp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6c5oiR6ICD6L+H5LqG77yM5oiR5LiN5piv5a2m6Zy477yM5piv6LW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Co+S6m+W5tOWNjuabvueVmeS4i+adpeeahOS8p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XtumXtOmdmemdmeeWl+WFu+OAgjwvcD48cD48ZW0+MjguPC9lbT7miJHlj6/ku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YPkuIjvvIzkvYbmiJHlsLHmmK/opoHkuIDpuKPmg4r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LqJ5LqJ5ZC15ZC177yM5LiN5aaC5LiA5Yir5Lik5p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juadpemDveaYr+eLrOihjOiAhe+8jOayoeacieWQjOi3r+S6uu+8jOayoe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OaJgOOAgjwvcD48cD48ZW0+MzEuPC9lbT7lkb3oi6XlpKnlrprvvIzmiJHlsLHnoL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pKnvvIE8L3A+PHA+PGVtPjMyLjwvZW0+5Y2B5LiJ5aa577yM5L2g5omA5pyJMT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DEwMDAwMOWSjCvph4zpg73mnInmiJHjgII8L3A+PHA+PGVtPjMzLjwvZW0+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Cm5a6a77yM6Laz5Lul6K6p5oiR57ud5pyb44CCPC9wPjxwPjxlbT4zNC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Un+i0pee7meS6huivvuaWh+acgOWQjumdoueahO+8muiDjOivteWFqOaW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ku6zplJnov4fmn5DkupvplJnov4fvvIzljbTog73lpJ/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nmoTnlJ/mtLvjgII8L3A+PHA+PGVtPjM2LjwvZW0+5L2g5Lul5Li65L2g5piv5oi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5aaI44CB5oOz5p2l5bCx5p2l77yM5oOz6LWw5bCx6LWw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OW8n+iusOS9j++8jOaxn+a5lumZqeaBtu+8jOS4jeihjOWwseaS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lJ/mtLvlvojns5/ns5XvvIzov5jlpb3miJHlvojlj6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LSr5YOn6Ieq5Lic5Zyf5aSn5ZSQ6ICM5p2l77yM5LiT56iL5Y675b6A6KW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2b5rGC5Lqy44CCPC9wPjxwPjxlbT40MC48L2VtPuS6uuiLpeacieaDheWkqeS6p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IkeWFhOW8n+WFqOW5suWAkuOAgjwvcD48cD48ZW0+NDEuPC9lbT7oh6rlt7H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ZrlsI/kurrvvIzlsLHliKvmgKrlrpjkurrot7XouI/kvaDnmoTlsIrku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yA5oCV5L2g5LiA55Sf56KM56KM5peg5Li677yM6L+Y5a6J5o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Y+v6LS177yBPC9wPjxwPjxlbT40My48L2VtPuiuqeS9oOefpemBk+S6huaIk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uu+8jOi/mOecn+eahOS4jeWlveaEj+aAn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kuKroh63nmq7ljKDvvIzoh63mrbvor7jokZvkuq7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6O55qE6aKG5L2g6Ie05pWs77yM5bCx5LiR55qE54uC6a2U5Lmx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ygeWygeW4uOasouaEie+8jOS4h+S6i+eahuiDn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sYLlqZrlkozkuZ7orqjnmoTot53nprvlj6rmnInkuIDkuKrohp3nm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2g5LiN6KaB6K+06K+d5aW95ZCX77yf5L2g5LiA6K+06K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pm65ZWG5pq06Zyy5LqG44CCPC9wPjxwPjxlbT40OS48L2VtPuacieaXt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5tumdnuaUvuS4i+i/h+WOu++8jOiAjOaYr+WtpuS8mumHjeaWs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m57lv4bmmK/miJHmnIDlpKfnmoTmlYzkurrvvIzlm6DkuLrlroP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r7nmiJHnmoTmuKnmn5TjgII8L3A+PHA+PGVtPjUxLjwvZW0+5rua54qK5a2Q77yM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pyJ57KX5L+X77yM57+76IW+5ZCn77yM54mb5a6d5a6d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ayoeaciei/h+ivtOS4i+e6v+S6hu+8jOWFtuWunuaYr+aKiuWcqOe6v+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i6q++8gTwvcD48cD48ZW0+NTMuPC9lbT7miJHlpojlsLHnlJ/kuobmiJHkuIDku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rpfnrpfnnIvmiJHnrpfogIHlh6DlkaLjgII8L3A+PHA+PGVtPjU0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N56m36Ie06LCi77yM5Zug5Li65p2l5pel5pa56ZW/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Wksei0peeahOWFuOWei++8jOaIkeWFtuWunuW+i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aDkvJrmgYvniLHlkJfvvJ/kuI3kvJrpgqPmiJHmlZnkvaDlpb3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K+35LiN6KaB5oqK5oiR5a+55L2g55qE5a655b+N77yM5b2T5Zy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S455qE6LWE5pys44CCPC9wPjxwPjxlbT41OC48L2VtPuW+gOS6i+iLpeiDveS4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nuW/huS+v+aYr+S4gOWcuuWuv+mGieOAgjwvcD48cD48ZW0+NTkuPC9lbT7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lpKnmhI/vvIzmi6XmnInnmoTpg73mmK/lubjov5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05bGx6KW/5Ye656Kz77yM5L2g6K+06I2JQuWHuuaxl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qbfkuI3ov4forqjppa3vvIzkuI3mrbvlv4Xlrprlh7rlp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q+P5qyh5ZOt5LmF5LqG77yM57Sv5LqG77yM5bCx5LiN55+l5LiN6KeJ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44CCPC9wPjxwPjxlbT42My48L2VtPuWmguaenOS9oOaYr+eOi+WtkO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ls+eOi+OAgjwvcD48cD48ZW0+NjQuPC9lbT7lsI/puJ/omb3lsI/vvIzlj6/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ljbTmmK/mlbTkuKrlpKnnqbrjgII8L3A+PHA+PGVtPjY1LjwvZW0+5b2T5LuK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5LiN5piv6Zeu6aKY77yM6Zeu6aKY5piv5rKh6ZK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aEn+aAp+S5n+mHjeaEn+aDhe+8jOaIkeW+iOaAqu+8jOS9huaIkeS4jeWd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lj6rlkINLRkPvvIzmiJHkuIrovojlrZDkuIDlrprmmK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uKHjgII8L3A+PHA+PGVtPjY4LjwvZW0+5Li65pyL5Y+L5Lik6IKL5o+S5YiA77yM5Li6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S5pyL5Y+L5Lik5YiA44CCPC9wPjxwPjxlbT42OS48L2VtPuaIkeS5n+W+iOmavui/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qhOWCsuS4jeiuqeivtOOAgjwvcD48cD48ZW0+NzAuPC9lbT7kvaDnjrDlnKj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hrPlrprkvaDljYHlubTlkI7mmK/kurrnianvvIzov5jmmK/lup/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76O5aWz5peg5aSE5LiN5Zyo77yM6ICB5amG5peg5Y+v5Y+W5Lu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DveaKiuS9oOWuoOS4iuWkqe+8jOS5n+iDveadgOS9oOS4je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MuPC9lbT7liKvpl67miJHov4fnmoTlpb3kuI3lpb3vvIz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iJHmlK/ku5jlrp3jgII8L3A+PHA+PGVtPjc0LjwvZW0+5b6F5oiR54mb6YC8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56OJnF1b3Q754uXJnF1b3Q755qE55y844CCPC9wPjxwPjxlbT43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aJk+WAkuaIke+8jOmZpOmdnuaIkeiHquW3seWFiOi2tOS4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qbfnmoTlv4PngbXnpaXlkozvvIzog5bnmoTkuJPlv4Poh7Tl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K+05p2l6K+05Y676L+Y5piv6L+Z5Lqb77yM6L+Y5LiN5bCx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f5rS75YWz5LqO5L2g44CCPC9wPjxwPjxlbT43OC48L2VtPuecn+aDs+aMh+edg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qhOWCsueahOWRiuivieS9oOOAgei/memHjOaNouS6uuS6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bDov4fmnIDov5znmoTot6/vvIzmmK/kvaDnmoTlpZf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5bGe5LqO6Ieq5bex55qE5Lic6KW/77yM57Sn5o+h5Zyo5omL6Ye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E55eb6Ieq5bex44CCPC9wPjxwPjxlbT44MS48L2VtPuWboOS4uuaIkeimgei1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S7rOmDveW+l+i+k+OAgjwvcD48cD48ZW0+ODIuPC9lbT7miJHnmoTogarmm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lkJfvvJ/lk47vvIzkvaDov5jnnJ/mmK/kuKrlgrvnk5z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SZ6KeG5oiR55qE5Lq66YKj5LmI5aSa77yM5L2g566X6ICB5Ye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IkeeahOmdkuaYpeWwsei/meagt+eMrue7meWPr+eIseeahOeUteiEke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iKvlm57lpLTvvIzkuZ/liKvnirnosavvvIzlpKrmgK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kuovvvIzlpKrnvJPmsqHmnInkurrnlJ/jgII8L3A+PHA+PGVtPjg2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5pKV5b+D6KOC6IK677yM5L2G5piv5LiN5Lya54ix5Yiw5LiN6KaB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1M3J6a2w0MTd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TNyemtsNDE3Y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0D05DF75F089BC3CAAE3C44D8B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