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421807778974CA7047D451910C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421807778974CA7047D451910C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4+t5q+V5Lia5pWZ5biI5YKs5rOq5oS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vOWEv+WbreeahOeUn+a0u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+8jOWvueS9oOeahOS4gOeUn+WNtOaYr+iHs+WFs+mHjeimgeeah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/mOiusOW5vOWEv+WbremHjOe7meS6juS9oOWQr+iSmeaVmeiCsuS7peWP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iIrOWRteaKpOeahOiAgeW4iOS7rO+8gTwvcD48cD48ZW0+Mi48L2VtPuS7l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uaXtua4uOemu+S6jumSoueti+awtOazpeeahOWfjuW4guS5i+Wklu+8jOavj+Wkqe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WcqOays+i+ueWllOi3ke+8jOWcqOagkeael+mHjOepv+aire+8jOWRvOaci+WUp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WFtumXtO+8jOaipumHjO+8jOmDveaYr+iKsemmmeeahO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4iOS4jeS8muW/mOiusO+8jOWSjOS9oOS7rOWcqOS4gOi1t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S9oOS7rOW4pue7meaIkeeahOW/q+S5kO+8jOaYr+aIkeacgOePjei0t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NC48L2VtPuS9oOaYr+S4gOWQjeS6uuingeS6uueIseOAge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8gOOAgea0u+azvOWlveWKqOOAgeiBquaYjuS8tuS/kOeahOWwj+e+jueci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kqeeahOS9oOaYr+acgOajkueahO+8jOaYjuWkqeeah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HuuiJsuOAguS6sueIseeahOWtqeWtkOS7rO+8jOS9oOS7rOeOsOWcq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mOaIkOS6huiBquaYjueahOWlveWtqeWtkO+8jOWmguWQjOWxlee/heeahOWwj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abtOmrmOabtOWuveeahOWkqeepuuOAgjwvcD48cD48ZW0+Ni48L2VtPuW4jOacm+en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wj+WtpuWQjuiDveaUueaOiei/meS6m+Wdj+avm+eXhe+8jOWBmu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Kk+e0p+aXtumXtOWBmueahOWPiOW/q+WPiOWlve+8jOWBmuS4quWFqOmdo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pueUn+OAguWKoOayueWQp++8geWunei0ne+8gTwvcD48cD48ZW0+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acquadpeeahOmBk+i3r++8jOimgei4j+Wunui1sOWlve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eahOi/h+eoi+WGjeWbsOmavu+8jOWGjeeWsuaDq++8jOS9oOS5n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WSjOWQjumAgO+8jOiAgeW4iOW4jOacm+S9oOiDveWkn+aLpeacieaXoOavl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heW/g+S4lueVjOOAgjwvcD48cD48ZW0+OC48L2VtPuS9oOW/q+S5kOeahOW5vO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s+Wwhue7k+adn++8jOaOpeedgOS9oOS8mui/m+WFpeWwj+WtpueUn+a0u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iDveabtOW/q+S5kOWcsOaIkOmVv++8geWcqOS7peWQjueahO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iOq+W/mOWIneW/g++8jOWLh+aVouWQkeWJjeOAgjwvcD48cD48ZW0+OS48L2VtP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ecvOmHjOS9oOaYr+S4gOS4quiBquaYjueahOWtqeWtkO+8jOWBmui1t+aJi+W3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pOecn++8jOi/mOiDveW4ruWKqeWFtuWug+Wwj+aci+WP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KrogarmmI7jgIHog73lubLvvIzmnInnpLzosoznmoTlranlrZD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nmoTkuInlubTml7bpl7Tph4zvvIzkvaDog73kuLvliqjlj4LliqDlkITnp4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Iror77og73lgZrliLDorqTnnJ/lkKzorrLvvIzmnInml7bkuZ/og73lm57nrZ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nInoia/lpb3nmoTnlJ/mtLvljavnlJ/kuaDmg6/jgILlr7nmhJ/lhbTotqP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73ms6jmhI/op4Llr5/vvIzog73lpKfog4booajovr7mhI/op4HvvIzmgJ3nu7T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jgILogIHluIjluIzmnJvkvaDov5vlsI/lrablkI7og73ooajnjrDnmoT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hajpnaLlj5HlsZXnmoTlsI/lrabnlJ/vvIE8L3A+PHA+PGVtPjExLjwvZW0+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5aSn5pa55LqG77yM5oS/5oSP5LiO5aSn5a625YiG5Lqr5L2g55qE5pys6aK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JmxkcXVvO+Wwj+Wwj+eUt+WtkOaxiSZyZHF1bzvjgILluIzmnJvkuIrlsI/lrab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i4fmlaLpnaLlr7nmr4/kuIDpobnpmr7popjvvIzmiJDkuLrkuIDlkI3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bnlJ/jgII8L3A+PHA+PGVtPjEyLjwvZW0+5LiN566h5pyq5p2l5pyJ5aS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+N5oOc55u46IGa55qE5q+P5LiA5Yi777yb5LiN566h5aSa5bCR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oiR5Lus5piv5rC46L+c55qE5pyL5Y+L44CCPC9wPjxwPjxlbT4xMy48L2VtP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avleS4muS6hu+8jOS7peWQjuimgeWQkeWWnOe+iue+iueahOiBquaYjuWtpuS5o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Oe+iue+iueahOWBpeW6t+WtpuS5oO+8m+WQkeaHkue+iue+iueahOS4jeaMkemj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QkeeBsOWkqueLvOeahOawuOS4jeaUvuW8g+WtpuS5o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pb3vvIzmiJHlj6/niLHnmoTlranlrZDvvIzkvYbmhL/kvaDmiJDplb/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b/nq5npg73mnInmr43niLHoiKzlhbPniLHnmoTmg4XmgIDjgILpuJ/lhL/ku6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aDku6zlsLHopoHlsZXnv4Xpo57lkJHlj6bkuIDluqfoirHlm63jgILmiJHov5nlj6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v6Dlv4PnpZ3mhL/kvaDku6zml6nml6Xog73lnKjnqbrkuK3lsL3mg4Xnv7Hnv5T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nlJznvo7nmoTlvq7nrJHnu5nkvaDvvIzkuIDkuKrmnIDmt7Hmg4XnmoTmi6Xmir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KrmnIDphonkurrnmoTlkLvnu5nkvaDjgII8L3A+PHA+PGVtPjE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+t5Lul5ZCO77yM5L2g6L+b5q2l5LqG6K645aSa77yM5a+55bCP5pyL5Y+L54m55Yi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6L+Y5Zac5qyi5biu5Yqp5ZCM5Ly077yM5piv5aSn5a625b+D55uu5Lit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TpeWTpSZyZHF1bzvjgILlsLHopoHkuIrlsI/lrabvvIzogIHluIj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6/mnoHlnLDlj4LliqDlkITpobnmtLvliqjvvIzkuIror77ml7blpKfog4bkupv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pvvvIzlpb3lkJfvvJ88L3A+PHA+PGVtPjE2LjwvZW0+5omL5ouJ5omL5o+h5oi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5bm26IKp56uZ5oiQ5YuH5pWi77yM5b+D6LS05b+D55Sf5Ye65rip5pqW77yM54i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GH5oiQ5rC46L+c44CC5Lqy54ix55qE5pyL5Y+L77yM5q+V5Lia5piv5Y+L6LCK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/5pyq5p2l5b285q2k5oyC54m177yM5LqS55u45oOm5b+177yM5oOF5oSP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PC9wPjxwPjxlbT4xNy48L2VtPuWNs+WwhuS4iuWwj+WtpuS6hu+8jOW4jO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eahOaIkOmVv++8jOavj+WkqeW8gOW8gOW/g+W/g+eahOS4i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I7lpKnvvIzov5nmmK/kuKrnvo7kuL3ngb/ng4LjgIHovonmm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ljYHoibLnmoTov7fkurrnmoTlrZfnnLzjgILmhL/kvaDnmoTmmI7lpKnml6DpmZ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ml6DpmZDngb/ng4LjgIHml6DpmZDov7fkurrvvIE8L3A+PHA+PGVtPjE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2p5a2Q6IO95aSf5b+r5LmQ55qE5bqm6L+H55Sf5ZG95Lit55qE5q+P5LiA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6YeM77yM6IO95aSf5YGl5bq35b+r5LmQ55qE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eahOa4qeaflOWWhOiJr++8jOiuqeWkp+WutuWWnOasouS6su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eahOiupOecn+aJp+edgO+8jOiuqeWkp+WutuS4uuS9oOaKmOacje+8g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Qjui/m+WFpeaWsOeahOeOr+Wig+S4reS5n+S4gOWumuS8mumAmui/h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NouadpeS4sOaUtueahOaenOWunuOAgui3qOWHuuW5vOWEv+WbreeahOWkp+mX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i/juadpeWPpuS4gOS4quWtpuS5oOeahOi1t+eCue+8jOaEv+S9oOmAmui/h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+8jOWOu+eFp+S6rumAmuW+gOacquadpeeahOW+g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anlrZDvvIzliKvlv5jkuobluLjlm57lubzlhL/lm63nnIvnnIv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HlkKzlhbPkuo7kvaDku6znmoTkuIDliIfjgILlranlrZDvvIzkvaDku6zpg73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rrDkvY/ogIHluIjnmoTor53vvJrot6/opoHpnaDoh6rlt7Hljrvotb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7TopoHpnaDoh6rlt7HjgII8L3A+PHA+PGVtPjIyLjwvZW0+5a2p5a2Q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bm85YS/5Zut55yL55yL44CC6ICB5biI54ix5ZCs5YWz5LqO5L2g5Lus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wseimgeS4iuWwj+WtpuS6hu+8jOWmguaenOS9oO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S4gOS6m+Wdj+avm+eXhe+8jOavlOWmguS4iuivvuWWnOasouaOieWktOWSjOWI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usuivne+8jOmCo+WwseabtOWlveS6hu+8jOWKoOayueWZ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a3llpzkvaDlubzlhL/lm63mr5XkuJrkuobvvIzorqnmiJHnmoTnpZ3npo/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qbogLPnmoTpk4Plo7Dpo5jov5vkvaDnmoTogLPnlZTvvIznlZnpqbvkvaDnmoT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2p5a2Q77yM6ICB5biI5piv5ZG15oqk5L2g5LiJ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L2g5pS+6aOe55qE6bif5aaI5aaI44CC5L2g6aOe5b6X6LaK6auY6LaK6L+c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Cx6LaK5byA5b+D44CCPC9wPjxwPjxlbT4yNi48L2VtPuW5vOWEv+WbreavleS4m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lneemj+WDj+mCo+e+juS4veeahOWog+Wog+mZquS8tO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tOS9oOWBpeW6t+eahOaIkOmVv++8gTwvcD48cD48ZW0+MjcuPC9lbT7ovaznnL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v6vopoHljYflhaXlsI/lrabkuobvvIzluIzmnJvkvaDku6zlnKjku4r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lJ/mtLvkuK3kuI7oh6rkv6HkuLrkvLTvvIzkuI7orqTnnJ/kuLrkvLT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I3mgJXmjKvmipjvvIzlnKjkuI3mlq3lnLDliqrlipvkuK3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uO5bCP5LiN54K55Yiw5bey57uP56iN5b6u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q+V5Lia54+t5a2p5a2Q77yM55yL552A5LuW5Lus5LiA54K55LiA54K5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biI5oOz6K+055qE6IKv5a6a5b6I5aSa77yM5LiN6L+H5Y2D6KiA5LiH6K+t5Y+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l5q+V5Lia6LWg6KiA77yM5oS/5Y+v54ix55qE5a2p5a2Q6IO96LaK6aOe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tqeWtkO+8jOiAgeW4iOaYr+WRteaKpOS9oOS4i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whuS9oOaUvumjnueahOm4n+WmiOWmiOOAguS9oOmjnuW+l+i2iumrmOi2iui/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wsei2iuW8gOW/g+OAguWtqeWtkO+8jOS9oOS7rOmDvemVv+Wkp+S6hu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eahOivne+8mui3r+imgemdoOiHquW3seWOu+i1sO+8jOWtpuS5oOabt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tqeWtkOS7rO+8jOWIq+W/mOS6huW4uOWbnuW5vOWEv+Wbreeci+eci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QrOWFs+S6juS9oOS7rOeahOS4gOWIh+OAgjwvcD48cD48ZW0+MzA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vaDopoHlvIDlp4vkuIDkuKrnvo7kuL3nq6Xor53vvIzku6X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orrjljIXlrrnnmb7lkbPvvIzkvYbkuIDlrprnvo7kuI3og5zmlLbvvIzogIHluI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jgIHlv6vkuZDjgIHogarmmI7jgII8L3A+PHA+PGVtPjMxLjwvZW0+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qCh5Zut77yM5bCG5Lya6YGH5Yiw5pu05aSa55qE5Lq677yM5biM5pyb5L2g6I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u05aSa5paw55qE5aW95pyL5Y+L44CCPC9wPjxwPjxlbT4zMi48L2VtPuS9oOaYr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Tk+iVvu+8jOS9oOaYr+Wxlee/heeahOmbhOm5sO+8jOaYjuWkqeaYr+S9oO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Ih+WboOS9oOS7rOiAjOabtOe+juWlv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ku6zkuIDotbfnm7jkvLTkuobkuInlubTvvIzkuInlubTnmoT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ku6zluKbmnaXkuoblvojlpJrnmoTmrKLkuZDvvIzmr4/lpKnpm4blk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rqvlgZrlh7rlkITnp43mgKrooajmg4Xnu5nlpKflrrbvvIzlrabkvJrkuob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Lvliqjlvq7nrJHmiZPmi5vlkbzvvIznprvlvIDnmoTml7blgJnmjKXmiYv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luIzmnJvkvaDlsIbmnaXkuZ/or7fkuI3opoHlkJ3llazkvaDnkoDnkqj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rqnlroPloavlhYXkvaDmnKrmnaXnmoTmr4/kuIDlpKnlkKf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yA55Sc576O55qE5b6u56yR57uZ5L2g77yM5LiA5Liq5pyA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7uZ5L2g77yM5LiA5Liq5pyA576O5aW955qE56Wd56aP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usOW+l+iAgeW4iOeahOe7huW/g+eFp+mhvu+8jOiusOW+l+iAgeW4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RteaKpOOAguiusOW+l+WQjOWtpuS7rOeahOWPr+eIseeDreaDhe+8jOius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e7k+eahOWwj+ePree6p+OAguimgeavleS4muS6hu+8jOW/g+mHjOeahOS4jeiIjea2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OAgui/m+WFpeWwj+WtpuWQjuS4gOWumuS8muWKquWKm+eUqOWKn++8jOS4je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eWwj+S8meS8tOWkseacm+OAguaLieaLieWwj+aJi++8jOaIkeS7rOiv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IkOmVv+OAgjwvcD48cD48ZW0+MzYuPC9lbT7kvaDmmK/kuIDlkI3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oirHop4HoirHlvIDkvaDmmK/kuIDlkI3kurrop4HkurrniLHjgIHoirHop4H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s7zlpb3liqjjgIHogarmmI7kvLbkv5DnmoTlsI/nvo7nnIn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Lus5Zyo54i454i45aaI5aaI44CB6ICB5biI55qE6L6b5Yuk5Z+56IK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Imy55qE5a6M5oiQ5LqG5bm85YS/5Zut5LiJ5bm055qE5a2m5Lmg77yM5Y2z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N5YWJ6I2j55qE5bCP5a2m55Sf77yM5oiR5Li65L2g5Lus6aqE5YKy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iQ6ZW/6Ieq6LGq77yBPC9wPjxwPjxlbT4zOC48L2VtPuaIkeWPr+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Ev+S9oOaIkOmVv+eahOavj+S4gOS4qumpv+erme+8jOmDveacieavjeeIse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aDheaAgOOAgjwvcD48cD48ZW0+MzkuPC9lbT7lrp3otJ3vvIzmhL/kvaD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ov5zmtIvnmoTluIbvvJvmhL/kvaDmmK/oiLnvvIzliojmtpvmlqnmtar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J/mtLvlnKjlkJHkvaDlvq7nrJHvvIzli4fmlaLlnLDotbDkuIrliY3ljr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anoibLnmoTkurrnlJ/lkKfjgII8L3A+PHA+PGVtPjQwLjwvZW0+5b+15b+1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5Lya5oOz5b+15oiR5Lus55qE5oSP5oCd77yM6KaB56a75byA5LqG77yM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N5LiN5b6X5L2g77yM5L2g5YiG5Y+R5ZCN54mH5pe256ys5LiA5byg5bCx6YCB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6KeB5L2g5bey57uP5oqK5oiR5b2T5oiQ5LqG5L2g55qE5pyL5Y+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6I5oSf5Yqo77yM5Lmf5b6I6Ieq6LGq44CC5bmz5pel6YeM77yM5L2g5bi4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57KY57KY5LmO5LmO77yM57uZ5oiR5Lus5bim5p2l5LqG5b6I5aSa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6I6IGq5piO77yM6L+Y5b6I5bm96buY77yM5oiR5Lus6YO95aW9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ZGK6K+J6Ieq5bex77ya5oiR5b6I5qOS77yB5oiR6IO96KGM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ep5pel5oi05LiK57u/6aKG5be+77yM54S25ZCO5piv57qi6aKG5be+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Pr+eIseeahOWwj+Wunei0neS7rO+8jOaBreWWnOS9oOS7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PpuS4gOS4quWcsOaWueWvu+aJvuWPpuS4gOenjeW/q+S5kOOAguWwj+WtpumH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aWsOWlh+eahOS4nOilv+etieedgOS9oOS7rOWOu+aOoue0ouOAgu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mmK/kuIDkuKrogarmmI7jgIHmtLvms7zjgIHmnIn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HniLHlrabmnKzpoobnmoTlranlrZDvvIzkuIrlsI/lrabkuobvvIzluIzmnJv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onlj5bmiJDkuLrkuInlpb3lrabnlJ/vvIE8L3A+PHA+PGVtPjQ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aW96Zeu44CB5aW95a2m5piv5L2g5Zyo5bm85YS/5Zut6I635b6X55+l6K+G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b+r5LmQ5oiQ6ZW/55qE5Yqo5Yqb44CC5L2g5piv6ICB5biI55y85Lit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j+eyvueBtSZyZHF1bzvvvIzlsI/kvJnkvLTnnLzkuK3nmoQmbGRxdW875bCP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mhveearuacuueBteeahOS9oOWFhea7oemYs+WFieiIrOeahOacneawl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aEv+S9oOi3qOWFpeWwj+WtpuagoemXqOWQju+8jOiOt+W+l+mrmOi2he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hveW8uueahOaEj+W/l+OAgeWNmuWkp+eahOiDuOaAgO+8m+WDj+i1m+mpr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S4gOmBk+WPiOS4gOmBk+mrmOagj++8m+iuqeeUn+WRveaJrOW4huWJjei/m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ip+azoua7lOa7lOeahOWkp+a1t++8gTwvcD48cD48ZW0+NDQuPC9lbT7mhL/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I/lrablkI7vvIzog73mm7TlpKfog4blnLDooajnjrDoh6rlt7HvvIz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og73ku6XkvJjlvILnmoTmiJDnu6nmnaXmiqXnrZTmiYDmnInlhbP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nmoTmr4/kuIDkuKrkurrjgII8L3A+PHA+PGVtPjQ1LjwvZW0+56Wd56aP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g5oOv5bCP5a2m55qE5a2m5Lmg55Sf5rS777yM5aW95aW95Yqq5Yqb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JgOS7pe+8jOi/meWbm+W5tO+8jOaYr+WAvOW+l+e6quW/t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eaYr+S7luS7rOeahOesrOS4gOacrOavleS4mue6quW/teWGjO+8jOaVmeS8m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WbnuW/huWSjOWIhuS6q+OAguebuOS/oe+8jOi/meS5n+aYr+S7luS7r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mHj+acgOmHjeeahOe6quW/teWGjOOAguaIkeS7rO+8jOacieW5uO+8jOaIkOS4u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jwvcD48cD48ZW0+NDcuPC9lbT7mhL/kvaDlg4/popfnp43lrZDvvIz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ms6XmspnvvIzlsIblq6nnu7/nmoTlubzoir3kvLjlh7rlnLDpnaLvvIzmjIflk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lranlrZDvvIzmhL/kvaDlv6vlv6vohLHljrvlubznqJrnmoTlqIflq6nvvIz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po47luIbvvIzpqbblkJHmiJDnhp/vvIzpqbblkJHph5HoibLnmoTmtbf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Cx6KaB5LiK5bCP5a2m5LqG77yM6ICB5biI6KeJ5b6X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N5YuH5pWi5LiA54K577yM5bmz5pe25aSa5LiO6ICB5biI56ev5p6B5Lqk5rW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Y+Y5b6X5pu05Yqg6IO95bmy44CCPC9wPjxwPjxlbT40OS48L2VtPuS9oOmV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/heiGgO+8jOWdmumfp+WcsOmjnuWQp++8jOS4jeimgeS4uumjjumbqOaJgOaKm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muaMmuWcsOmjnuWQp++8jOS4jeimgeS4uummmeeUnOeahOicnOaxgeaJgOmZtumG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aYjuehrueahOebruagh++8jOmjnuWQkee+juWlv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mmK/kuIDkuKrmtLvms7zvvIzlj6/niLHnmoTlsI/mnIvlj4vvvIzll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gIHluIjorrLmlYXkuovvvIzkuIror77nmoTml7blgJnvvIzog73kuJPlv4PlkKzor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mk43kvZzog73lipvmr5Tku6XliY3mnInov5vmraXvvIzog73kuI7ogIHluIj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mtYHvvIzov5jkvJrkuLvliqjluK7liqnogIHluIjmlbTnkIbljLrop5LnmoTnjqn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poHkuIrlsI/lrabkuobvvIzlpoLmnpzlpJrkuI7lkIzlrabliIbkuqvkvaD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nm7jkv6HkvaDkvJrmm7Tmo5LlvpfvvIE8L3A+PHA+PGVtPjUxLjwvZW0+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G6L+R5Lik5bm077yM6ICB5biI5Y+R546w5L2g5pyJ5b6I5aSa55qE5LyY54K5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6IO95Yqb5b6I5by677yM5Zyo55Sf5rS75LiK6Ieq5bex6IO9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oy65LmQ5oSP5Zyw5biu5Yqp6ICB5biI5YGa5Lqb5Yqb5omA6IO95Y+K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k5YW25piv5L2g5Zyo5a2m5Lmg5LiK6L+Y5pyJ5LiA6IKh6Z+n5Yqy77yM6YGH5Yi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O5LiN6YCA5Y2077yM5oC75piv6ICQ5b+D5Zyw5Y676Kej5Yaz44CC6ICB5bi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52A5L2g55qE6L+Z6IKh6Z+n5Yqy77yM5L2g55qE5pyq5p2l5LiA5a6a5b6I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L2g5bCx6KaB5q+V5Lia5LqG77yM56Wd5oS/5L2g5YGl5bq35b+r5Lm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6O5aW955qE56ul5bm044CCPC9wPjxwPjxlbT41Mi48L2VtP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acieedgOacgOS7pOS6uue+oeaFleeahOW5tOm+hO+8jOS9oOeahOmdou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mBk+i3r+mHkeWFieeBv+eBv++8jOaEv+S9oOW/q+W/q+aIkOmVv+i1t+adpe+8jO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S9oOWFieaYjueahOacquadpeOAgjwvcD48cD48ZW0+NTMuPC9lbT7miJH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YbmhL/kvaDmiJDplb/nmoTmr4/kuIDkuKrpqb/nq5nvvIzpg73mnInmr4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bPniLHjgII8L3A+PHA+PGVtPjU0LjwvZW0+5oS/5L2g6Leo5YWl5bCP5a2m5q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635b6X6auY6LaF55qE5pys6aKG44CB6aG95by655qE5oSP5b+X44CB5Y2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b5YOP6LWb6ams5LiA6Iis77yM6LaK6L+H5LiA6YGT5Y+I5LiA6YGT6auY5q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oms5biG5YmN6L+b77yM6am25ZCR56Kn5rOi5ruU5ruU55qE5aSn5r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prOS4iuWwseimgeS4iuWwj+WtpuS6hu+8jOWmguaen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GjeWkp+iDhuS4gOeCue+8jOiDveWkp+iDhuWcsOWPkeihqOiHquW3seeahOing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btOajkuS6huOAgjwvcD48cD48ZW0+NTYuPC9lbT7lvojpq5jlhbTnnIvop4H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j63nmoTkvaDov5vmraXkuobvvIHlkIPppa3lv6vkuobvvIzlrabmnKzpoob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llpzmrKLkuqTmnIvlj4vlkaLjgILmraPlm6DlpoLmraTvvIzkvaDnmoT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lvIDmnJfkuobjgILnnIvliLDkvaDnmoTngrnmu7TmiJDplb/vvIzogIHluI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PmhbDjgILkurLniLHnmoTlranlrZDvvIzkvaDmnInnnYDmnIDku6TkurrnvqHmh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kvaDnmoTpnaLliY3mnaHmnaHpgZPot6/ph5HlhYnngb/ngb/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otbfmnaXvvIzljrvojrflj5bkvaDlhYnmmI7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iM5pyb5oiR5Lus5pyA5Lqy54ix55qE5a2p5a2Q5q+P5pSA6LaK5LiA5q6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W85bGC77yM6YO96IO95aeL57uI5L+d5oyB6L+Z5qC354Ot5YiH55qE5b+D5LiO5oy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44CC6L+Z5qC35L2g5Lus5omN6IO95b+D5oCA5rC46L+c55qE5bm456aP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I5Luk5Lq65oOK5aWH55qE5Lq66Ze06aOO5pmv44CCPC9wPjxwPjxlbT41OC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S4iuWwj+WtpuS6hu+8jOW4jOacm+S9oOabtOWKoOWLh+aVouS6m+OAg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uWIq+S6uuS6pOa1ge+8jOiAgeW4iOebuOS/oeS9oOS4gOWumuS8mu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5sueahO+8jOWKoOayueWQp++8gTwvcD48cD48ZW0+NTkuPC9lbT7ku5bku6z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5PkvLTpg4rmuLjjgIHmkZjojYnojpPjgIHng6fng6TvvIzluJDnr7fkuIv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rnjgIHojYnlnLDkuIrpg73nlZnkuIvkuobmrKLmrYznrJHor63vvIznhafniYf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qTnvqTnmoTlsI/ohJHooovvvIzorqnku5bku6zmmoLml7blv5jorrDni6znlJ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Dplb/nmoTng6bmgbzjgII8L3A+PHA+PGVtPjYwLjwvZW0+5L2g5piv5LiA5Liq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75rO844CB5byA5pyX55qE55S35a2p5a2Q77yM5L2g5rS76LeD55qE5oCd57u0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4m55b6B77yM5YiG5piO55qE5Zac5aW95piv5L2g6Ieq5bex55qE5Liq5o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4us56uL44CB6Ieq5Li777yM5LiN5L6d6LWW5aSn5Lq677yM5L2G5piv5oiR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6L+Y5piv57y65bCR5LiA54K56Ieq5L+h77yM6K6w5L2P77ya5py65Lya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77yM5LiN5Li75Yqo5bGV56S66Ieq5bex77yM5rC46L+c5LiN5Y+v6IO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6Kej5L2g44CB6K6k6K+G5L2g77yB5Yqg5rK55ZCn77yM5bCP6ZOD6ZOb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7u/6aKG5be+5pe25LiA5a6a6KaB5Zue5p2l55yL6Zi/6IyD5ZKM5b2p57qi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aYr+S4gOS4quiBquaYjuOAgeaHguS6i+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uivvuaXtuiDvemBteWuiOe6quW+i++8jOiupOecn+WQrOiusu+8jOacieaXt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+aegeS4vuaJi+WPkeiogO+8jOS9oOeahOaJi+W+iOiDveW5su+8jOeUu+W+l+eUu+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iInui3s+W+l+ajkuaegeS6hu+8geivvumXtOS9oOiDveWSjOWwj+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/q+S5kOWcsOeOqeiAje+8jOS9oOeahOS4iui/m+W/g+OAgeiHquWwiuW/g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OAguWwseimgeS4iuWwj+WtpuS6hu+8jOWmguaenOS9oOiDveS4peagvOimg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btOajkuS6hu+8gTwvcD48cD48ZW0+NjIuPC9lbT7mhL/kvaDlg4/oirHku5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o7kuL3vvIzlubjnpo/lkozmrKLkuZDkuI7kvaDlkIzlnKj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mF5bCx6KaB6L+b5bCP5a2m77yM5biM5pyb5L2g5Lus5aW95aW95a2m5Lm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bCG5p2l5ZKM5oiR5Lus5LiA5qC377yM6IOM5LiK5bCP5Lmm5YyF77yM5YG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PC9wPjxwPjxlbT42NC48L2VtPuS9oOaYr+S4gOS4quWPr+eIseWPi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+8jOW5s+aXtueJueWIq+WWnOasoueUu+eUu++8jOiAjOS4lOi/meWtp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W+iOWkp++8jOeUu+W+l+eUu+WPr+ecn+a8guS6ru+8jOWBmueahOaJi+W3p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uOAguS4iuivvuiDveiupOecn+WcsOWQrOiAgeW4iOiusuivvu+8jOiAjOS4lOi/m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bnuetlOiAgeW4iOaPkOeahOmXrumimOOAguWwseimgeS4iuWwj+WtpuS6h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e7p+e7reWKquWKm++8jOebuOS/oeS9oOWwhuS8muWPmOW+l+abtOaj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L/kvaDnj43mg5znlJ/lkb3lvoHpgJTkuIr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qnmr4/lpKnpg73mnJ3msJTok6zli4PlnLDlkJHliY3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CP5bCP55qE5L2g57uP6L+H5LiJ5bm055qE5bm85YS/5Zut5a2m5Lm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IyB5aOu5oiQ6ZW/77yM5L2g5LuO5LiA5Liq5LiN5ZaE5LqO5LiO5Lq65Lqk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+Y5oiQ5Zac5qyi5LiO5ZCM5Ly05LiA5ZCM546p6ICN77yM5YWx5ZCM5ri4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46w5Zyo55qE5L2g5Zac5qyi55S755S777yM5L2g55qE5Y+j6K+t6KGo6L6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f5pyJ5LqG5b6I5aSn55qE6L+b5q2l44CC5L2g5Y2z5bCG5oiQ5Li65LiA5ZCN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6ICB5biI56Wd5L2g5Zyo5LuK5ZCO55qE5pel5a2Q6YeM5rC46L+c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Q5Li65LiA5Liq5b6344CB5pm644CB5L2T44CB576O5YWo6Z2i5Y+R5bGV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2Ny48L2VtPuS4ieW5tOeahOW5vOWEv+Wbr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OAgeW/q+S5kOavj+S4gOWkqeOAgjwvcD48cD48ZW0+N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63nmoTlrrbplb/ku6zkuZ/pg73lvojng63lv4PvvIzkuI3ku4Xku47kuK3nj63otb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rrjlpJrpg4rmuLjph47ppJDph4fmkZjng6fng6TmtLvliqjvvIzorqnlranlrZ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hJ/lj5flv6vkuZDnq6XlubTjgILkuLTov5Hmr5XkuJrvvIzov5jkuIDotbf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KDnvZfnnYDnvJbovpHmr5XkuJrlm77lhozvvIzmib/mi4XkuobpnZ7luLjnuYHnk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LmiJHov5nkuKrkuaDmg6/kuo7ml4Hop4LnmoTkurrvvIzlrp7lnKj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vvIzov5nmrKHoh6rlkYrlpYvli4flhpnmnIDlkI7nmoTlrrbplb/lr4Tor63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rDlvZXlpoLkuIvvvIznrpfmmK/lr7nlsI/kvZXkvZXnmoTmr5XkuJr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Lvnu5PjgII8L3A+PHA+PGVtPjY5LjwvZW0+JmxkcXVvO+m4n+WEv+S7rC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kvaDku6zlsLHopoHlsZXnv4Xpo57lkJHlj6bkuIDluqfoirHlm63jgILmiJHov5nl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n6bifJnJkcXVvO+iht+W/g+elneaEv+S9oOS7rOaXqeaXpeiDveWcqOepu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/see/lOOAgjwvcD48cD48ZW0+NzAuPC9lbT7po57lkKfvvIzpo57lkKfvvIz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lLDph47kuIrvvIzluIzmnJvkvaDnmoTmhL/mnJvvvIzlg4/ov5nokrLlhazoi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5LoirHvvIzokL3lnLDnlJ/moLnvvIzpgY3lnLDlvIDoir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96ZiU5bmz5pW055qE5pON5Zy677yM56qX5piO5Yeg5YeA55qE5pWZ5a6k77yM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5qE5bCP5pyL5Y+L77yM6L+Y5pyJ5ZKM6JS85Y+v5Lqy55qE6ICB5biI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Kj5LmI5paw6bKc44CB6YKj5LmI6LSo5py044CC5b2T5pil5aSp5Y+I5LiA5qyh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CP5qCR5Y+I5LiA5qyh5Y+R6Iq977yM5L2g5Lus5Y2z5bCG6Z2i5Li05q+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+D5Lit5raM6LW35rex5rex55qE55y35oGL5LmL5oOF44CC5ZOq5oCV6LWw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Lmf5LiN6IO95b+Y6K6w5pyd5aSV55u45aSE55qE5bCP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BreWWnOS9oOW5vOWEv+WbreavleS4muS6hu+8jOelne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zMuPC9lbT7ogIHluIjnpZ3mhL/kvaDlnKjouI/ku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l7bvvIznlKjmmbrmhafjgIHmiY3mg4XjgIHog4bnlaXlkozmr4XlipvvvIzlvIDo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nZflsZ7kuo7kvaDoh6rlt7HnmoTlnJ/lnLDjgII8L3A+PHA+PGVtPjc0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bm055qE6ZS754K85L2g5bey57uP6IyB5aOu5oiQ6ZW/77yM5LuO5LiA5Liq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O5Lq65Lqk6LCI55qE5a2p5a2Q5Y+Y5oiQ5Zac5qyi5LiO5ZCM5Ly05LiA5ZCM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ri45oiP55qE5a2p5a2Q44CC5bCx6KaB5q+V5Lia5LqG77yM5biM5pyb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m55qE5L2g5Zyo6YGH5Yiw6Zeu6aKY55qE5pe25YCZ6IO95aSf6Ieq5bex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oOz5LiA5oOz77yM55u45L+h6Ieq5bex5bCx5Lya5om+5Yiw562U5qGI55qE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bex55qE5Yqq5Yqb77yM5Li65Lq655Sf6LCx5YaZ57K+5b2p55qE5LmQ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S9oOWDj+mil+enjeWtkO+8jOWLh+aVouWcsOWGsu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+8jOWwhuWrqee7v+eahOW5vOiKveS8uOWHuuWcsOmdou+8jOaMh+WQke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a3llpzkvaDlubzlhL/lm63mr5XkuJrkuob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v6vpq5jplb/lpKfvvIzogarmmI7kvLbkv5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f546w5Zyo55qE5L2g5pyJ5aSa5qOS77yB5Y6f5YWI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+Y5b6X5Z2a5by644CB5YuH5pWi5LqG77yb54ix5ZOt6by75a2Q55qE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5LqG77yb5LiK6K++5LiN5aSq5LiT5b+D55qE5L2g5Y+Y5b6X54ix5Y+R6Ki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CB5biI6KeJ5b6X5pyA5qOS55qE5piv5L2g55qE6YKj5LyY576O55qE6Iie5ae/44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qE5q2M5aOw77yM57uZ5oiR5Lus55WZ5LiL5LqG5rex5Yi755qE5Y2w6LGh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CP5a2m5ZCO77yM6IO95pu05aSn6IOG5Zyw6KGo546w6Ieq5bex77yM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5u45L+h5L2g6IO95Lul5LyY5byC55qE5oiQ57up5p2l5oql562U5omA5pyJ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qk5L2g55qE5q+P5LiA5Liq5Lq644CCPC9wPjxwPjxlbT43OC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/q++8jOi9rOecvO+8jOS4gOWtpuacn+WPiOimgei/h+WOu+S6huOAgumpr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imgemAgei1sOS4gOaJueWkp+ePreeahOW5vOWEv++8jOW/g+mHjOacie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a7i+WRs+WEv++8jOaXouacieS4jeiIje+8jOS5n+acieaDhuaAh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i/mOaYr+mrmOWFtOWSjOaso+aFsOOAguS4uuWtqeWtkOS7rOeahOaIkOmVv+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WtqeWtkOS7rOeahOWwhuadpeeliOelt++8gTwvcD48cD48ZW0+NzkuPC9lbT7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nmoTnlJ/mtLvmmK/lv6vkuZDml6Dlv6fnmoTvvIzkvaDopoHorrDlvpf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nmoTlsI/mnIvlj4vku6zvvIzopoHorrDlvpfkuI7ku5bku6zlnKjkuID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nmoTmrKLkuZDkuI7muLjmiI/vvIzmi6XmirHnvo7lpb3lm57lv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rS75rO86aG955qu77yM6IGq5piO5aSn5pa577yM54ix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46p546p6Ze56Ze544CC5L2g6L+Y5piv54+t5LiK55qEJmxkcXVvO+i/kOWKq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yZyZHF1bzvvvIzmjpLnkIPjgIHot7Pnu7PjgIHmu5Hml7HlhrDjgIHot4bmi7PpgZ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YzvvIHlnKjov5nljbPlsIbnprvliKvkuYvpmYXvvIzogIHluIjkuI3mlL7lv4PlnLD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uIDlj6XvvJrlnKjku4rlkI7nmoTlrabkuaDnlJ/mtLvkuK3luIzmnJvkvaDog73kuI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kvLTjgIHkuI7orqTnnJ/kuLrkvLTjgIHkuI3mgJXlm7Dpmr7jgIHkuI3mgJXmjKv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mlq3lnLDliqrlipvkuK3ojIHlo67miJDplb/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7K+5rex55qE5Lmm77yM5Yir5Lq655qE5rOo6YeK5Luj5pu/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M5oS/5L2g5pyJ5omA5Y+R546w77yM5pyJ5omA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5vOWEv+WbreavleS4muS6hu+8jOS7peWQjuavj+WkqeWlveWlveWQ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mVv+Wkp+OAgjwvcD48cD48ZW0+ODMuPC9lbT7ov5jorrDlvpflkJfvvJ/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ombGRxdW876ICB5biI77yM5oiR54ix5L2g77yBJnJkcXVvO+i/mOiusOW+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miZsZHF1bzvogIHluIjvvIzmiJHplb/lpKfkuobvvIzkuZ/kuIrlubzlhL/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ozkvaDlnKjkuIDotbfvvIEmcmRxdW876L+Y6K6w5b6X5ZCX77yf5L2g5oq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aOe5py677yM6K+06ZW/5aSn6KaB5byA6aOe5py677yM5bim5oiR5Y675ZGo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6K6w5b6X5ZCX77yf5L2g5pu+5Zyo6aWt5bqX5ZCD6aWt5pe25oKE5oKE5Li6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Lik6aKX6Iqx55Sf57G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cWkxZHk1ejh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FpMWR5NXo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421807778974CA7047D451910C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