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5AF80DDD09C3B8ACF49158F9E7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5AF80DDD09C3B8ACF49158F9E7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OOS4quWtl+S4quaAp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YHlhavpgYfkvaDvvIzlhavljY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uPC9lbT7nprvkurrlm57pppbvvIznga/ngavpmJHn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LHkuYvmr6vljpjvvIzlt67ku6XljYPph4z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nnYDkvKTnnYDvvIzlv4PlsLHnoo7kuobjgII8L3A+PHA+PGVtP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kuI3lh5Hng63pl7njgII8L3A+PHA+PGVtPjYuPC9lbT7kuIDmga/oi6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nga3jgII8L3A+PHA+PGVtPjcuPC9lbT7ngrnnh4Pmv4Dmg4X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uPC9lbT7lv4Poi6Xmsonmta7vvIzmtYXnrJH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ubjkuI7kuI3lubjvvIzpg73mnIn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u45L+h6Ieq5bex77yM5LiA5a6a6KGM55q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s+i+ueOAgeiNkuiKnOS6uueDn+OAgjwvcD48cD48ZW0+MTI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poLpmpTkuInnp4vjgII8L3A+PHA+PGVtPjEzLjwvZW0+5b+D6L2v5piv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piv5ZG944CCPC9wPjxwPjxlbT4xNC48L2VtPuawtOiDvei9veiIn++8jOS6pu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+OAgjwvcD48cD48ZW0+MTUuPC9lbT7miormj6Hku4rlpKnvvIznsr7lva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25YWJ5a6J5aW977yM5bKB5pyI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KiuaPoeeOsOWcqO+8jOWIm+mAoOacquadp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mtbflvpfmt7HvvIznnrvlpKnop4HlpKfjgII8L3A+PHA+PGVtPjE5LjwvZW0+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7mB5Y2O5Ly86ZSm44CCPC9wPjxwPjxlbT4yMC48L2VtPuWAvuatp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8iuS6uuOAgjwvcD48cD48ZW0+MjEuPC9lbT7pnZLnga/lraTlvbHvvIzmiaf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jgII8L3A+PHA+PGVtPjIyLjwvZW0+552554mp5oCd5Lq677yM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Omuenr+iWhOWPke+8jOW/l+WcqOW/h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pb/mpZrpnLjnjovvvIzkuKTmsYnnjovmnJ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5av6L+H77yM56yR6L+H77yM6LWw6L+H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XoOi2o++8jOS9huWNtOacieS9oOOAgjwvcD48cD48ZW0+MjcuPC9lbT7lmL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lv4PlnKjmipXpmY3jgII8L3A+PHA+PGVtPjI4LjwvZW0+5LiW5bey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Kn5rW344CCPC9wPjxwPjxlbT4yOS48L2VtPuWciOWtkOW+iOWwj++8jOW5suW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AuPC9lbT7mtLvnmoTpnZPkuL3vvIzmtLvnmoT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6u5a6I57uI55Sf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cn+eIseeahOWQjeWtl++8jOWPq+iHquWcq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lj4vosIrvvIzlubTmt7HmnIjkuYXjgII8L3A+PHA+PGVtPjM0LjwvZW0+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77yM54Wn5Lqu5a+C5a+e44CCPC9wPjxwPjxlbT4zNS48L2VtPuaIk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q+WPl+OAgjwvcD48cD48ZW0+MzYuPC9lbT7mv4Dmg4Xpo57miazvvI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3LjwvZW0+5rex5oOF5Zyo552r77yM5a2k5oSP5Zyo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0u+S4jeaYk++8jOeMqueMqu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mnKrlhaXmiI/vvIzmiJHljbTkuIrnmL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rC05peg5b+n77yM5Zug6aOO55qx6Z2i44CCPC9wPjxwPjxlbT40MS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flO+8jOiAjOS9oOabtOeUmuOAgjwvcD48cD48ZW0+NDIuPC9lbT7lh6HmmK/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luo/nq6DjgII8L3A+PHA+PGVtPjQzLjwvZW0+6YGH5LiA5L2z5Lq677yM6Laz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PC9wPjxwPjxlbT40NC48L2VtPuWPkeWli+i/m+WPlu+8jOWLh+Wk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bHmsrPmsLjlr4LvvIzmgI7loKr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qu5LmL5LiN5a2Y77yM5q+b5bCG54SJ6Zm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dpea3t++8jOi/n+aXqeS8mueDpueahOOAgjwvcD48cD48ZW0+NDg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t7LlvZLvvIzkvaDljrvkuI3lm57jgII8L3A+PHA+PGVtPjQ5LjwvZW0+6Ium5rW3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aS05piv5bK444CCPC9wPjxwPjxlbT41MC48L2VtPuW/l+WtmOmrmOi/n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OAgjwvcD48cD48ZW0+NTEuPC9lbT7lm6DkvaDogIznl5vlv4PnmoTnlq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n6IOG5Yib5paw77yM6ZSQ5oSP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ygeaciOWmguaVhe+8jOWNtOS4jeWmguWIn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ku6zkuI3ni6DvvIzkvZXku6Xnq5nnqLPjgII8L3A+PHA+PGVtPjU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x5oiR6LWe5Yqp44CCPC9wPjxwPjxlbT41Ni48L2VtPuaYjuS/ru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4oemZiOS7k+OAgjwvcD48cD48ZW0+NTcuPC9lbT7ngrnmu7TliqrlipvvvIz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U4LjwvZW0+5rKh5pyJ5L2g77yM5oiR5L6d54S2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IseS9oOWmguWIne+8jOeWvOS9oOWFpe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kuKrkurrvvIzlnKjoh6roqIDoh6ror6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q275LqG77yM55Sf5rS76L+Y5Zyo44CCPC9wPjxwPjxlbT42Mi48L2VtPu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iwou+8jOaIkeWumuebuOingeOAgjwvcD48cD48ZW0+NjMuPC9lbT7oi6Xml6D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nm7jop4HjgII8L3A+PHA+PGVtPjY0LjwvZW0+5LyX5b+D5oiQ5Z+O77yM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6YeR44CCPC9wPjxwPjxlbT42NS48L2VtPuS6uuadsOWcsOeBte+8jOeJqeWuneWkq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5jenN5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huY3pzeXZtY2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5AF80DDD09C3B8ACF49158F9E7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