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3E89F6ACF9F5CEB428F3B7153C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3E89F6ACF9F5CEB428F3B7153C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Wz56We6IqC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WPkem9kOiFsOmtheWKm+S4jeWHoe+8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aYr+S9oOeahOWPjOecvO+8jOi6q+adkOiLl+adoeWpgOWonOWkmuWnv++8j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vuatoua8guS6ruWkp+aWue+8jOS4ieaciOWFq+aXpeWls+elnuiKguelneaIk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2iua0u+i2iuW5tOi9u++8jOi2iuadpei2iue+juS4v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8tOS6uueUn+i3r++8jOWFseW6puWvkuaakeWkqe+8m+atpOaDheaXoO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r+acieS4gOecn+W/g+OAguS4ieWFq+Wmh+Wls+iKguS6hu+8jOeUqOW/g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W5tOW5tOWygeWygeWmguaEj++8jOaXtuaXtuWIu+WIu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WFq+iKguaPkOekuu+8mueUt+S6uuimgeaXqeeCueWbnuWutu+8jOa0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mlreWGjeaKiueil+WIt++8jOWBmueCueWutuWKoeaKiuWcsOaTpuaTpu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mAl+iAgeWphueskeW8gOiKse+8jOS6ieWBmuaooeiMg+iAgeWFrOWQrOiAgeWph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5v+Wkp+eUt+WQjOiDnuS8oOmYheW5tuWTjeW6l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avlOi/h+iSmeWonOS4veiOju+8m+S9oOeahOe+ju+8jOmioOWAkue6ouWw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m+S9oOeahOawlOi0qO+8jOaKmOacjeS4h+WNg+e+juS6uu+8m+S9oOeahOerr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Wls+elnumbheWFuOWonO+8m+S9oOeahOS7iueUn++8jOS6q+WPl+eeqeebr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uWls+elnuiKguaEv+S9oOi/h+W+l+W8gOW/g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S6uuasoueske+8jOWmh+Wls+S7rO+8jOath+ath+iEmu+8jOW/q+S5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le+8jOaDhee7quWlve+8jOeDpuaBvOaKm++8jOW3peS9nOWlve+8jOaUtuW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WIsO+8jOW/g+WcqOeskeOAguelneS4ieWFq+Wls+el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+juS4veaYr+S9oOeahOi1hOacrO+8jOiBquaFp+aYr+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jOi0pOa3keaYr+S9oOeahOagh+W/l++8jOa4qeaflOaYr+S9oOeahOWRs+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Yr+S9oOeahOacrOi0qO+8jOWls+elnuiKguW/q+S5kO+8jOelneS9oOW5tOi9u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W8gOW/g+Wkmuasoueske+8gTwvcD48cD48ZW0+Ny48L2VtPuWmh+Wls+iDve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W3peS9nOWutuW6reS4pOS4jeivr++8jOWtneaVrOeItuavjeS6uui0p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q+aVmeWtkOaVsOS9oOihjO+8jOiyjOe+juWmguiKseS4h+S6uui/t++8jO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aXpeWIsO+8jOaEv+S9oOeskeWPo+W4uOW4uOW8gO+8jOmdkuaYpeawuOmpu+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+8jOWls+elnuiKguW/q+S5kO+8gTwvcD48cD48ZW0+OC48L2VtPuWWhOiJr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+8jOa8guS6ruaYr+S9oOeahOWkqeaAp++8jOiBquaYjuaYr+S9oO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OaDoOaYr+S9oOeahOi1hOacrO+8jOa4qeaflOaYr+S9oOeahOagh+W/l++8jOecn+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TgeagvOOAguWls+elnuiKgu+8jOaPkOWJjeelneS9oOW8gOW/g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+juS4veS4gOi+iOWtkO+8gTwvcD48cD48ZW0+OS48L2VtPuWBmuWls+S6uu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+l+eYpuS6huaYr+iLl+adoe+8jOiDluS6huaYr+S4sOa7oe+8jOeIseaJk+aJr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S4jeaJk+aJruaYr+actOe0oO+8jOWLpOW/q+aYr+i0pOaDoO+8jOaHku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9jeaPkOmrmOS6huOAgui/meS4je+8jOi/mOacieS6uuWPkeelneemj+S/oeaB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ls+elnuiKguW/q+S5kO+8gTwvcD48cD48ZW0+MTAuPC9lbT7kvaDkuIDkvKDllK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DvvIzkvaDpgJvooZfmnaXmiJHmi47ljIXvvIzkvaDotK3nianmnaXmiJHku5jpk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miJHotZTnrJHvvIzkvaDmmK/ogIHomY7miJHlj5jnjKvvvIz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ml6XmiJHnmoTnm67moIfjgILlpbPnpZ7oioLliLDvvIzmhL/kvaDlsL3mg4XlnLD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nLDnrJHvvIE8L3A+PHA+PGVtPjExLjwvZW0+57yY5YiG6K6p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K6p5oiR54ix5LiK5L2g77yM5bm456aP6K6p5oiR5ai25LqG5L2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77yM6K6p5oiR5Y+R5oyl5Ye65r2c5Yqb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y077yM6Lqr5L2T5bq35Y+I5YGl77yM5aWz56We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WFq+Wls+elnuiKguS5i+mZhe+8jOelneaEv+Wls+aAp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i/t+Wei+eahOabtOWKoOe+juS4veWKqOS6uu+8m+awlOi0qOWei+eahOabtOWKo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seS/l++8m+WPr+eIseWei+eahOabtOWKoOa4hee6r+eUnOe+ju+8m+e7k+WpmueLg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S4quWlveS6uuWwseWrgeS6huWQp++8jOiKguaXpeW/q+S5kO+8jOW/g+aDs+S6i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kvaDlnKjmiJHmnIDml6Dmjqr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pgqPmn5Tmn5TnmoTlo7Dpn7PlronmhbDmiJHvvJvmhJ/osKLkvaDlnKjmnI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nlKjkvaDpgqPml6Dlo7DnmoTlipvph4/mnaXmlK/mjIHmi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J/osKLmgqjvvIHnpZ3mgqjlpbPnpZ7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5qE6IKp6IaA5LiN5aSf5a695bm/77yM5L2G6Laz5Lul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Zuo77yb5Lmf6K645oiR55qE6IOz6IaK5LiN5aSf5pyJ5Yqb77yM5L2G6L+Y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6LW35LiA54mH6JOd5aSp44CC5aaH5aWz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aYr+S9oOeahOacrOaAp++8jOa8guS6ruaYr+S9oOeahOWkqeaAp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eahOS8mOeCue+8jOi0pOaDoOaYr+S9oOeahOi1hOacrO+8jOa4qeafl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ecn+ivmuaYr+S9oOeahOWTgeagvO+8jOWls+S6uuiKgu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+8jOW5tOi9u+e+juS4veS4gOi+iOWtkO+8gTwvcD48cD48ZW0+MT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pobbljYrovrnlpKnvvIzljYrovrnlpKnph4zmmK/mmbTlpKnvvJvnpaXkupH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L/ok53vvIznpo/puJ/po57po57kv53lubPlronvvJvnnInlvIDnnLznrJHmirHph5Hn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jnnInlloTnm67kuovlpoLmhL/vvJvnrJHlj6PluLjlvIDlpb3kuovlhajvvIz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lpoLmhI/mu6HjgILnpZ3kvaDlpbPnpZ7oioL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pyJ5L2z5Lq677yM5aaW5aiG5LiU576O5Li944CC57KJ6Z2i5aaC5byA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Kk6Iul5Yed6ISC44CC6aG+55u855WZ5YWJ5b2p77yM6ZW/5ZW45rCU6Iul5YW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C+5Z+O5ae/77yM5YaN56yR5LiH5Lq66L+344CC6KaB6Zeu5aW55piv6LCB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55qE5L2g44CC5LiJ5YWr5aWz56We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eneaLm+Wxlee7muW9qeiho+ijs+aYr+S9oOeahOWkluihqOe+ju+8jO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0pOaDoOe6r+aDheaYr+S9oOeahOWGheengOe+juOAguWLpOWli+iAleiAmOe+ju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Yr+S9oOeahOW/g+eBtee+ju+8jOaJk+aJrua8guS6rueIsee+juaXtuWwm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ei0qOe+juOAguS4ieWFq+iKguadpeWIsO+8jOaEv+S9oOW5tOi9u+a8guS6ru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gTwvcD48cD48ZW0+MTkuPC9lbT7lpbPkurrlpoLoirHvvIzoibPkuL3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r43kurLmmK/lpKrpmLPoirHvvIzluKbmnaXmuKnmmpbvvJvlprvlrZDmmK/lh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ronlroHvvJvmgYvkurrmmK/njqvnkbDoirHvvIzluKbmnaXmv4Dmg4XvvJ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oYPoirHvvIzluKbmnaXngb/ng4LjgILkuInlhavoioLvvIzmhL/kvaDmm7Tpspz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LSf6LSj6LWa6ZKx5YW75a6277yM5L2g6LSf6LS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b5oiR6LSf6LSj6Jyc6K+t55Sc6KiA77yM5L2g6LSf6LSj5ryC5Lqu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Sf6LSj6YCB5Ye656Wd56aP77yM5L2g6LSf6LSj5LiJ5YWr5aWz56We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ieWFq+Wls+elnuiKgu+8jOaIkeaDs+S4uuS9oOW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Pr+aDnOWUseS4jeWlve+8m+aIkeaDs+S4uuS9oOWBmumhv+mlre+8jOWPr+a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mmme+8m+aIkeaDs+S4uuS9oOWGmemmluivl++8jOWPr+aDnOWGmeS4jeWHuuOAg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aBr+S4uuS9oOWGme+8jOelneS9oOiKguaXpe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flpbPlpb3mnInkuIDmr5Tmr43ogIHomY7vvIzlt6X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LznjJvomY7kuIvlsbHjgILmiZPmia7kuIrlpobmvILkuq7nvo7kuL3lqIf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Irlj7DooajmvJTotZvjgILlpoflpbPpgInnvo7or4Tmr5Tov5vnuqflpZbvvIzo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rrnpopzmnajnjonnjq/nmoTnvo7jgILmhL/kvaDpnZLmmKXpnZPkuL3oirHkuIDmn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H5aWz6IqC5Yiw5LqG77yM56Wd5L2g576O5Li96LWb6L+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IGq6aKW6IOc6L+H5q2m5YiZ5aSp77yM5rip5p+U6LaF6L+H6LW16ZuF6Iqd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6u56yR5q+U6L+H6JKZ5aic5Li96I6O77yM56uv5bqE5YW46ZuF6LaF6L+H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4CC6IqC5pel5b+r5LmQ77yM5oS/5L2g5rC46L+c5bm456aP77yM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mgeaUvuS4i+W3peS9nOWvu+aJvuW8gOW/g++8jOS9oO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KoeW+l+WIsOiIkuW/g++8jOS9oOimgeaUvuS4i+WtqeWtkOWFjeW+l+e0r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UvuS4i+WOi+WKm+aciemil+WBpeW6t+eahOW/g++8jOS4ieWFq+Wls+elnuiK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7meiHquW3seaUvuS4quWBh++8jOS8keaBr+S4gOS4i+WQ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vaDkuI3nvo7kuL3vvIzpgqPmmK/pqpfkvaDvvJvor7TkvaDkuI3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mmK/or6/op6PkvaDvvJvor7TkvaDkuI3muKnmn5TvvIzpgqPmmK/kuI3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7TkvaDkuI3ogarmmI7vvIzpgqPnu53lr7nmsqHpgZPnkIbjgILlpbPnpZ7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onlurflpb3ouqvkvZPvvIzlvIDlv4P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CK6Ieq54ix5Y+I6Ieq5by677yM5aSa6K+G5aSa6Im65pu05aSa5om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6k6K+G55qE5aWz5oCn5Lit5pyA5LyY56eA55qE5LiA5Liq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25ZCR5aSp5LiL5omA5pyJ55qE5aWz5aOr6Ie05pWs77ya5aWz5aO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6b6Ium5LqG77yBPC9wPjxwPjxlbT4yNy48L2VtPuWkqeeUn+S4vei0qOS6u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qeaflOi0pOaDoOWTgeihjOerr+OAgueItuavjemdouWJjeWwveWtnemBk++8jO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OWkq+aKpOWutuWbreOAguaVmeiCsuWtkOWls+WBmuihqOeOh++8jOiEj+a0u+e0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qeaLheOAguWls+elnuiKguWIsOmAgeelneaEv++8jOaEv+S9oO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b7ngrnpl7LmmofvvIzorqnlv4PngbXlubPpnZn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ngrnpl7LpkrHvvIzorqnnlJ/mtLvmgazmt6HmnInlkbPvvJvlv5nph4zlgbf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nroDljZXmhInmgqbvvJvmnaXngrnpl7Lmg4XvvIzorqnml6XlrZDnmb3kup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JvllKDngrkmbGRxdW876Zey6K+dJnJkcXVvO++8jOiuqea4qemmqOelneemj+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LniLHnmoTvvIzku4rlpKnmmK/kuInlhavlpbPnpZ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6Xor53lv5jkuoblkYror4nkvaDvvJrkuJbnlYzlm6DkvaDogIznvo7kuL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og73msqHmnInkvaDvvIHnpZ3kvaDpnZLmmKXmsLjpqbvvvIzmtLvlipvmsLj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E8L3A+PHA+PGVtPjMwLjwvZW0+5LuK5aSp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LiW55WM5Zug5pyJ5L2g6ICM57K+5b2p77yM5LiW55WM5Zug5pyJ5L2g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S/5b+r5LmQ44CB5bmz5a6J44CB5YGl5bq35LiO5bm456aP5bi45Ly0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6YCB57uZ5Lyf5aSn55qE5L2g77yM5LiJ5YWr5aWz56W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S48L2VtPuS9oOeahOeske+8jOavlOi/h+iSmeWonOS4vei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wlOi0qO+8jOaKmOacjeS4h+WNg+e+juWls++8m+S9oOeahOerr+W6hO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elnumbheWFuOWonO+8m+S9oOeahOS7iueUn++8jOS6q+WPl+eeqeebruWSjOiNo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iKguaEv+S9oOi/h+W+l+W8gOW/g++8gTwvcD48cD48ZW0+MzIuPC9lbT7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j6rlsZ7kuo7kvaDvvIzkuInlhavlpoflpbPoioLvvJvov5nmnaHnn63kv6Hlj6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IDlpb3nmoTnpZ3mhL/vvJvov5nkuKrnpZ3npo/lj6rpgIHnu5nkvaD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jgILnpZ3kvaDlubTlubTlsoHlsoHoirHnm7jkvLzvvIzlsoHlsoH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TovbvvvIE8L3A+PHA+PGVtPjMzLjwvZW0+5bCP5bCP5Y2K5aSp5YGH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I77yM5bmz6Lef6Z6L56m/5aW977yM5Lit6aSQ5aGr5L+d6IKa77yM5Yay6L+b5aS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qY5omj5a6a5LiN5bCR77yM5oiY5p6c57Sv57Sv5ZCO77yM5rWq5ryr5pma6aS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Lmw5Lmw5Y2V77yM5Zue5a625aW95aW96Lq677yB56Wd5LiJ5YWr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yA5b+D77yM5LmQ5peg6L6577yBPC9wPjxwPjxlbT4zNC48L2VtPuWcsOeQg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+8jOakjeeJqe+8jOeUn+eJqe+8jOW+rueUn+eJqe+8jOi/mOacieS4pO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mAoOemj+S6uuexu+eahOaYr+Wls+Wosu+8m+WvueS6uuexu+i0oeeMruacgOWkp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OAguWls+elnuiKguS6hu+8jOelneWls+aAp+aci+WPi+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Kzor7TvvIzlkozmvILkuq7lpbPkurrkuqTlvoDlhbvnn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armmI7lpbPkurrkuqTlvoDlhbvohJHvvJvlkozlgaXlurflpbPkurrkuqTlvoDlhb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v6vkuZDlpbPkurrkuqTlvoDlhbvlv4PvvJvlkozkvaDkuqTlvoDvvJrlhajlh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znvo7lpbPkurrvvIHnpZ3kuInlhav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Lu26Zq+5LqL77ya5LiA5piv5oqK6Ieq5bex55qE5oCd5oOz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SR6KKL6YeM77yM5LqM5piv5oqK5Yir5Lq655qE6ZKx6KOF6L+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44CC5YmN6ICF5oiQ5Yqf5LqG5Y+r6ICB5biI77yM5ZCO6ICF5oiQ5Yqf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77yM5Lik6ICF6YO95oiQ5Yqf5LqG5Y+r6ICB5am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S7juacgOWIneeahOebuOivhuOAgeebuOefpeOAgeebuOS8tO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FseWQjOi1sOi/h+mjjumbqO+8jOS4uuS6huaIke+8jOS4uuS6h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7mOWHuuS6huiuuOWkmuOAguS7iuWkqeaYr+Wmh+Wls+iKgu+8jOecn+W/g+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+m+iLpuS6hu+8geelneiKguaXpeW/q+S5kO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bPkurrvvIzkvaDotrPlpJ/otKTmg6DvvJvotrPlpJ/ogarpopbvvJvotrPlpJ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otrPlpJ/nu4bohbvvvJvotrPlpJ/muKnmn5TvvJvotrPlpJ/kvJjpm4XvvJv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vvJvotrPlpJ/ouqvmnZDvvJvotrPlpJ/msJTotKjvvJvotrPlpJ/muIXnp4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mK/ljYHotrPlroznvo7lpbPkurrjgILnpZ3lpbPnpZ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aH5aWz6IqC5Yiw5oOz6LW35L2g77yM6LaB6IqC5p2l5Li05aSa5omT5o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552A5omL5oqK5a625oiQ77yM5pep54K55L2T5Lya54i25q+N5b+D77yM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o5a6256aP77yM5Lqr5Lya5aSp5Lym5a2d5Li65YWI77yM5pyA5ZCO56Wd5L2g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77yBPC9wPjxwPjxlbT40MC48L2VtPuWls+eln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+juS4vei1m+i/h+ilv+aWve+8jOiBqumiluiDnOi/h+atpuWImeWkqe+8jOa4qeaf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1tembheiKne+8jOi/t+S6uueahOW+rueskeavlOi/h+iSmeWonOS4veiOju+8j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Ombhei2hei/h+mbheWFuOWonOOAguiKguaXpeW/q+S5kO+8jO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+8gTwvcD48cD48ZW0+NDEuPC9lbT7pgIHkvaDkuIDmnZ/njqvnkbD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ovr7mhI/kvp3pnaDlroPjgILpgIHkvaDkuIDlj6rlpKfmoYPoirHvvIzml7bmn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ajpnaDlroPjgILpgIHkvaDkuIDmiY7nmb7lkIjoirHvvIznmb7lubTlpb3lkIj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pgIHkvaDkuIDnopfosYbohZDoirHvvIzlkIPlrozkuYvlkI7nrJHlk4jlk4j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vvIE8L3A+PHA+PGVtPjQyLjwvZW0+5rip5p+U77yM5piv5L2g5ZCr6J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oiQ54af77yM5piv6aOO6Zuo5bKB5pyI55qE5Y6G57uD77yb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SW5oWn5Lit55qE5YaF5ra177yb5ZaE6Imv77yM5piv5a695a655LiO54ix5b+D55qE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iJ5YWr5aaH5aWz6IqC77yM5oSf6LCi5L2g5pKR6LW35LqG5Y2K6L65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5b+r5LmQ5bi45Zyo77yBPC9wPjxwPjxlbT40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guaXpeWxnuS6juS9oO+8jOS4ieWFq+Wls+elnuiKgu+8m+acieS4gOadoeelne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i2iua0u+i2iue+juS4ve+8m+acieS4gOadoeefreS/oeWxnuS6ju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S9oOaJi+acuu+8m+acieS4gOS4quS6uuWxnuS6juS9oO+8jOWwseaYr+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KguaXpeW/q+S5kO+8gTwvcD48cD48ZW0+NDQuPC9lbT7kuInlhavoio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rmnaXotorlpb3vvIzplb/nm7jotornnIvotorkv4/vvIznu4/mtY7lho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vIzliKvlooXpkrvnn7Pnj6Dlrp3vvIzmjKPpkrHlpoLlkIzlibLojYnvvIzoh6r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tLzlpb3vvIzlpJbliqDlubjnpo/pqprmibDjgILmiJHkvJrkuLrkvaDov5nmoL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oTlgrLvvIE8L3A+PHA+PGVtPjQ1LjwvZW0+6K+35byA5b+D55qE56yR6LW3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L2g54G15Yqo55qE6Imy5b2p77yM6K+35bm456aP55qE5ZSx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l5a2Q5YOP576O5pmv5LiA5qC35Luk5Lq65byA5oCA44CC5Y+R5LiA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A54ix77yM56Wd5L2g5LiJ5YWr5aWz56W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+juWls++8muWWhOiJr+aYr+S9oOeahOacrOaAp++8jOa8guS6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aAp++8jOiBquaYjuaYr+S9oOeahOS8mOeCue+8jOi0pOaDoOaYr+S9o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qeaflOaYr+S9oOeahOagh+W/l++8jOecn+ivmuaYr+S9oOeahOWTgeagvO+8j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aPkOWJjeelneS9oOW8gOW/g+W5uOemj++8jOW5tOi9u+e+juS4v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InlhavliLDvvIzogIHomY7lj6vvvIzkuIDlkL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ozlkLznsr7npZ7pq5jvvJvkuInlkLznpo/mmJ/nhafvvJvlm5vlkLzpkrHljIX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lkLzlgaXlurfnu5XvvJvlha3lkLzlpb3ov5DnvanvvJvkuIPlkLzlubPlronpn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LzlvIDlv4PnrJHvvIHlpbPnpZ7oioLlv6vkuZDvvIE8L3A+PHA+PGVtPjQ4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C077yM5Lul5p+U5YWL5Yia77yM5aSa5bCR6ZOB6KGA5rGJ5a2Q6YO95ouc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6KOZ5LiL5Y+Y5oiQ57uV5oyH5p+U77yB5aWz5Lq66L+Y6IO95pKR6LW3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+l6ZiF55S35aWz5q+U5L6L77yM57u85ZCI57uT6K6677ya5aWz5Lq66IO9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5aWz56We6IqC5b+r5LmQ77yBPC9wPjxwPjxlbT40OS48L2VtPue+juS4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+hOeVjOmZkO+8jOWmiOWmiO+8jOaIkee7meS9oOS5sOS6hiZsZHF1bzvlvIDlv4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L5ram6Zyc77yM5oS/5L2g5pyJ5LiN6ICB55qE5a656aKc77yM5oiR5YG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LmW6KKr5L2g55a877yM5aSa5bm456aP5ZWK44CC5aaI5aaI77yM56Wd56aP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77yM5ZCJ56Wl6aG65Yip77yM5aWz56We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ls+elnuiKgu+8jOaUvuS4i+aJi+S4rea0u++8jOe/u+W8gOeUteivn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DnuebuOiBlOe7nO+8jOasouWjsOeskeivreWkmu+8jOW5uOemj+S4gOWkp+aRn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lveWHoOi9pu+8jOeUnOicnOeUn+a0u+WmguaEj+WkmuWkmuOAguS4ieWFq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iKguaXpeW/q+S5kO+8gTwvcD48cD48ZW0+NTEuPC9lbT7mnID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vaDvvJvmnIDlhbPlv4PmiJHnmoTkurrvvIzmmK/kvaDvvJvmnIDnlr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mK/kvaDvvJvmnIDnvo7kuL3nmoTkurrvvIzmmK/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lpbPnpZ7oioLlv6vkuZDvvIzkvaDovpvoi6bkuob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L2g77yM5LiW55WM5omN5pyJ5LqG5a6J5a6B77yb5pyJ5LqG5L2g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ae757yY77yb5pyJ5LqG5L2g77yM5pel5a2Q5omN5pyJ5LqG576O5aW9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KB5pyI5omN5pyJ5LqG5aaW5aiG77yb5pyJ5LqG5L2g77yM5omN5pyJ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77yM5pyJ5LqG5oiR55qE56Wd56aP44CCPC9wPjxwPjxlbT41My48L2VtPuW8g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+8jOe+juS4veaXoOe9quOAguWAvOatpOS4ieWFq+iKguS5i+mZhe+8jOelnee+juWl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mtlOmsvOWMlu+8jOaUtuWFpeaJqeWkp+WMlu+8jOeUn+a0u+Wwj+i1hOWMlu+8j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S7o+WMlu+8jOW/g+aDhee+juS4veWMlu+8jOW/q+S5kOaMgeS5heWMlu+8jOiKg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Mlu+8gTwvcD48cD48ZW0+NTQuPC9lbT7lpbPnpZ7oioLmnaXkuInmnIjlpKn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ljrvmuLjnjqnvvIzmjpLpmaTmiYDmnInmhIHlkozng6bvvIzluKbkuIr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6Hmu6HvvIzlpKnmtq/mtbfop5Llubjnpo/kvLTvvIzoioLml6Xlv6vkuZDmiJH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kvJrmnInlraTljZXvvIzku47mraTlkInnpaXkuI3kvJrmlq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PnpZ7oioLlv6vkuZDvvIE8L3A+PHA+PGVtPjU1LjwvZW0+5pif5pif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ie6LmI77yM5pyI5Lqu5b6u56yR552A5Li65L2g56Wd56aP77yM5Zyo6L+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iR5oOz5oKE5oKE55qE5a+55L2g6K+077ya5aaI5aaI77yM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WnkOWmueS7rO+8jOS7iuWkq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iKguaXpe+8jOWwhumCo+S6m+W5s+W6uOeUn+a0u+W4pue7meaIkeS7r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ueEpuiZkemDvemAmumAmuaKm+aOie+8geaYgui1t+WktOadpeW6pui/h+i/m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iuWute+8geWls+elnuiKgu+8jOiHquW3seWcqOW/g+S4reWkp+WjsOiv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poflpbPlnLDkvY3pq5jvvIzog5bkuobvvIzlpLjlpLj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nmKbkuobvvIzotZ7otZ7oi5fmnaHvvJvniLHliqjvvIzpgqPmmK/mtLvms7zvvJv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gqPmmK/mlofpnZnvvJvlubTovbvvvIzlsZ7kuo7pnZLmmKXvvJvlubTplb/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Dnhp/jgILov57miJHpg73opoHlj5Hkv6Hmga/vvJrlpbPnpZ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c5Li65aWz5Lq654ix6Ieq5bex77yM5aSp5aSp5omT5omu6Z2T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K6KGX5om+5Liq5YGa5Ly05ru077yM6LSt54mp5om+5Liq5LuY6LSm5ru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yE5Liq5Ye65rCU5ru077yM5LiJ5YWr5aWz56We6IqC5p2l5Li077yM56Wd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077yM56yR5a655aSa5aSa55Sc55Sc5ru0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dpeS4tOS5i+mZhe+8jOWQkemVv+acn+WcqOiAgeWphumdouWJjeaVoueIseS4j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ouaAkuS4jeaVouiogOOAgeaVouivtOS4jeaVouWBmuOAgeaVouWBmuS4jeaVo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QjOiDnumBk+S4gOWjsOi+m+iLpuS6hu+8jOWmguS7iuS9oOe7iOS6juWPr+S7p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iDhueahOWWiu+8mue+juWls+Wls+elnuiKg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miJHnmoTnpZ3npo/kuIDlrprlvojlubjnpo/vvIzlrZjlgqj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iY3pgJTvvIzovazlj5HmiJHnmoTnpZ3npo/kuIDlrprkuI3kvJrlkIP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iJHnmoTnpZ3npo/kuIDlrprnvo7kuL3pnZLmmKXluLjpqbvvvI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xLjwvZW0+5aaH5aWz6IqC5pel6KaB5p2l5Yi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S35aOr6KaB6K6w54mi77yb6ICB5amG5piv546J77yM6ICB5amG5piv5a6d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CB5amG5aW977yb6ICB5amG5piv5b+D77yM6ICB5amG5piv6IKd77yM6K6w5b6X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bCP5rWq5ryr77yB6ICB5amG5piv5aSp77yM6ICB5amG5piv5Zyw77yM5aaC5pWw5L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BPC9wPjxwPjxlbT42Mi48L2VtPuS9oOeahOS4gOeske+8jOS9v+aIk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9oOeahOS4gOeci++8jOS4lueVjOmch+aSvO+8geS9oOeahOS4gOerme+8jOS6pOmA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u+8geS9oOS4jeaJk+aJru+8jOW3suW+iOWlveeci++8geS9oOS4gOaJk+aJru+8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uWPue+8gee+juWls++8jOS4ieWFq+iKguW/q+S5kOWVi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vvIzkvaDlpaLkvojkuZ/lr7nvvIznroDmnLTkuZ/lr7nvvIzmkpLmrKLkuZ/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iIbkuZ/lr7nvvIznspjkurrkuZ/lr7nvvIzlhrfmvKDkuZ/lr7nvvIzlm57lrr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pJzkuI3lvZLlrr/kuZ/lr7nvvIzllK/kuIDkuI3lr7nnmoTlsLHmmK/ov5j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ntK/jgILlpbPnpZ7oioLvvIzlv6vkuZDml6Dnvar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6IqC5LqG77yM6K+05L2g5Ly85rC05ZCn77yM5L2T546w5LiN5Ye6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6K+05L2g5aaC6Iqx5ZCn77yM5bGV546w5LiN5LqG5L2g55qE5aiH6Imz77y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uq5ZCn77yM5pi+56S65LiN5LqG5L2g55qE6IGq5piO77yb6K+05L2g5YOP6aO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LiN5Ye65L2g55qE6L2755uI44CC6K+05ZWl5aW95ZGi77yf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cieS6huS9oOaJjeeul+Wlh+i/ue+8jOeUn+WRveacieS6huS9oOaJjeeu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WRveacieS6huS9oOaJjeacieS6huiJsuW9qe+8jOeUn+WRvemZp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Pr+aUvuW8g+OAguS6sueIseeahOWmu++8jOS7iuaXpeS4ieWFq+Wls+eln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BmuS7gOS5iOWwseWBmuS7gOS5iO+8jOiAgeWFrOaXoOadoeS7tu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IDlubTkuIDluqbnmoTlpbPnpZ7oioLliLD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lsZ7kuo7lpbPkurrnmoTml6XlrZDph4zvvIznpZ3kvaDpnZLmmKXmsLjpqb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kuovkuJrmnInmiJDvvIzniLHmg4XnlJzonJzvvIzmsLjov5z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jgII8L3A+PHA+PGVtPjY3LjwvZW0+5oiR55qE55y86YeM77yM5L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77yM5L2g55qE5b+D5rC46L+c5aaC5aSp5L2/6Iis5Zyj5rSB77yb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6O5Li95L6d5pen77yM5L2g55qE56yR5L6d5pen6YKj5qC36L+35Lq6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L2g5bCx5piv5bm456aP5aWz5Lq655qE5Z2Q5qCH77yM56Wd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S4gOWNg+acteeOq+eRsOiKsee7meS9o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IseiHquW3se+8m+S4gOWNg+WPque6uOm5pOe7meS9oO+8jOiuqeeD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eS4gOWNg+mil+W5uOi/kOaYn+e7meS9oO+8jOiuqeWlvei/kOWbtO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lnuiKguW/q+S5kO+8gTwvcD48cD48ZW0+NjkuPC9lbT7lpKnpmYXnmoTnvo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ankupHnmoTlpJrlj5jvvJvlpKfmtbfnmoTnvo7vvIzlnKjkuo7mtanngJr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nmoTnvo7vvIzlnKjlpKnnuq/mtIHnmoTlhbPniLHvvIzovpvli6TnmoTlirP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vvIzmiJHopoHnpZ3kvaDoioLml6Xlv6vkuZDvvIzkvaDmmK/nvo7kuL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YO96K+055S35Lq66IGM6LSj5aSn77ya5pKR5aSp5Y+I6aG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96K+055S35Lq65pyA5Lyf5aSn77ya5b+Z552A5oyj6ZKx5YW75a6244CC6YO96K+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G5a2Q5aSn77ya6Zmk5LqG5oCV6ICB5amG5ZKM5aaI77yB55S35Lq6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Wz5Lq677ya6IqC5pel5b+r5LmQ77yBPC9wPjxwPjxlbT43MS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7peaflOWFi+WImu+8jOWkmuWwkemTgeihgOaxieWtkOmDveaLnOWAkuWcq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meS4i+WPmOaIkOe7leaMh+aflO+8geWls+S6uui/mOiDveaSkei1t+WNiui+ue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pemYheeUt+Wls+avlOS+i++8jOe7vOWQiOe7k+iuuu+8muWls+S6uuiDve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mh+Wls+iKguW/q+S5kO+8gTwvcD48cD48ZW0+NzIuPC9lbT7kvaDnmoTmhYjmr4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lgaXlurfmiJDplb/vvIzkvaDnmoTovpvoi6bmlZnogrLorqnmiJHmgJ3mg7P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kvaDnmoTovpvlirPku5jlh7rnu5nmiJHmoJHnq4vkuobmnIDlpb3mppzmoL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h6rosarvvIzku4rlpKnmmK/kuInlhavlpbPnpZ7oioLvvIz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oioLml6Xlv6vkuZDvvIzlubjnpo/lronlurf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5LiJ5YWr5piv5LiJ5Lmd77yM5aWz56We6IqC5ZCO5rKz6L656LWw77yM6ZW/5rG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5ZOf77yM5aW55Lus6L+R5Ya155yf5aCq5b+n77yM5rKz5rC05rGh5p+T6bG8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Gh5p+T6LaF5qCH5rKz5rC06Iet44CC5L+d5oqk5q+N5Lqy5rKz77yM6L+r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77yM5Yq/5Zyo5b+F6KGM77yM5oqT57Sn6KGM5Yqo6LW35p2l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Fq+S4ieWFq++8jOefreS/oei9rOWPke+8m+elneemj+aUt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OWTiO+8m+iAgeWFrOS9k+i0tO+8jOimgeWVpee7meWVpe+8m+WEv+WtkOWtnem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4jeW3ru+8m+WphuWqs+WSjOedpu+8jOasouWWnOS4gOWutu+8m+WQjOS6i+S6s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i+vu+8m+Wls+elnuiKguS9oOimgeW8gOW/g+WTi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mK/nnJ/mjJrnmoTvvIznpYjnpbfmmK/nnJ/or5rnmoTvvIz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vvIzpl67lgJnmmK/nnJ/lrp7nmoTvvIzkuInlhavlpbPnpZ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nm7jkvLTvvIzlubjnpo/nm7jkvp3vvIzmvILkuq7lu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Ga5aWz5Lq677yM5b6I5Y+X5Lyk44CC6KaB5LiK5b6X5LqG5Y6F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6X5LqG5Y6o5oi/77yM6Zmq5b6X5LqG56yR6IS477yM6L+Y6KaB5b2T5aW95a2p5a2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6KaB57uP5b6X6LW35rWB5rCT5Yu+5byV77yM6L+Y5b6X566h5ZCD566h6ZKx566h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d5LiN5aSa6K+077yM5aWz56We6IqC5Yiw5LqG77yM5ZCR5aWz5ZCM6IOe5Lus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y48L2VtPuaYpembt+WjsOWjsO+8jOWUpOmGkuS6h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e7humbqOmjmOmjmO+8jOa7i+a2puS6hue+juS4veeahOWuueminO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+8jOe7veW8gOS6huW5uOemj+eahOeskeWuue+8m+mTg+WjsOmYtemYt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KguaXpeeahOelneemj++8muWmh+Wls+iKguWIsOS6hu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zguPC9lbT7nn63nn63nmoTkv6Hmga/vvIzplb/plb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7Xnu7XnmoTor53or63vvIzlrZflrZfnmoTnnJ/mg4XvvIzmmKXpo47ljJb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tqbnianml6Dlo7DnmoTlpYnnjK7vvIzlr7nkvaDooajnpLrnnJ/mjJrnmo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pZ3lpbPnpZ7oioLlv6vkuZDvvIE8L3A+PHA+PGVtPjc5LjwvZW0+5rip5p+U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iA5oWI5b+D77yM6ICB5Lq65a2p5a2Q5a625Yqh5YWo5YyF44CC5rSX6KGj5YGa6aWt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95bmy77yM5omT5omu5LiK5aaG576O5Li95ryC5Lqu44CC5LiN57uG5YiG6L6o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6m/6ZSm5oi06ZO26a2F5Yqb5peg56m344CC5oS/5L2g5LiJ5YWr6IqC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Ww5p+z55yJ5Zac5LmQ5aSp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b2lnZTBtcmh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9pZ2UwbXJo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3E89F6ACF9F5CEB428F3B7153C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