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A086131EF80A1C0CE762BA5DC7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A086131EF80A1C0CE762BA5DC7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aH5a2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puS8mua3oeeEt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Wksei0peWSjOWQhOenjeaJk+WHu++8jOS/rueCvOiHquW3seeahOWGh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ygeaciOi/h+aXqeWcsOayp+ahkeS6huaIkeS7rOeahOW/g+eBteWSj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WkmuaXtuWAmeaIkeS7rOW5tuS4jeiDveS9k+S8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jOWNs+S9v+S9k+S8muWIsOS6hu+8jOS5n+aXoOiDveS4uuWK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nOilv+WPquacieiHquW3seWPr+S7peino+WGs++8jOavj+S4quS6u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cqOiHquW3seeahOS4lueVjOmHjO+8jOWtpOeLrOWcsOi/h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OS4jeaOieeahOaYr+WbnuW/hu+8jOe7p+e7reeahOaYr+eUn+a0u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W9k+aYr+i3r+i/h+OAgjwvcD48cD48ZW0+NC48L2VtPuWPr+aCs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acieS7u+S9leS6uu+8jOWAvOW+l+WOu+aDs+W/te+8jOiEkea1t+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ZveWkqeWPkeeUn+eahOW5s+WHoeeQkOS6i+OAguW/g+W3suaIkOS4uuiNku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ym+OAgjwvcD48cD48ZW0+NS48L2VtPuS4jeimgeW/mOaOieWIq+S6uueUn+awl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boOS4uuW+gOW+gOmCo+aJjeaYr+ecn+eb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eWktOS4gOWOu+aYr+mjjuWQuem7keWPke+8jOWbnummluWGjeadpeW3sumbqua7o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IkeS7rOi0n+mHjee0r+e0r+eUn+a0u+WcqO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yoeacieWLh+awlOWdpueZveWcsOivtOWHuuiHquW3seeahO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aXtumXtOa2iOejqOaOieS6huS9oOeahOeDreaDh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keeOsO+8jOmCo+S6m+abvuS7pOS9oOath+aWr+W6lemHjOeahOWOu+aJp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3suWPmOW+l+WPr+acieWPr+aXoOOAgjwvcD48cD48ZW0+OS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WkquWBh++8jOWBh+eahO+8jOmavuaUvuWcqOW/g+S4iuOAguWNleivj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kqua7oe+8jOW+iOmavuamguaLrOOAgueIseaDheS4jeiDveWkqua3se+8j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mavuiHquaLlOOAgjwvcD48cD48ZW0+MTAuPC9lbT7mnIDniLHkvaD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hY3or7TosI7jgILmr5TlpoLniLjlpojlr7nkvaDor7TnmoTvvJrkvaDlkIP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pb/jgILmgYvkurrlr7nkvaDor7TnmoTvvJrmsqHlhbPns7vvvIzmiJHkuI3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u+57uP55qE5b+r5LmQ5Zue5b+G5bCx5YOP5piv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rC077yM5LiN6K665L2g5pGK5byA6L+Y5piv57Sn5o+h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oyH57yd5Lit77yM5LiA5ru05LiA5ru05rWB5reM5bmy5Ye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Wlveavj+S4gOWkqe+8jOavj+S4gOWIhu+8jOavj+S4gOenku+8jOWkp+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Ji+S4gOi1t+i1sOOAgjwvcD48cD48ZW0+MTMuPC9lbT7lh6Tlh7Dlj7DkuIr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J/nuqbogIzljrvvvIzkuIDlpJzoi6bnrYnvvIzku47mraTmsZ/ljZfmsZ/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k4Dlk63jgII8L3A+PHA+PGVtPjE0LjwvZW0+5peL6L2s5pyo6ams5piv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6YW355qE5ri45oiP77yM5b285q2k6L+96YCQ77yM5Y205rC46L+c6ZqU552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xNS48L2VtPuaAjuS5iOivtOWRou+8jOaMu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asouS9oOWwseWDj+WdkOa7keair+S4gOagt++8jOS4gOa7keS4i+WOu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HkuW+l+WOn+i3r+i/lOWbnu+8jOeUmuiHs+S4jeaEv+mHjeaWsO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poHlg4/murrmsLTnmoTkurrmuLTmnJvlkbzlkLjkuIDmoLf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kuIDnp5Lpkp/kuZ/kuI3og73mnb7mh4jvvIzkuI3nhLbkvaD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taLjgII8L3A+PHA+PGVtPjE3LjwvZW0+5oiR5YGa55qE5LiA5YiH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77yM5pyJ6Ium5pyJ55Sc77yM5pu05aSa55qE5piv6Ieq5bex5ZKA5Zq8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u+i/h+S9oOWOu+eahOmZjOeUn+WfjuW4gu+8jOS5n+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Quei/h+eahOWNl+mjju+8jOeul+S4jeeul+ebuOaL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ogarmmI7kurrvvIzpgYfliLDkuovmg4XnrKzkuIDlj43lupTkuI3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iJblj5HmgJLvvIzogIzmmK/mg7Plip7ms5Xop6PlhrPpl67pop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piv6L+R5Zyo5L2g55y85YmN5LqG77yM6YKj5piv5L2g55qE6LSf5ou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5qE56S854mp77yM5L2g5Y+X55qE6Ium5bCG54Wn5Lqu5L2g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mDveW+l+e7j+WOhuS4gOauteWKquWKm+mXreWYt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aXtuWFie+8jOaJjeiDveeGoOeGoOeUn+i+ie+8jOaJjeiDveWOu+abtOmF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OS4uuabtOmFt+eahOS6uuOAgjwvcD48cD48ZW0+MjIuPC9lbT7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hY3lvZPlm57lv4bvvJvkuIDkupvkurrvvIzlj6rog73lgZr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O95omT5Yqo5Lq655qE5LuO5p2l5LiN5piv6Iqx6KiA5ben6K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w5Yiw5aW95aSE55qE5rip5p+U5Lul5Y+K55yf5oya55qE5Ya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wgeS5n+S4jeW/heWGjeaKseaAqOS7gOS5iO+8jOavleern+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7iOeptuimgeeUseiHquW3seWOu+WujOaIk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nLzms6rlsLHmtYHlh7rmnaXvvIzmiY3nn6XpgZPljp/mnaXkurrmmK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vY/mg4Xnu6rnmoTjgILnlJroh7PkvaDkvJrmg7PvvIzlpoLmnpzku5bov5jog7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uIDotbfvvIzpgqPkuYjmiYDmnInnmoTpqoTlgrLoh6rlsIrpg73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I2LjwvZW0+5Lq655qE6K6w5b+G5piv5Y+v5Lul6Ieq5Yqo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77yM5bCB5a2Y5Zyo5pyA5rex5aSE55qE5b6A5b6A5piv5LiN5oS/5YaN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yNy48L2VtPuW4jOacm+S7luWvueS9oOeahOWWnOas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i3r++8jOS5n+S4jeaYr+aSqeS9oO+8jOiAjOaYr+i2iuadpei2iuWWnOasou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2iuadpei2iuWlve+8jOWPr+S7peW5s+WHoeS9huimge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kuovlg4/kuIDlj6rmj5LplIDvvIzmrbvmrbvlnLDliKvlnKjlv4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lJ/plIjkuobkuYvlkI7vvIzph4zpnaLnmoTmiZPkuI3lvIDvvIzlpJbpnaLnmo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I5LjwvZW0+5LiA5Liq55Sf5rS75Lit55qE5bCP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N5a+55pe277yM5bCR6K+06K+d44CCPC9wPjxwPjxlbT4zMC48L2VtPui1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+8jOmDveaYr+acgOe+jueahOmjjuaZr++8m+S8pOeahOacgOa3seeah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6m+acgOecn+eahOaEn+aDheOAgjwvcD48cD48ZW0+MzE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nmoTnlLDph47kuIrlpZTot5HvvIzomb3nhLblgbblsJTooqvlpLHmnJvlj5v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Zac5qyi5q2k5Yi755qE6Ieq5bex77yM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iR5Lus44CCPC9wPjxwPjxlbT4zMy48L2VtPueOsOWcqOeahOi3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gOi1t+i1sO+8jOS9huS7peWQjueahOi3r+aIkeS7rOazqOWumu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57lv4boi6Xog73kuIvphZLvvIzlvoDkuovkvr/lj6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rr/phonvvIzphpLmnaXml7bvvIzlpKnkvp3ml6fmuIXkuq7vvIzpo47ku43nhL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gIzlhYnpmLTnmoTkuKTlsrjvvIznu4jnqbbml6Dms5Xku6XkuIDoi4fmuKHoi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kvaDlv4PmhI/jgII8L3A+PHA+PGVtPjM1LjwvZW0+57uP5Y6G6aOO6Zu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CR5LiA54K55oKy5Lyk5oKy5Lyk44CCPC9wPjxwPjxlbT4zNi48L2VtPumjj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aipuayieaYn+ays++8jOS8uOaJi++8jOaKk+S9j+aA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mrKHliKvkurror7TllpzmrKLmiJHvvIzmiJHpg73op4nlvpf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mtYXvvIzmtYXliLDllp3ov4fphZLlsLHlv5jorrDvvIzlkLXov4fmnrb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4LjwvZW0+5Y6f5p2l5pyJ5Lqb5L2g6Ieq5Lul5Li6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iN6IGU57O75LuW77yM5LuW5bCx55yf55qE5rC45LmF5LiN5Lya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vueiuqOWOjOS9oOeahOS6uuacgOWlveeahOWP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jOS/neaMgeW+rueskeWSjOWFieiKkuWbm+WwhO+8jOS7luS7rOacgOS4j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gt+eahOS9oO+8gTwvcD48cD48ZW0+NDAuPC9lbT7pmaTkuobkvaD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notYTmoLzlnKjmiJHlv4Pph4zotbDmnaXotbDlj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oiR5Zac5qyi5LuW77yM5YWJ5Yet6L+Z5LiA54K55L2g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uW5LqG44CCPC9wPjxwPjxlbT40Mi48L2VtPuS9oOeahOemu+W8gOW/heWum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ti+WKqOaIkeeahOmqqO+8jOW/heWumumynOihgOa3i+a3i++8jO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Yfop4HnmoTkurrlpJrkuobvvIzkvaDmiY3kvJr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kurrlgLzlvpfnlKjnlJ/lkb3ljrvnj43mg5zvvIzogIzkuIDkupvkurrlj6r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ZPogIzooYzjgII8L3A+PHA+PGVtPjQ0LjwvZW0+5oiR5Lus5pyA6buY5aWR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LiN5om+5oiR77yM5oiR5LiN5om+5L2g77yM5oiR5Lus5LqS5LiN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5peg5LqL77yM5oSf5oOF6LaK5p2l6LaK5reh77yM5pyA5ZCO77yM5oWi5oWi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Rn+eRn+WGsOWGt+eahOmjju+8jOWQueaLgu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mbqueZvemcsua8q+a1ge+8jOafk+eZveS6huWkqeepuuOAguWvkumjjuenr++8j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OAgumrmOiAuOeahOWfjuaxoOS4iu+8jOWHoOaSrueBr+eBq+WmguaYn++8jOa4he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eahOW9se+8jOmdmeiwp+eahOawm+awsuiQp+e0o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qLpopzmgrTvvIzlpJrlsJHnm7jmgJ3noo7vvIzllK/nlZnooYDmn5Ploqjpppn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hqLjgII8L3A+PHA+PGVtPjQ3LjwvZW0+5oiR5Lus6ZyA6KaB5a2m55qE5bCx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Of57OV6YCP6aG255qE5pe25YCZ6K6p6Ieq5bex5reh54S25LiL5p2l44CC6YO9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Kh5LuA5LmI5aSn5LqL44CCPC9wPjxwPjxlbT40OC48L2VtPuaAu+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tOeUn+OAguWbnummluW9vOWyuOOAgue6teeEtuWPkeeOsOWFieaZr+e7t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mr7ov4fnmoTml7blgJnlsLHlkIPkuJzopb/vvIzlm6DkuLr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moTot53nprvlvojov5HvvIzlvZPkvaDlkIPppbHkuobnmoTml7blgJn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kvJrmjKTljaDlv4PohI/nmoTkvY3nva7vvIzov5nmoLflv4Pph4zlsLH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hrfmuIXvvIzpgqPkuYjnqbrokL3okL3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oOz5ZKM5L2g5YGa5pyL5Y+L44CC5biM5pyb6IO95LuO5pyL5Y+L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LWw5Yiw5LiA6LW377yM5L2g6IO9562J5b6F5ZCX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acnemcnumHjOWmgueDn+S4jeW5le+8jOaEv+aIkeWcqOayp+a1t+S4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VheOAgjwvcD48cD48ZW0+NTIuPC9lbT7lsI/onJzonILlnKjoirHnk6PkuIrot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tbfoiJ7vvIzlubbkuLrmmKXlp5HlqJjpgIHkuIrmnIDnlJznmoToirH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qb5LqL77yM5LiN5piv5oiR5LiN5Zyo5o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SP5LqG5Y+I6IO95oCO5qC344CCPC9wPjxwPjxlbT41NC48L2VtPuS9oO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n+eXheeahOaXtuWAmeaJjeS8mui9r+WMluaIkei6q+S4iueahOWIuu+8jOec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ahOWkmue0r++8jOeUn+eXheeahOaXtuWAmei/mOaciei9r+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h43opoHnmoTkuJzopb/kuZ/orrjkvJrov5/mnaXkuIDmraXvvIzkvYb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naXvvIzljbPkvb/kuI3mmK/lvZPkuIvjgII8L3A+PHA+PGVtPjU2LjwvZW0+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66h5LiJ5bm077yM5LqU5bm077yM5oiW5piv5Y2B5bm05Lul5ZCO44CC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5u46YGH77yM6L+Y6IO955u46K6k77yM5L2g5aSn5ZaK5LiA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5L2g5LqG44CC6YKj5LiA5Yi777yM5oiR5LiA5a6a5Lya5rOq5rWB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a7tOawtOa7i+a2puS4gOacteiKse+8jOS4gOe8le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gOeJh+W4jOacm+OAgjwvcD48cD48ZW0+NTguPC9lbT7lsJHlubTlv4PliqjmmK/k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nmoTojZLljp/vvIzlibLkuI3lrozng6fkuI3lsL3jgILplb/po47kuIDlkLn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LHov57kuoblpKnjgII8L3A+PHA+PGVtPjU5LjwvZW0+5YiG5omL5pe25Yir5ou/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YCf5Y+j77yM5b2T5Yid5oCO5LmI5bCx5ZCI6YCC5LqG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WFs+ezu++8jOaWreS6huWwseiuqeWug+aWreS6hu+8jOecn+eah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+8jOWlveiBmuWlveaVo++8jOWQhOWllOS4nOilv++8jO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jEuPC9lbT7miJHnlZnkuIvmnIDlkI7kuIDmu7Tms6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7vkvZXmjILlv7XnmoTnprvlvIDjgII8L3A+PHA+PGVtPjYyLjwvZW0+5piv5oiR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piv55Sf5rS76L+H5oiR77yM5L2G5piv5Li65LuA5LmI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PC9wPjxwPjxlbT42My48L2VtPuS4jeeuoembqOS4i+WkmuS5he+8jOacg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Au+S8muWHuueOsOOAguS4jeeuoeS9oOacieWkmumavui/h++8jOWni+e7i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wseWcqOS4jei/nOWkhOOAgjwvcD48cD48ZW0+NjQuPC9lbT7lkbPlnL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pgLzvvIzkuI3kvJrorqnliKvkurrotbDkuIrnu53ot6/vvIzogIz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pgIDjgII8L3A+PHA+PGVtPjY1LjwvZW0+6L+Y5Zac5qyi6L+Y5Zyo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i05pyb5ZKM5L2g5Zyo5LiA6LW344CCPC9wPjxwPjxlbT42N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4jeS6huS7lu+8jOaIkeefpemBk+S7luawuOi/nOmDveeci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kvaDmg7PopoHku47mnKrmi6XmnInov4fnmoT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v4XpobvlgZrkvaDku47mnKrlgZrov4fnmoTkuo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b6I55eb6Ium5b6I5peg5Yqp5b6I5a2k54us5b6I5oOz5ZO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oCS5LiN6IO96K+J5LiN6IO96L6T5LiN6IO95ZO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WwseWDj+WJquWktOWPke+8jOi/meenjeS6i+aDheS4jeWIsOacgOWQ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7k+aenOeahO+8jOe7k+aenOiDveWQpuS7pOavj+S4quS6uueahuWkp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S/nemanO+8jOS9huaYr+S4gOWIh+mDveaYr+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KvmiormiYDmnInnmoTlp5TlsYjpg73nhafljZXlhajmlL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mpfph4zlkqznnYDniZnni6zoh6rpgJ7lvLrvvIzliKvmgLvlrrPmgJXljrv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mgLvlrrPmgJXkvJrpurvng6bliLDliKvkurrvvIzkuZ/liKvmgL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oToia/kvKTlrrPliLDoh6rlt7HjgII8L3A+PHA+PGVtPjcxLjwvZW0+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b+Y5LiN5o6J5pu+57uP55qE6YKj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uWJjeeahOiHquW3se+8jOaAu+aYr+aDs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+8jOaDs+W+l+WIsOeahOWwseaLvOWRveeahOWOu+aKk+S9j+S4jeaUvu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wseS4jeS8mui9u+aYk+aUvuS4i++8jOmaj+edgOW5tOm+hOeahOWinumVv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HguW+l+aUvuaJi+OAgjwvcD48cD48ZW0+NzMuPC9lbT7kuIDlnLrmgIDml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lsJjkuIDlnLrmoqbvvIzlpJrlsJHmhJ/mg4XvvIzlpJrlsJHmgJzmsaTvvIzlv4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vvIzmiY3nn6XpgZPkurrnlJ/pmr7ku6XnkIbop6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ix5a2Y5Zyo5b+D6YeM5piv5pyA5beu55qE5YKo6JOE5pa55rOV77yM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Yip5oGv77yM5LiN5aaC5L2g6YCB5p2l5rip5pqW5oi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3r+i/h+S9oOeahOW/g++8jOS4jeaYr+aIkeS4jeaDs+WBnOeVm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Cr+aUtueVmeOAgjwvcD48cD48ZW0+NzYuPC9lbT7miJHmg7Popo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jgILlvZPmiJHlpLHokL3jgIHlvZPmiJHkvKTlv4PjgIHlvZPmiJH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tbDliLDmiJHouqvovrnnu5nmiJHkuIDkuKrmr6vkuI3nirnosav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YO95Lya6L+H5Y6755qE77yM54Om6LqB55qE5b+D5oOF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5Sf5rS777yM6L+Y5pyJ5Yqq5Yqb5Lmf5rKh55So55q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+S6jueQhuaDs+aIkeS7juacqumAieaLqeaUvuW8g++8jOWNs+S9v+WcqO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EuOeahOaXpeWtkOmHjOOAgjwvcD48cD48ZW0+NzkuPC9lbT7lj6rmgJX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ogIHljrvvvIzlj6rmg7PnlZnkuIDngrnlm57lv4bog73lpJ/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gwLjwvZW0+5aaC5p6c5b+D5YeJ5Y+q6ZyA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6aKX5b+D6KaB5aSa5bCR5bm044CCPC9wPjxwPjxlbT44MS48L2VtPuW+l+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PjeaDnO+8jOW+l+S4jeWIsOWwseS4jeimge+8m+aAjuS5iOW8gOW/g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juS5iOa9h+a0kuaAjuS5iOa0u+OAgjwvcD48cD48ZW0+ODI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Ijmo4vvvIzkuIDmraXlpLHor6/vvIzlhajnm5jnmobovpPjgILkvYbkuI3lkIz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lpoLlvIjmo4vvvIzku7vkvZXkurrpg73msqHmnInlho3mnaXkuIDls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lm6DmraTvvIzlnKjmr4/kuIDkuKrpmLbmrrXvvIzpg73opoHnlKjlv4P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p/jgII8L3A+PHA+PGVtPjgzLjwvZW0+5b2T5oiR56yR552A6K+05oiR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piv55yf55qE5oOz77yM5oiR6IO96L+H5b6X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M3o3ajN2YmU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N6N2ozdmJl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A086131EF80A1C0CE762BA5DC7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