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276CBF4EAD4EE17DABC8B7D7B3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276CBF4EAD4EE17DABC8B7D7B3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5Sf5rS7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cieaXtuW+iOWDj+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En+inie+8jOWktOiEkeaYjuaYjuaYr+a4hemGkueahO+8jOS9huihjOS4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Op+WItuOAgjwvcD48cD48ZW0+Mi48L2VtPuS4jemBreiLpumavu+8jOWmguS9leS/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aenO+8m+S4jee7j+iLpumavu+8jOWmguS9lemhv+aCn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W9k+WIneS4jeivhuS4jeefpeS4jeeIseS4jeaBi++8jOWyguS8mui/me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i0quW+l+aXoOWOjOOAgjwvcD48cD48ZW0+NC48L2VtPuaXoueEtuS9o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mrmOWGt++8jOmCo+S5iOS9oOWwseW+l+aJv+WPl+W+l+S9j+WGt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m+S6uu+8jOaZmuS4iuS4jeaAjuS5iOeOqea4uOaIj++8jOWPi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WBmuS6i++8jOS5n+ayoeiwiOaBi+eIse+8jOi/mOayoeS6uuiBiuWkqe+8jOS9hu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eGrOWknOOAgjwvcD48cD48ZW0+Ni48L2VtPuWFiOWPmOaIkOabtO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EtuWQjumBh+WIsOS4gOS4quS4jemcgOimgeWPluaCp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S6uueci+S4jei1t+S9oO+8jOW+iOS4jeW5uO+8m+iHquW3se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+8jOabtOS4jeW5uOOAgjwvcD48cD48ZW0+OC48L2VtPuaYr+S4jeaYr+aciOi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+WphuabvuaYr+aDheS6uu+8jOS4gOS4queJteS6huaDheS4ne+8jOS4gOS4qu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jwvcD48cD48ZW0+OS48L2VtPuWmguaenOS9oOayoei9puayoeaIv+ayoemS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ivtOWWnOasouS9oO+8jOS9oOWIq+etlOW6lO+8jOWlueS4jeaHguS6i++8jOS9oOW+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mnInml7blgJnvvIzkvaDkuLrkuIDkuKrkurrotbT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avvvIzlgL7lsL3miYDmnInvvIzljbTmr5TkuI3kuIrkurrlrrbku4DkuYjpg73kuI3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qd5Lq655qE6K+d5bCx5YOP5riF5pmo55qE6Ze5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Yir5Lq65pyJ55So77yM5Y205rC46L+c5Y+r5LiN6YaS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asoea1i+WujOiLseivreWQrOWKm+aIkemDveiDveaCn+WIsOS4gOWP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sueQhu+8muacieS6m+ivne+8jOWPquivtOe7meaHgueahOS6u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lkozmiJHor7Tlr7nkuI3otbfvvIzmiJHml6LkuI3og73ljp/osI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s5XmjYXmrbvkvaDjgII8L3A+PHA+PGVtPjE0LjwvZW0+5pyJ5pe25YC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pGU5LiA6Lek77yM5oiR5Lus5omN55+l6YGT6Ieq5bex56uZ5Zyo5ZOq5YS/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6LW35LyP6LeM6I2h77yM5LiN6KaB5oqx5oCo5LuA5LmI77yM5L2g5bCx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Lya5pyJ54Om5b+n77yb5L2g5bCx566X5YaN5YCS6ZyJ77yM5Lq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xNS48L2VtPuWIq+WOu+aJk+WQrOW3sue7j+emu+W8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W9k+WIq+S6uuWGs+Wumuemu+W8gOS9oOeahOmCo+eerOmXt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yoeacieS9oOS8mui/h+W+l+abtOWlveOAgjwvcD48cD48ZW0+MTY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iKvlm57mnaXvvIzmiJHkuI3mmK/mlLbnoLTng4L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Sf5oOF5bCx5YOP5piv5oiR5pyA6ZqQ5pmm55qE56eY5a+G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+Q5Y+K44CCPC9wPjxwPjxlbT4xOC48L2VtPuS7gOS5iOmDveiIjeS4jeW+l+a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4gOenjeeXhe+8m+acieiIjeaJjeacieW+l+OAguS7gOS5iOmDve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acgOe7iOS7gOS5iOmDveW+l+S4jeWIs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mZrov5jkuI3nnaHnmoTkvaDvvIzkuIDlrprmmK/mnInlv4PkuovvvIzmr5Tlp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mI7ml6notbfkuI3mnaXjgII8L3A+PHA+PGVtPjIwLjwvZW0+5LqL5a6e6K+B5pi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N5b2x5ZON5a2m5Lmg77yM5b2x5ZON5a2m5Lmg55qE5piv5aS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uqeeUn+a0u+eahOWPpeWPt+WciOS9j+eahOS6uu+8jOaYr+aXoOazl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atpeeahOOAgjwvcD48cD48ZW0+MjIuPC9lbT7lpLHotKXvvIzmmK/kuIDnrJT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ogIzmiJDlip/vvIzliJnmmK/lr7nlpLHotKXnmoTnu5P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iq5LiW55WM5rKh5Yeg5Liq5Lq65YC85b6X5L2g5oC75byv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5qE5pe26Ze05LmF5LqG77yM5Y+q5Lya6K6p5Lq65Lmg5oOv5LqO5L2g55qE5L2O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yNC48L2VtPuS4gOS4quS6uuW5tuS4jeaEj+WRs+edg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Ej+WRs+edgOimgeaciei2s+Wkn+eahOWdmuW8uu+8jOWOu+etieW+hemCo+S4q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eahOS6uuOAgjwvcD48cD48ZW0+MjUuPC9lbT7plb/lpKflsLHmmK/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6vlgZromZrkvKrnmoTpnaLlhbfmiLTlnKjohLjkuIrvvIzlubbpgJDmuJDlj5jlvpf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kIjnvJ3jgII8L3A+PHA+PGVtPjI2LjwvZW0+5q+P5qyh5Yir5Lq66Zeu5oiR6Lev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oyH55qE77yM56ys5LiA5piv5Zug5Li65oiR5qC55pys5LiN6K6k6Lev56ys5Lq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iW5Lq65LiA5Liq5pWZ6K6t77ya5LiN6KaB6ZqP5L6/55u45L+h6ZW/55qE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S6uueUn+acgOWkp+eahOaCsuWJp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mFjeS4jeS4iuiHquW3seeahOmHjuW/g++8jOi/mOi+nOi0n+S6huaJgOWPl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jguPC9lbT7miJHku6zliqrlipvotZrpkrHvvIz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krHvvIzogIzmmK/ov5novojlrZDvvIzkuI3mg7Plm6DkuLrpkrHlkozosI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m6DkuLrkvaDpkrHnprvlvIDosIHjgII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5qE5aW977yM6I6r6L+H5LqO5aaC5oS/5Lul5YG/5Zub5Liq5a2X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77yM5oS/5L2g5aaC5oS/5Lul5YG/44CCPC9wPjxwPjxlbT4z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Ame+8jOS7peS4uuWdmuaMgeaYr+awuOS4jeWKqOaRh++8jOWQjuadp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muaMgeWwseaYr+eKueeWkeedgO+8jOmAgOe8qeedgO+8jOW/g+eMv+aEj+mp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ieWBnOedgO+8jOi/mOWcqOW+gOWJjei1s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vJjvvIzkuI3lj6rmmK/liJ3mrKHop4HpnaLlsLHmnInnm7jop4Hmgaj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ogIzmmK/ppbHnu4/po47pnJzlkI7lj5Hlh7ombGRxdW876K6k6K+G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/g+mHjOivneOAgjwvcD48cD48ZW0+MzIuPC9lbT7lgbblsJTkvJr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lhYnvvIzkuI3nn6XmhIHmu4vlkbPvvIzkuI3nlKjmi4XotKPlpIfvvI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v4Pnoo7vvIzkuI3nn6Xkurrpl7Toi6bntK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85ZG95oyj6ZKx55qE5qC35a2Q77yM6Jm954S25pyJ5Lqb54u854uI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2g6Ieq5bex55qE5qC35a2Q77yM55yf55qE5b6I576O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i9u+aYk+eahOi6suW8gOS4gOWktOWkp+ixoe+8jOWNtOaAu+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iLjeidh+OAguS9v+aIkeS7rOS4jeW/q+S5kOeahO+8jOS5n+W+gOW+gO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nem6u+e7v+ixhuiIrOeahOWwj+S6i+OAgueUn+a0u+S4reeahOWwj+e7huiKguiOq+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eUqOeCueW/g+aKiuW5uOemj+aOjOaPoeOAgjwvcD48cD48ZW0+MzU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nmoTkurrvvIzmnInml7blgJnmgbDmgbDmmK/kvaDmnIDmsqHmnInmg7P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nkupvkurrmsLjov5zkuI3kvJrooqvpgZflv5jvvIzmnInkupvkurr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Pmm7/lk4HjgII8L3A+PHA+PGVtPjM2LjwvZW0+5oC75pyJ5LiA5aSp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Zyo5L2g6Lqr6L6577yM546w5Zyo6K+354Wn6aG+5aW96Ieq5bex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Y5b6X5b+r5LmQ44CCPC9wPjxwPjxlbT4zNy48L2VtPuS6uuecn+eahOS4j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WOu+WBmuS4jeWDj+iHquW3seeahOmCo+enjeS6uu+8jOW8uuWkp+WbuueEt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iEhuW8seWSjOaflOi9r+S5n+ayoeaciei/h+mUm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hL7msJTpg73mmK/no6jlh7rmnaXnmoTvvIzlnY/mr5vnl4Xpg73mmK/mg6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rvnmoTkuobkvaDohL7msJTnmoTmmK/kvaDniLHnmoTkurrvvIzlj5fnmoT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nmoTmmK/niLHkvaDnmoTkurrjgII8L3A+PHA+PGVtPjM5LjwvZW0+5Zyo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+D5Yqo6YKj5LiA5Yi777yM5oiR5rKh5pyJ5bim6YCf5pWI5pWR5b+D5L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et6KGA5ray5rK46IW+6JST5bu277yM57uI5LqO5a+55L2g55qE5Yaz5aC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Ye677ya5oiR54ix5L2g77yBPC9wPjxwPjxlbT40MC48L2VtPuaIkeaUvuS4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aUvuS4i+S6huS4quaAp++8jOaUvuS4i+S6huWbuuaJp++8jOmDve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9oO+8gTwvcD48cD48ZW0+NDEuPC9lbT7lvpfliLDotorlpJrvvIzlpLHljr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h4LlvpfotorlpJrvvIzkvKTlvpfotorlpJrjgILlnKjkuY7otorlpJrvvIzpmr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jgII8L3A+PHA+PGVtPjQyLjwvZW0+5Lq655Sf5pyA576O5aW955qE5L6/5piv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mN5piO55m977yM5YW25a6e6Zq+5b6X55qE5piv6YeN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n+a0u+S4re+8jOWmguaenOS9oOi/mOacieaDs+imgeaKk+S9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S4jeimgei9u+aYk+aUvuW8g++8jOWPquimgeS9oOS4jeWBnOatouWKquWK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iDvemavuWAkuS9oOOAgjwvcD48cD48ZW0+NDQuPC9lbT7nu5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nlKjlvq7nrJHpnaLlr7nkurrnlJ/jgILlsLHlpoLoi43pubD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kI/lh7vplb/nqbrvvIzlsLHlpoLmsrPmtYHmrKLlv6vnnYDljrvono3lhaX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lJ/mtLvlsIblm6Dlvq7nrJHogIznvo7kuL3vvIzkurrnlJ/lsIblm6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miJDlip/jgII8L3A+PHA+PGVtPjQ1LjwvZW0+5oiR5aW95YOP5a+5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oOF5LqG77yM5Y+v5Lul5b6I5Zac5qyi77yM5Lmf5Y+v5Lul56qB54S2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K+05LiN5Ye655+r5oOF55qE6K+d77yM5rex5aSc6YeM5ZOt5LiN5Ye65p2l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ZKM5oiR6K+06L+Z5piv6ZW/5aSn44CCPC9wPjxwPjxlbT40Ni48L2VtPue7j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IkeW3sue7j+WbnuS4jeS6huWktOS6hu+8jOWboOS4uuaIkeiQveae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bHlk43kuIDkuKrkurrmiJDplb/nmoTlhbPplK7kuKT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Q4LjwvZW0+54ix5aaC5ZCM5ryC5rWB55O277yM6KaB5Lm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h6LWw77yM6KaB5LmI5LiA55u05rWB5rWq77yM6KaB5LmI5Y+q6IO95pCB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WnOasouS4iuS4gOS4quS6uuWwseS4jemFt+S6hu+8jOi/m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OAgjwvcD48cD48ZW0+NTAuPC9lbT7lhbblrp7miJHnnJ/nmoTmsqHkurror7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sqHkvaDkuI3og73mtLvvvIzlhbblrp7miJHniLHkvaDniLHnmoTmr5TkvaD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UxLjwvZW0+5pe26Ze05ZKM56C056KO55qE5qKm5oOz77yM6KK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yo5LiA6LW35LiN5YGc5Zyw5Y+R6YW177yM5peg5rOV5YGc5q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s+Wumui9rOi6q++8jOWwseS4jeimgemikemikeWbnuWktO+8jOmFt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iusOW+l+S5heS4gOS6m+OAgjwvcD48cD48ZW0+NTMuPC9lbT7nlJ/mtL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rTpo47pm6jov4fljrvvvIzogIzmmK/lrabkvJrlnKjpo47pm6jkuK3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J5Zuw6Zq+5piv5Z2P5LqL5Lmf5piv5aW95LqL77yM5Zuw6Zq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5Lq65oOz5Yqe5rOV77yM5Zuw6Zq+546v5aKD6IO96ZS754K85Ye65Lq65om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6huW5uOeahOaYr++8jOaIkeWPr+S7peWBt+WBt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jeW5uOeahOaYr++8jOaIkeWPquiDveWBt+WBt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opoHlkozmtojogJfkvaDnmoTkurrlnKjkuIDotbfvvIzkuZ/kuI3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liKvkurrnmoTkurrjgII8L3A+PHA+PGVtPjU3LjwvZW0+6L+Z56eN5oSf6Ke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Of77yM5Zug5Li65LiA5Y+l6K+d5bCx6auY5YW05Y2K5aSp77yM5Y+R546w5Lq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b+D5YeJ5Y2K5oiq77yM5Zac5qyi5LiN6IO95aSq5piO5pi+77yM5LiN54S2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1OC48L2VtPuS6uu+8jOS4jee7j+i/h+mVv+WknOeah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DveS6huino+S6uueUn+eahO+8jOaIkeS7rOWwhui/meS6m+iLpueXm+W9k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n+ivvuWSjOWtpuS5oO+8jOebtOWIsOacieS4gOaXpeecn+ato+eahOaEn+ini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Xtu+8jOeUmuiAjOS8muaEn+iwoui/meenjeiLpueXm+e7meaIkeS7rOeahOaVm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3mmK/miJHlj5jkuobvvIzogIzmmK/lm6DkuLrlnK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KHlj4jkuIDmrKHnmoTkvKTlrrPlkI7vvIzmiJHkuI3mg7Plho3ov5nmoLfooq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objgII8L3A+PHA+PGVtPjYwLjwvZW0+5q+P5Liq5Lq655qE5oCn5qC85Lit6YO95pyJ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6K6p5Lq65o6l5Y+X55qE6YOo5YiG77yM5YaN576O5aW955qE5Lq6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6Iub5rGC5Yir5Lq677yM5Lmf5LiN6KaB5Z+L5oC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IseaDheWwseWDj+S4pOS4quS6uuWcqOaLieaSpOearueti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wuOi/nOaYr+WQjuaSkuaJi+eahOmCo+S4quOAgjwvcD48cD48ZW0+N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v4Pph4zmuIXmpZrlsLHlpb3vvIzkuI3lv4Xljrvpqozor4Hpl67muIXmpZr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rozkuobjgII8L3A+PHA+PGVtPjYzLjwvZW0+6KaB6K6w5L2P5q+P5LiA5Li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Zug5Li65LuW5Lus5pys5Y+v5Lul5LiN6L+Z5LmI5YG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S4quecn+ato+aDs+aIkOWKn+eahOS6uuaYr+WLpOWli+S4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iAjOS4jeaYr+i6uuWcqOW6iuS4iuivtOWkp+ivn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h4LlvpfniLHnmoTkurrvvIzlroHlj6/mia7mvJTovpPlrrbvvIzkuZ/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6rlt7HnmoTniLHkurrvvIzmiZPotKXkuoblpbnvvIzmiJbogIXku5b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lkaLvvJ/nnJ/niLHvvIzlsLHopoHmh4Llvpforqn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S/5L2g5ZCs6KeB5oiR55qE5ZCN5a2X5pe255yJ55y85bim56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B5Yiw5oiR5pe25LiN566h5LiN6aG+57uZ5oiR5Liq5oul5o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S4jeimgeaxguaIkeS7rOaIkOS4uuacgOWlveeahO+8jOWPquimg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acgOWkp+WKquWKm+OAgjwvcD48cD48ZW0+NjguPC9lbT7miJHnmoTmoqb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5nlnKjkuIfkurrmlazku7DnmoTpq5jluqbvvIzkv6/op4bmm77nu4/nnIvkuI3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5LjwvZW0+6Ium6Zq+5a+55LqO5aSp5omN5piv5LiA5Z2X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77yM5a+56IO95bmy55qE5Lq65piv5LiA56yU6LSi5a+M77yM5a+55byx6IC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H5LiI5rex5riK44CCPC9wPjxwPjxlbT43MC48L2VtPuS7juWwj+Wwseiiq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imgeekvOWwmuW+gOadpe+8jOaJgOS7peaIkeWWnOasouS9oO+8jOS9oOWws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NzEuPC9lbT7pq5jlhbTkuZ/mmK/kuIDlpKnvvIz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pKnvvIzkvZXlv4Xnu5noh6rlt7Hmib7purvng6blkaLvvJ/miJHlhbblrp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LvlvpflgrvllablkKfllKfnmoTvvIzlk6rmgJXmmK/oo4Xlh7rmnaXnmoT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3pq5jlhbTvvIzoo4XnnYDoo4XnnYDvvIzmsqHlh4bnnJ/nmoTpq5jlhb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oq15oyh5LiN5L2P5L2g5p2l5pe25YCZ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T5LiN5L2P5L2g6KaB6LWw5pe25YCZ55qE5rSS6ISx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Dvee7meS6iOeUt+S6uuacgOa4qeaalueahOS4pOS4quWtl+aYr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cmRxdW8777yM55S35Lq66IO957uZ5LqI5aWz5Lq65pyA5rip5pqW55qE5Lik5Liq5a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cqCZyZHF1bzvjgII8L3A+PHA+PGVtPjc0LjwvZW0+5Zyo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mL5YmN77yM5oiR5Lya5LiA55u05ZGK6K+J6Ieq5bex6LCI5oGL54ix5piv5Zy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44CCPC9wPjxwPjxlbT43NS48L2VtPuWIq+S6uueahOebruWFi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S9oOWPqueuoeaMieeFp+iHquW3seeahOWWnOWlve+8jOWOu+WGs+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Ev+S9oOiDvei/h+eahOeugOWNle+8jOS7juWu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iLDlupXlk6rph4zlpb3vvIzlgLzlvpfkvaDnuqLkuobnnLznnZvvvI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jp/osIXjgII8L3A+PHA+PGVtPjc3LjwvZW0+5L2g6Zeu5oiR54+N5LiN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6YGT5YWo5LiW55WM5Y+q5pyJ5LiA5Liq5L2g77yM5Y+r5oiR5aaC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3OC48L2VtPuS4jeWxnuS6juS9oOeahOWciOWtkOS4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O+8jOWktOegtOihgOa1geS5n+ayoeaEj+S5ie+8jOetieS9oOi2s+Wkn+W8uuWk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ciOWtkOS8muS4u+WKqOadpeWQuOe6s+S9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nabpgJTlnKjliY3vvIzkurrlj4jkvZXlv4Xlm6DkuLrkuIDngrnlsI/pmpzn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tbDot6/lkaLvvJ88L3A+PHA+PGVtPjgwLjwvZW0+5Zue6aaW6YKj5Lqb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+P5LiA5q2l6YO96LWw55qE5aW95a2k54us77yM6ICM5a2m5Lya5a2k54us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b+F5L+u6K++77yM5omA5Lul77yM5Yir5oWM77yM5LiA5q2l5q2l6L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6L+H5LqG77yM6L+Z5bCx5piv5LiK5aSp57uZ55qE56S854m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gOWQjuS9meeUn++8jOaEv+aIkeaXoOWdmuS4jeaRp++8jOaEv+aIk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aEv+aIkeWIgOaequS4jeWFpe+8jOaEv+aIkeeLvOW/g+eLl+iCuu+8jOaEv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/q+a0u+OAgjwvcD48cD48ZW0+ODIuPC9lbT7lhrLliqjml7bor7TnmoTpgqPkup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pg73mmK/ml6XlkI7ml6Dlj6/mlZHoja/nmoTlkI7mgpTjgILmiYDku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ml7blgJnlsL3ph4/lsJHlvIDlj6P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rejlianA3Nn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a3o5YmpwNz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276CBF4EAD4EE17DABC8B7D7B3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