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2B5C596BA799BCD01DF26EA46A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2B5C596BA799BCD01DF26EA46A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aOr5a+55a+85biI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OS4jeS6huaCqO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/mOS4jeS6huaCqOeahOWWhOaEj+i0o+Wkh++8jOW/mOS4jeS6huaCq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+8jOW/mOS4jeS6huaCqOeahOeDreihgOiFvuayuO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Ns+WwhuWIsOS9je+8jOelneaCqOW5uOemj+aIkOWvue+8jOW/q+S5kO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1sOS4iuS6huaIkOWKn++8jOaJjeefpemBk+aCq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wouiwouaCqO+8jOaIkeaVrOeIseeahOiAgeW4iOOAgjwvcD48cD48ZW0+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jsOmXruWAme+8jOS4jeaDs+aDiuaJsOaCqO+8jOaDn+aEv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C48L2VtPuaCqOWwseaYr+aIkeS7r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IsOS6hu+8jOelneaCq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aVrOeahOiAgeW4iO+8jOaYr+aCqOaVmeivsuaIkeS7rCZsZHF1bzvmlrnmlrn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raPmraPlvZPlvZPnmoTooYzkuLrvvIzmuIXmuIXnmb3nmb3lnL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nLDlgZrkurrjgIImcmRxdW875paw5bm05Yiw5LqG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bm456aP5b+r5LmQ77yBPC9wPjxwPjxlbT42LjwvZW0+5L2g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rGX5rC05bCG56WW5Zu955qE6Iqx5py15Z+56IKy77yb5L2g5piv57qi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eD54On6Ieq5bex54Wn5Lqu5a2m5a2Q55qE5YmN56iL44CC5paw5bm05piv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piv5L2g5ZSv5LiA5Li66Ieq5bex55qE5pe25YWJ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6auY5pOO6IGq5piO55qE54Gr5oqK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peg55+l55qE6buR5pqX77yb5ZCv5Yqo55+l6K+G55qE5beo6L2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6am25ZCR5Lq655Sf55qE5b285bK477yb5pGK5byA6Z2S5pil55qE55S7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iR5Lus5o+P57uY5Lq655Sf55qE5aOu576O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Km6ICz55qE6ZOD5aOw77yM5aaW6Imz55qE6bKc6Iqx77yM6YO95Y+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Q5Yi244CC5Y+q5pyJ5oiR55qE56Wd56aP5rC45oGS77yM5rC46L+c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7uZ5oiR5pm65oWn5LmL5rOJ55qE6ICB5biI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bi/6L+Q57qi57q477yM5pS+6L+b5ZCJ56Wl576O5aW977yM5re75Yqg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J6N5ZCI6aG65Yip56y8572p77yM5rOo5YWl6L6J54WM5oul5oqx77yM5a6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7uV77yb5oqY5oiQ6Zmk5aSV5aW96L+Q57qi5YyF77yM6YCB57uZ6Zmk5aS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b+r5LmQ576O5aaZ77yM5LiH5a6J5aW96L+Q5LiN5pat5p2l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7j+WOhuS6humjjumbqO+8jOaJjeefpemBk+aCqO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1sOS4iuS6huaIkOWKn++8jOaJjeefpemBk+aCqOeahOS8n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LvmnInkupvkuovmg4XorqnkurrmhJ/liqjvvIzotoHmnLrorqnlv4Pngb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qbTlhL/nmoTml6Dovpzooajmg4XvvIzlr7zluIjnmoTogLPmj5DpnaLlkb3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vZ3lgbvnmoTouqvlvbHvvIzmlrDlubTliLDmnaXnmoTpkp/lo7DvvIzlloTlvoX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orqnmiJHku6zlv4PngbXmhJ/lupTvvIE8L3A+PHA+PGVtPjE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55qE5biI5oGp5oiR5Lus5rC45LiN5b+Y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AgeW4iO+8jOaCqOaYr+aVmei/h+aIkeeahO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meW4iOOAguiwouiwouaCqOWvueaIkeeahOWFs+aAgOWSjOm8k+WKs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4ruWKqeWSjOeFp+mhvuOAguiAgeW4iO+8jOaCqOeahOWtpueUn+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aCqOOAguiAgeW4iO+8jOaWsOW5tOW/q+S5kO+8gTwvcD48cD48ZW0+MT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ku6zvvIzouqvkvZPlgaXlurflrrbluq3lubjnpo/vvIz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or7TkuIDlo7DvvIzovpvoi6bkuobjgII8L3A+PHA+PGVtPjE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5bKB5bKB5LiN6ICB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NjuS4veeahOivreiogO+8jOWPquacieecn+ivmueahOelneemj+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WsOeahOS4gOW5tOmHjOi6q+S9k+WuieW6t+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gIHluIjllYrvvIzmgqjoqIDkvKDouqvmlZnvvIzogrLkurrmnI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Lrkurrmoq/vvIzku6Tkurrpmr7lv5jvvIE8L3A+PHA+PGVtPjE4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15oeC5peg55+l55qE5pe25YCZ77yM5b2T5oiR5Lus6YeH5pK35Liw5pS2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Ko55WZ57uZ6Ieq5bex55qE5piv57KJ56yU54Gw5p+T55m955qE5Lik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ZCR5oKo6Ie05pWs77yM5pWs54ix55qE6ICB5biI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mCo+S4qui/kOWKqOeahOeJqeS9k++8jOmCo+S5iOaCqOWwseaYr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S9k+i/kOWKqOeahOWKm++8m+WmguaenOaIkeaYr+mCo+ato+WcqOWQuOaUtueDr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mCo+S5iOaCqOWwseaYr+mCo+S4jeaWreaUvuWHuueDremHj+ea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mCo+eSgOeSqOeahOeDn+eBq++8jOmCo+S5iOaCqOWwseaYr+mCo+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eBq+S4jeeBreeahOeUtea6kO+8jOWmguaenOaIkeaYr+mCo+mcgOimgeaIkOWDj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mCo+S5iOaCqOWwseaYr+iuqeicoeeDm+iDveWkn+aIkOWDj+eahOmAj+mV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lneS9oOeJm+W5tOWkp+WQieOAgjwvcD48cD48ZW0+MjAuPC9lbT7mr4/lub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npZ3npo/lsLHkvJrosaHmtbfmtIvmtozlkJHkvaD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saHkuIDlj7bovbvoiJ/vvIzovb3kvaDkuZjpo47noLTmtarvvIzliLDovr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HmlrDlubTlv6vkuZDvvIE8L3A+PHA+PGVtPjIx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4Gr54Ot55qE5aSq6Ziz77yM5pe25pe25Yi75Yi75rip5pqW552A5oiR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YOP5LiA6L2u5piO5pyI77yM5pe25pe254Wn5Lqu552A5oiR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YOP6YKj5r265r265LiN5oGv55qE5rKz5rWB77yM57uZ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Zyw5Lyg5o6I552A55+l6K+G44CC5oS/5oKo77ya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56Wd5oKo5paw5bm05b+r5LmQ77yBPC9wPjxwPjxlbT4yMi48L2VtPu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+8jOaYr+eIseeahOa4heazie+8jOWwhuWcqOaIkeW/g+eBteeahOays+W6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1gea3jOOAgjwvcD48cD48ZW0+MjM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uqvkvZPlgaXlurflubPlronvvIznlJ/mtLvlhYXlrp7ppbH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lv4Pmg4XpmLPlhYnngb/ng4LvvIzotKLov5Dmu5rmu5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lubjnpo/vvIzmlrDlubTlvIDlv4P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5qE5bmz5pa5PeW5s+W5s+WuieWuie+8jOW8gOW/g+eahOW5s+aWuT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nKjmlrDlubTph4zvvIzluIzmnJvogIHluIjlubPlubPlronlron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I8L3A+PHA+PGVtPjI1LjwvZW0+5Zyo5oiR55qE5b+D55uu5Lit77yM5oKo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77yb5Zyo5oiR55qE5b+D55uu5Lit77yM5L2g5piv6auY5bC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ZveW3sumVv+Wkp++8jOaBqeaDheW4uOWvhOWcqOW/g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rOeIseeahOiAgeW4iOOAguaWsOW5tOW/q+S5k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kuKToopbmuIXpo47vvIzkuInlsLrorrLlj7Dlm5vlraPmmbTpm6j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msLTor5rmu4vmoYPmnY7oirPlpKnkuIvvvIHpnaLlr7norrLlj7DvvIzog4zpna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nKjml7blhYnplb/msrPph4zvvIzlg4/kuIDmlK/onKHng5vnhafkuq7liKvkur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jgILnpZ3mgqjmlrDmmKXkvbPoioLlv6vkuZDvvIz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6aKX5oSf5oGp55qE5b+D77yM5LiA5Lu955yf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6e5Zyo55qE6KGM5Yqo77yM6YO95piv5oiR5Lus5bqU6K+l5Li65oSf5oG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YGa55qE44CC6K6p5oiR5Lus6KGM5Yqo6LW35p2l77yM5Lul6Ieq5bex55qE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2l5oSf5oGp6ICB5biI5ZCn77yBPC9wPjxwPjxlbT4yOS48L2VtPuaC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WcqOaIkeiAs+eVlOWTjei1t++8m+aCqOeahOaVmeivsu+8jOW4uOmp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aWsOW5tOWIsOS6hu+8jOS5n+imgemAgeS4iuaIkeeahOelneemj+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AuPC9lbT7kurLniLHnmoT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nmoTngavngqznhafkuq7kuobmiJHliY3ov5vnmoT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mk5aSV5LmL5aSc77yM5oOK5Zac5peg6ZmQ77yb55+t5L+h5Y+u5ZK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ruh77yb56aP5pif6L+b6Zeo77yM5bm456aP57u15bu277yb56aE5pif5a6I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pSA77yb5a+/5pif54yu56S877yM5aW96L+Q6L+e6L+e44CC5pC65omL5Ly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paw5bm077yM5oS/5L2g5ZCJ56Wl576O5ruh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ipuaDs+aPkuS4iue/heiGgO+8jOaYr+aCqOS4uumdkuaYpeeahOW/g+eB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+8jOaYr+aCqOaKlee7meaIkeS7rOWFs+aAgOeahOebruWFie+8jOaYr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iIquihjOWcqOefpeivhueahOa1t+a0i++8jOaYr+aCqOaVmeaOi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S6uueUn+eahOi3r+S4iuOAguaVrOeIseeahOiAgeW4iO+8jOiht+W/g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e7tee7temVv+OAgjwvcD48cD48ZW0+MzMuPC9lbT7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mmK/mgqjml6Dnp4HnmoTlpYnnjK7vvIzmoYPmnY7mu6HlpKnkuIvmmK/mgq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jaPoqonvvIE8L3A+PHA+PGVtPjM0LjwvZW0+5Zyo56yU5ZKM57q455qE5pGp5pO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m6L+H5LqG5L2g56We5Zyj5Zyw5LiA55Sf44CC56Wd56aP5L2g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qea2r+a1t+inkuacieWwveWkhO+8jOWPquacieW4iO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cn+OAguaEn+iwouaCqO+8jOiAgeW4iO+8gTwvcD48cD48ZW0+MzY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og4zpnaDpu5Hmnb/vvIzlnKjml7blhYnplb/msrPph4zvvIzogIHluIj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Ko0NeWIhumSn++8jOeUqOi+m+WKs+axl+awtOWSjOaZuuaFp+e8lue7h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AgOecvOeahOWFieeOr++8geWkmumHh+S6uueUn++8jOW4iOaBqemavuW/m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mhL/mnIjlpJzkuI7lv6vkuZDnu5P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u5rkuL3lpJrlvannmoTkurrnlJ/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77yM56Wd6ICB5biI5bm456aP5aaC5oSP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iAgeW4iOaEv+S9oOS4gOW5tOWkq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j+aXtuaXtuaXtuW/q+S5kO+8jOWIhuWIhuWIhueyvuW9qe+8jOenkuenkuen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W/q+S5kO+8gTwvcD48cD48ZW0+NDAuPC9lbT7ogIHluIjlsLHlg4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nlKjoh6rlt7HnmoTlj4zmiYvmiormiJHku6zloZHpgKDmiJD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I8L3A+PHA+PGVtPjQxLjwvZW0+5Zyo6L+Z54m55q6K55qE6IqC5pe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a+55oKo6K+077ya6ICB5biI77yM5oKo6L6b6Ium5LqG77yM56Wd6ICB5biI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+55Lq655Sf77yM5Lul56yR5a+56ICD6aqM77yB5oS/5YWo5aSp5LiL55qE5Ly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q6Ziz5LiA5qC354G/54OC6L6J54WM77yBPC9wPjxwPjxlbT40Mi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wouiwouaCqOS7pei+m+WLpOeahOaxl+awtOa7i+a2pu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aKmuiCsuaIkeiMgeWjruaIkOmVv+OAguaEv+aCqOacquadpeeahOaXpeWtk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OAgeasouS5kOS4jua4qemmqO+8gTwvcD48cD48ZW0+ND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kKbkurLkuLTkvaDouqvovrnmlZnogrLov4fkvaDvvIzlj6ropoHku5b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qIDorrrjgIHmgJ3mg7PnlJroh7PoqIDosIjkuL7mraLnu5nkuobkvaDlpb3nmoTmjIf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r/mmK/kvaDnmoTogIHluIjjgII8L3A+PHA+PGVtPjQ0LjwvZW0+5oKo5piv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JqV5Yiw5q275Lid5pa55bC977yb5oKo5piv5Zut5LiB77yM5LiA5bm05Zub5a2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b5oKo5piv54Gv5aGU77yM54Wn5Lqu5a2m55Sf5Lq655Sf6Lev77yb5oK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ip5pqW5aSp5LiL5a2p5a2Q5b+D44CC56Wd5oKo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PC9wPjxwPjxlbT40NS48L2VtPuS4ieWwuuiusuWPsOWuueS4jeS4i+aCq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6q+i6r++8jOS4gOaUr+eyieeslOWGmeS4jeWwveaCqOa4iuWNmueahOefpe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WwveaYvuaCqOeahOmrmOWkp+S4juWEkumbheOAg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DYuPC9lbT7kuIDml6XkuLrluIjvvIznu4jnlJ/kuLrn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IHluIjvvIzmiJHmsLjov5zkuI3kvJrlv5jorrDlpbnnmoTosIbosIbmlZnlr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Lq655Sf55qE5peF6YCU5LiK77yM5piv5oKo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WJ6IqS77yM57uZ5oiR5o+S5LiK55CG5oOz55qE57+F6IaA77yM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K44CC5oSf6LCi5oKo77yM6ICB5biI77yB5Zyo5oKo5YWz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mL5LiL77yM57uZ5LqI5LqG5oiR5peg5bC955qE5L+h5b+D5ZKM5YuH5rCU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pil6IqC5b+r5LmQ77yBPC9wPjxwPjxlbT40OC48L2VtPuWBh+Wmgu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IkeWwhuS7pea7oeiFlOeahOeDreaDheWGmeS4i+S4h+WNg+ivl+evh++8j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6sueIseeahOiAgeW4iO+8geaIkeaYr+S4gOS4quivl+S6uuWQl++8n+S4jeaY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WAn+i/meadoeefreS/oeihqOi+vuaIkeeah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nKjnrJTlkoznurjnmoTmkanmk6bpl7TvvIzkva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rKHlj4jkuIDmrKHnpZ7lnKPnmoTmlZnor7LjgILnpZ3npo/kvaD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kuYvpmYXvvIzmhL/mhI/miormnIDnnJ/mg4XnmoT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pSv57KJ56yU5Lmm5YaZ55Sf5rS755qE54K554K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5m95Y+R5o+P57uY5Lq655Sf55qE55S75Y2377yM5LiJ5bC66K6y5Y+w5ruh5ruh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77yM5pil6IqC5p2l5Li077yM5rWT5rWT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IqC5b+r5LmQ77yM56yR5a655ruh6Z2i44CCPC9wPjxwPjxlbT41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W0h+aLnOS8n+S6uuOAgeWQjeS6uu+8jOWPr+aYr+aIkeabtOaApeWIh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VrOaEj+WSjOi1nue+jueMrue7meS4gOS9jeaZrumAmueahOS6uuKAleK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CqOOAguelneemj+S9oOaWsOW5tOW/q+S5k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lo7Dpl67lgJnvvIzkuI3mg7Pmg4rmibDmgqjvvIzlj6rmg7PnnJ/liIf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IfmmK/lkKblronlpb3jgILouqvkvZPlronlurfmmK/lrabnlJ/ku6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osKLosKLmgqjku5jlh7rnmoTkuIDliIfvvIHmlrDlubTliLDkuob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zLjwvZW0+6K6w5b+G5Y+g5oiQ5bCP6Ii5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yo5oCd5b+155qE5b+D5LiK77yb5oqK5oCd5b+15a+E5omY6aOO6ZOD77yM5pGH5p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ue5b+G77yb5oqK5Zue5b+G5Liy5oiQ5pWF5LqL77yM5YaZ5ruh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qK56Wd56aP6J6N5YWl55+t5L+h77yM6ICB5biI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Pq+S4gOWjsOiAgeW4iO+8jOS4gOeUn+aYr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ogOS4h+ivreaxh+aIkOS4pOS4quWtl++8muaEn+iwou+8geWAvOatp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eUn+iht+W/g+elneaEv+aCqO+8mui6q+S9k+WuieW6t+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UuPC9lbT7nuqLoirHnprvkuI3lvIDnu7/lj7bnmoTluK7li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prvkuI3lvIDmuqrmsLTnmoTnm7jkvLTvvIzoirHlhL/nprvkuI3lvIDms6X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lrabnlJ/nprvkuI3lvIDogIHluIjnmoTmlZnlr7zjgILku4rlpKn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zmgqjovpvoi6bkuobvvIE8L3A+PHA+PGVtPjU2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YGa5Yqf5Ye65Yqb77yb5Yet5LiA6IWU54Ot6KGA77yM5pS+55S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S4gOS9jeWlveiAgeW4iO+8jOS4jeS7heaVmeaO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ivhu+8jOi/mOWFs+azqOaIkeS7rOWBpeW6t+aIkOmVv+OAguaLp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AgeW4iO+8jOecn+aYr+aIkeS7rOeahOW5uOemj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mgqjouqvkvZPlgaXlurfvvIzkuIflr7/ml6Dnl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qE576O6LKM5LiO5LqL5Lia5YWx6L+b77yM55CG5oOz5LiO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M6bKc6Iqx5LiO576O5pmv5bm25a2Y77yBPC9wPjxwPjxlbT42MC48L2VtP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aIkeeahOWtqeWtkOefpeivhu+8jOaCqO+8jOaMh+e7meS7luWQkeWJjeeahO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tqeWtkOeahOWutumVv++8jOmdnuW4uOeahOaEn+iwouaCqO+8jOWcqOi/memHj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gOW4humjjumhuu+8gTwvcD48cD48ZW0+NjEuPC9lbT7psbzlhL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uqrmsLTnmoTnm7jkvLTvvIznuqLoirHnprvkuI3lvIDnu7/lj7bnmoTmibb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prvkuI3lvIDms6XlnJ/nmoTmu4vmtqbvvIzlrabnlJ/nprvkuI3lvID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jgILku4rml6XmlrDlubTvvIzogIHluIjvvIzlpJrosKLmgq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bm05Yiw5LqG77yM5Zyo6L6e5pen6L+O5pa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S/5Li65oKo6YCB6LWw54Om5oG86L+O5p2l5byA5b+D77yM6YCB6LW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O5p2l5YGl5bq377yM6YCB6LWw5aSx5oSP6L+O5p2l6aG65Yip77yM6YCB6LW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z5a6J77yM56Wd5YWo5L2T5pWZ5biI5paw5bm05b+r5LmQ77yB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lneaEv+iAgeW4iO+8mueDpuaBvOaXoOmZkOWw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KguiKgumrmOOAgueUn+a0u+S4jeWNleiwg++8jOmBk+i3r+S4jeWHuOWHu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dgOeske+8jOW3pei1hOi/mOavlOWIq+S6uumrm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ng6bmgbzlkozljoTov5DmmK/osaHlvoHnmoTvvIzlpb3ov5Dlko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TnmoTvvIzmm7LmipjlkozlnY7lnbfmmK/mir3osaHnmoTvvIzlvIDlv4Plkoz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osaHnmoTvvIznlJ/mtLvlkozkuovkuJrmmK/lpJrlvannmoTvvIzmlrDlubTnmo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nmoTvvIE8L3A+PHA+PGVtPjY1LjwvZW0+6ICB5biI5YOP5LiA5qO1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6YGu6aOO5oyh6Zuo44CCPC9wPjxwPjxlbT42Ni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/meW4jOacm+S4juW5uOemj+eahOaSreenjeS6u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og73mkI/lh7vok53lpKnvvIzpgqPml7bmgqjnu5nkuobmiJHohb7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lgYflpoLmiJHmmK/lh7vmtarnmoTli4flo6vvvIzpgqPmmK/mgqj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nmoTlipvph4/vvIzlgYflpoLmiJHmmK/kuI3nga3nmoTngavngqz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nZLmmKXnmoTlhYnkuq7vvIE8L3A+PHA+PGVtPjY4LjwvZW0+5peg5bC9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C46L+c6ZOt6K6w5b+D5Lit44CCPC9wPjxwPjxlbT42OS48L2VtPu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ahOm7mOm7mOS7mOWHuu+8jOelneS9oOS7rOWBpeW6t+aEieW/q+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or7vkuIfljbfkuabvvIzor7vmh4Lkuobmgqj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ooYzkuIfph4zot6/vvIzmmI7nmb3kuobmgqjml6Dnp4HnmoTnsr7npZ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K/kurrnsbvngbXprYLnmoTlt6XnqIvluIjvvIHmlrDlubT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ogIHluIjmlrDlubTlv6vkuZDvvIE8L3A+PHA+PGVtPjcx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6IKy55qE5a2m55Sf77yM5Lq65omN5rWO5rWO77yM57K+6Iux6L6I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kqeS4uuW4iO+8jOe7iOeUn+S4uueItuOAguS7pe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huadpeS9oOawuOi/nOaYr+aIkeeahOiAgeW4i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lt7LmnaXliLDvvIzogIHluIjku6zvvIzmiJHnpZ3kvaDku6zoioLml6X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iIJnJkcXVvO+WIhuW/q+S5kO+8jCZsZHF1bzvluIgmcmRxdW875Yi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4iCZyZHF1bzvliIblubjnpo/vvIwmbGRxdW875biIJnJkcXVvO+WI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lneS9oOS7rOahg+adjua7oeWkqeS4i++8gTwvcD48cD48ZW0+NzQuPC9lbT7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vvIzngrnnh4PkuobmiJHku6znmoTlv4PngbXkuYvngavvvJvmgqjmmK/ot6/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miJHku6zliY3ov5vnmoTmlrnlkJHvvJvmgqjmmK/ng5vngqzvvIz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kuq7kuobku5bkurrjgILmgqjmmK/mnIDnvo7nmoTkurrlhL/vvIz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6ICB5biI77yM5oKo55qE5ZCN5a2X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G15LiK77yM6L+Z5omN55yf5q2j5rC45a2Y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mYs+S4uuaCqOWNh+i1t++8jOS7iuWkqeeahOmynOiKseS4uuaAkuaU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1nuatjOS4uuaCqOmrmOWUse+8jOS7iuWkqeeahOmbhOm5sOS4uuaCqO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geS7iuWkqeW9k+esrOS4gOe8leaakeWFiea0kui/m+aCqOeahOeql+aIt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e7meaCqOeahOa3seaDheelneemj++8mu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ot6/otbDmnaXvvIzlpbnku6zog4zotJ/kuob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iYDku6XvvIzmiJHku6zopoHlr7nlpbnku6zmiqXku6Xmm7TlpJ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lrrnvvIzlm6DkuLrlpbnku6zpg73mmK/lvZPkuYvml6DmhKfnmoTlpbPnpZ7vv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v6vkuZDvvIzlkITkvY3ogIHluIjku6zvvIE8L3A+PHA+PGVtPjc4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L2g5pyA5aW955qE5a2m55Sf77yM5L2G5L2g5piv5oiR5pyA5aW9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qOaYr+S4gOeJh+elnuWlh+eahOa1t+a7qe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+aLvuS6uuS4lumXtOmCo+S6m+e+juS4veeahOi0neWjs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nmoTmr4/moLnnmb3lj5Hph4zpg73mnInkuIDkuKrpob3nmq7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miJHlsLHmmK/lhbbkuK3kuIDkuKrjgILogIHluI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vvIE8L3A+PHA+PGVtPjgxLjwvZW0+6K6y5Y+w5LiK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6A77yM5pil5aSP56eL5Yas77yM5pKS5LiL5b+D6KGA54K554K577yb6Iqx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6L5Yqp5byx77yM6aOO6Zyc6Zuo6Zuq77yM6IKy5Ye65paw6JWK5Lqt5L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muaDs+WGjeS4gOasoeazqOinhuaCqOeahOebruWFie+8jO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AvuWQrOaCqOeahOiusuivvu+8jOWkmuaDs+WGjeS4gOasoee0p+aPoe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iht+W/g+mBk+WjsOiwouiwou+8jOeUqOaIkeaJgOacieeahOecn+ivmu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AgeS4iuaIkeacgOecn+eahOelneemj++8jOiAgeW4i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niZvlubTliLDvvIznpZ3mgqjkuIDluIbpo47pobr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vvIzkuInnvorlvIDms7DvvIzlm5vlraPlubPlronvvIzkupT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mmJ/pq5jnhafvvIzlhavmlrnmnaXotKLvvIzkuZ3kuZ3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E8L3A+PHA+PGVtPjg0LjwvZW0+5paw5bm05aSp5rCU6aKE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mN5ZCO77yM5qyi5aOw56yR6K+t5bit5Y235YWo55CD77yM5aSn6Z2i56ev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bGA6YOo5pyJ6YeR5p2h77yM5L2g55qE5omL5py65bCG6KOF5ru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i06L2s5pm077yM5qyi5LmQ54Ot5bqm5LiN5pat5o+Q5Y2H77yM5q2k57G7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oyB57ut5LiA5ZGo44CCPC9wPjxwPjxlbT44NS48L2VtPuaVmeW4iOi+m+WLp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ahg+adjuaIkOaJjeagi+aigeWo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lyd2I5NWYw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5cndiOTVmM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2B5C596BA799BCD01DF26EA46A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