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4:5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D9245038D64760F0AC061983B4B6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D9245038D64760F0AC061983B4B6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6ICB5biI6IGM5Lia5Lyf5aSn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yvuelnuS4iueahO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aVmeW4iOacgOi/t+S6uueahOeUn+WRveeKtuaAgeOAguiJr+efpe+8jOS9v+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r+ecn+iAjOWKqO+8jOWUr+WWhOiAjOihjO+8jOWUr+e+juiAjOW0h+OAgumpu+i2s+mB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rmOWcsO+8jOWuiOS9j+W/g+eBteWHgOWcn+OAguS/r+S7sOWkqeWcsOeahOWig+eV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aAnOS6uueahOaDheaAgO+8jOWkp+W9u+Wkp+aCn+eahOaZuuaFp++8jOWcqOa2k+a2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eahOaVmeiCsumVv+ays+mHjOiNoei1t+a2n+a8queOr+eOr++8jOa/gOi1t+a1qu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teOAgjwvcD48cD48ZW0+Mi48L2VtPuiAgeW4iOaCqOS9jummluaXtumdmee+juOAgea3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wlOWumuelnumXsu+8m+aCqOaKrOWktOaXtu+8jOiHquS/oeOAgeedv+aZuuOAgeeB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+WwhOOAguaCqOeahOmdmeaYr+ihqOi+vuS4sOWvjOeahOS4gOenjeS7quW8j++8j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aYr+W9sOaYvua2teWFu+eahOmjjuagh+OAgui/meWwseaYr+WFsOeahOawlOi0q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eahOmjjuiMg+OAguiAgeW4iOaYr+ihqOmdouW5s+mdme+8jOWGheW/g+azoua+nOWj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6uuOAgjwvcD48cD48ZW0+My48L2VtPuWboOS4uuaCqOeahOS4gOeJh+eIseW/g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h++8jOS4gOeVquiAleiAmOeahOi+m+WKs++8jOaJjeS8muacieahg+adjueahOe7m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u+m6pueahOmHkem7hOOAguaEv+aIkeeahOiwouaEj+WMluaIkOS4gOadn+S4jeWHi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Oe7meaCqOeahOeUn+a0u+W4puadpeiKrOiKs+OAgjwvcD48cD48ZW0+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6leS4i+acgOWFiei+ieeahOiBjOS4mu+8jOS6uuexu+eBtemtgueahOW3peeoi+W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AgeW4iO+8jOW/q+aOqOW8gOeql+WtkOeci+WQp++8jOi/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aYpeiJsu+8jOi/mea7oeWbreahg+adju+8jOmDveWcqOWQkeaCqOaVrOekv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AgeW4iO+8jOi/meS4quWFieW9qeWkuuebrueahOensOWRvO+8jOWw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il+eBv+eDgueahOaYjuaYn++8jOawuOi/nOmrmOaCrOWcqOaIkeS7rOeahOiDuO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+gOaXpe+8jOaCqOWcqOaIkeeahOW/g+eUsOaSreS4i+S6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eahOenjeWtkO+8jOi/meWkqe+8jOaJjeacieaIkeWcqOenkeeglOS4ree7k+WHuuea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nOKAleKAleiAgeW4iO+8jOi/meaYr+aCqOeahOS4sOaUtu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5tOagkeacqO+8jOWNgei9vemjju+8jOWNgei9vembqO+8jOWNgeS4h+agi+ai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AgeW4iOaYr+e6oueDm++8jOeCueeHg+iHquW3seeFp+S6r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iAgeW4iOaYr+aYpeiale+8jOWQkOWwveiHquW3seacgOWQjuS4gOagueS4nee6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gqjnmoTniLHvvIzmr5TniLbniLHmm7TkuKXls7vvvIzmr5T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7Tnu4bohbvvvIzmr5Tlj4vniLHmm7Tnuq/mtIHjgII8L3A+PHA+PGVtPjEx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YyW6Zuo5ram54mp5peg5aOw77yM5ZGV5b+D5rKl6KGA6L6b5Yuk6ICV6ICY77y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oKo5bCG5pWZ6IKy5b2T5L2c6L+95rGC5Lq655Sf5Lu35YC85ZKM5oSP5LmJ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ICM5LiN5piv6LCL55Sf55qE6IGM5Lia77yb5omA5Lul77yM5oKo5LuY5Ye6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F5ruh5r+A5oOF77yb5omA5Lul77yM5oKo5Zug5p2Q5pa95pWZ44CBJmxkcXVvO+mV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keWksSZyZHF1bzvvvIwmbGRxdW876JeP5oGvJnJkcXVvO+ebuOi+he+8jCZsZHF1bzvkv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mcmRxdW8757uT5ZCI77yMJmxkcXVvO+emgeS6juacquWPkSZyZHF1bzvpooTliJnnq4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vY/ml7bmnLombGRxdW875b2T5YW25Y+vJnJkcXVvO+OAgjwvcD48cD48ZW0+M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spfkvY3msLjkuI3osIPmjaLvvIzmgqjnmoTotrPov7nljbTpgY3luIPlm5vmlr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kuKTprJPkvJrmnInkuIDlpKnmlpHnmb3vvIzmgqjnmoTpnZLmmKXljbTnmb7lub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jgII8L3A+PHA+PGVtPjEzLjwvZW0+5biI5b6S5aaC54i25a2Q77yM5biI5oGp5Ly85rW3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Ko5byA5ZCv5LqG5b+D54G15Lit55qE56ys5LiA5omH6Zeo77yM5piv5oKo5pW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k6K+G55qE56ys5LiA5Liq5a2X44CCPC9wPjxwPjxlbT4xNC48L2VtPuWboOS4uu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IseW/g+eahOeBjOa1h++8jOS4gOeVquiAleiAmOeahOi+m+WKs++8jOaJjeS8muac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ueahOe7muS4ve+8jOeou+m6pueahOmHkem7hOOAguaEv+aIkeeahOiwouaEj+WMl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+S4jeWHi+eahOmynOiKse+8jOe7meaCqOeahOeUn+a0u+W4puadpeiKrOiK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mgqjnmoTniLHvvIzlpKrpmLPkuIDoiKzmuKnmmpbvvIzmmKXpo4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koznhabvvIzmuIXms4nkuIDoiKznlJjnlJzjgILmgqjnmoTniLHvvIzmr5TniLbniLH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s7vvvIzmr5Tmr43niLHmm7Tnu4bohbvvvIzmr5Tlj4vniLHmm7Tnuq/mtIHjgILmgqg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AgeW4iOeahOeIse+8jOWkqeS4i+acgOS8n+Wkp++8jOacgOmrmOa0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lZnluIjnmoTmmKXpo47vvIzml6Xml6XmspDmiJH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ICB5biI6K6p5oiR5Lus5b+r5LmQ5q+P5LiA5aSp77yM5ZGK6K+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Liq5oiQ5Yqf55qE56eY5a+G77ya5ZaE55So5pe26Ze077yM5YWF5a6e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5LuK5aSp77yM5byA5Yib5piO5aSp44CCPC9wPjxwPjxlbT4xOC48L2VtPuWNgeW5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+8jOeZvuW5tOagkeS6uuOAguiAgeW4iOeahOaVmeivsuS5i+aBqeaIkee7iOi6q+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acieS6uuivtO+8jOW4iOaBqeWmguWxse+8jOWboOS4uumrmOWxseW3jeW3je+8jO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0h+aVrOOAguaIkei/mOimgeivtO+8jOW4iOaBqeWmgua1t++8jOWboOS4uuWkp+a1t+a1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XoOazleS8sOmHj+OAguaEn+aBqeaCqO+8jOiAgeW4i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uIjvvIzkvaDmmK/ovpvli6TnmoTlm63kuIHvvIzln7nogrLnnYDlkrHku6zojIHl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JvkvaDmmK/ngbXprYLnmoTlt6XnqIvluIjvvIzloZHpgKDnnYDlkrHku6zpq5jl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vvJvkvaDmmK/lqIHkuKXnmoTniLbkurLvvIzmiZPpgKDnnYDlkrHku6zliJrlvLrmr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IwLjwvZW0+5pil6JqV5LiA55Sf5rKh6K+06L+H6Ieq6K+p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ZCQ5Ye655qE6ZO25Lid5bCx5piv5LiI6YeP55Sf5ZG95Lu35YC855qE5bC6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4ix55qE6ICB5biI77yM5oKo5LuO5pyq5Zyo5Yir5Lq66Z2i5YmN54Kr6ICA6L+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5ub5byA55qE5qGD5p2O77yM5bCx5piv5a+55oKo5pyA6auY55qE6K+E5Lu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vj+W5tO+8jOaIkeaKiuesrOS4gOe8leaYpeWFieWSjOi0uuW5tOWN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vhOe7meaCqO+8m+aIkeS6sueIseeahOiAgeW4iO+8jOaEv+aYpeWkqeawuOi/nO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WcqO+8gTwvcD48cD48ZW0+MjIuPC9lbT7mgqjnmoTosIbosIbmlZnlr7zvvIzmmK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ms4nvvIzlsIblnKjmiJHlv4PngbXnmoTmsrPluorph4zvvIzmsLjov5zmtYHmt4z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mganluIjlr7nmiJHnmoTmv4DlirHvvIzkvb/lvpflrabnlJ/kuZ/og73ku47kuov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upXkuIvlhYnovonnmoTkuovkuJrvvIE8L3A+PHA+PGVtPjIzLjwvZW0+5biI5oGp5aa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auY5bGx5beN5bOo77yM5L2/5Lq65bSH5pWs44CC5biI5oGp5aaC5rW3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n5rW35rWp54Ca77yM5peg5rOV5Lyw6YeP44CCPC9wPjxwPjxlbT4yNC48L2VtP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qOaYr+e+jueahOiAleiAmOiAhe+8jOe+jueahOaSreenjeiA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mK/osIHmiorpm6jpnLLmkpLpgY3lpKflnLDvvJ/mmK/osIHmiorlubzoi5f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k7rogrLvvJ/mmK/mgqjvvIzogIHluIjvvIzmgqjmmK/kuIDkvY3kvJ/lpKfnmoTlm63k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nIvov5npgY3lnLDmgJLmlL7nmoTpspzoirHvvIzlk6rkuIDmnLXkuIrmsqHmnIn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YDvvIzlk6rkuIDmnLXkuIrmsqHmnInmgqjnmoTnrJHlvbH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biI55qE55y8552b5YOP5LiA6Z2i6ZWc5a2Q77yM6IO95aSf54Wn5Ye6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A5q+r55qE6L+H6ZSZ44CC6ICB5biI55qE55y8552b5Y+I5YOP5ZOI5ZOI5ZOI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YWF5ruh5LqG5a+55oiR5Lus55qE5YWz5b+D5ZKM5oWI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CqOeahOeIse+8jOWkqumYs+S4gOiIrOa4qeaalu+8jOaYpemjjuS4gOiI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u+8jOa4heazieS4gOiIrOeUmOeUnOOAgjwvcD48cD48ZW0+MjguPC9lbT7ojpjojpj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v4PvvIzpmr7lv5jmganluIjmg4XvvIzmvKvmvKvkurrnlJ/ot6/vvIzml6Dnp4Hop6Pmg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E8L3A+PHA+PGVtPjI5LjwvZW0+5Lq655Sf5peF56iL5LiK77yM5oKo5Liw5a+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77yM5byA5Y+R5oiR55qE5pm65Yqb77yM5Li65oiR54K554eD5LqG5biM5pyb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44CC5aSa6LCi5oKo77yM6ICB5biI77yBPC9wPjxwPjxlbT4zMC48L2VtPuiAgeW4i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oeeDm++8jOeHg+eDp+iHquW3se+8jOeFp+S6ruWIq+S6u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npZblm73nmoTlu7rpgKDluIjvvIzmoYPmnY7mu6HlpKnkuIvvvIzmgqjnlKj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TlkoznurjvvIzlm77mj4/kuobmiJHku6zmnKrmnaXnmoTpgZP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GH5aaC5oiR5piv6K+X5Lq677yM5oiR5bCG5Lul5ruh6IWU55qE54Ot5oOF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K+X56+H77yM6LWe576O5aSn5rW355qE6L696ZiU5ZKM5rex6L+c44CC5bm25oqK5a6D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Jm1kYXNoOyZtZGFzaDvmiJHnmoTog7jmgIDljZrlpKfvvIznn6Xor4bnsr7m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jgII8L3A+PHA+PGVtPjMzLjwvZW0+6ICB5biI77yM5oKo5ZCv6L+q5oiR55yf5q2j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aSn6Ieq54S255qE5oGp5oOg77yM5LuO5q2k5oiR6K+75oeC5LqG5q+P5LiA55Oj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q+P5LiA54mH5b2p5LqR77yM5q+P5LiA5Liq5rWq6Iqx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4iO+8jOaCqOeahOeIse+8jOWkqumYs+S4gOiIrOa4qeaalu+8jOaYpemjj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eFpu+8jOa4heazieS4gOiIrOeUmOeUnOOAguaCqOeahOeIse+8jOavlOeItueIse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zu++8jOavlOavjeeIseabtOe7huiFu++8jOavlOWPi+eIseabtOe6r+a0geOAguaCq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S8n+Wkp++8jOacgOaXoOenge+8jOacgOelnuWco+OAgjwvcD48cD48ZW0+Mz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mgqjnmoTkv6Hku7DluKbnu5nkuobmgqjml6DmgKjml6DmgpTjgIHml6Dnp4H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moTnsr7npZ7liqjlipvjgILmgqjnmoTkuLvop4Log73liqjmgKfvvIzmgqjnmoTogYz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jgIHkvb/lkb3oh6rop4nvvIzmoLnmpI3kuo7oh6rlt7HnmoTlv6Dor5rjgIHoia/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4XmgIDjgIHlk4HmoLzkuI7kv6Hku7DjgII8L3A+PHA+PGVtPjM2LjwvZW0+6ICB5bi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p5pqW55qE6Ziz5YWJ77yM54Wn5Lqu5LqG5LiA5py15Y+I5LiA5py155qE6Iqx5py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L2g5piv6Jyh54Ob77yM54Wn5Lqu5LqG5a2m55Sf5Lus6L6J54WM55qE6YGT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CqOeahOaAneaDs++8jOaCqOeahOivneivre+8jOWFhea6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l+aEj++8jOiVtOWQq+edgOWTsueQhu+8jOWPiOaYvuW+l+mCo+S5iOelnuWlh+WRt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iEkea1t+mHjO+8jOWug+S7rOabvua/gOi1t+i/h+WkmuWwkee+juWmmeeahOa2n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gTwvcD48cD48ZW0+MzguPC9lbT7mlZnluIjvvIzkurrlnKjlh6HlsJjvvIzlv4PlnKj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mmK/oh6rlvovoh6rmuIXkuYvlo6vvvIzlhbfmnInosKblhYnmtIvmuqLvvIzomZr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iLbnmoTlhJLpm4XkuYvpo47jgII8L3A+PHA+PGVtPjM5LjwvZW0+5oKo55qE5bel5L2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yd77yM5Y205bu66K6+552A56WW5Zu955qE5piO5aSp77yb5oKo55qE5pWZ5a2m5Zyo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oiQ5bCx5Y205piv5Zyo56WW5Zu955qE5Zub6Z2i5YWr5pa5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vu+S4h+WNt+S5pu+8jOivu+aHguS6huaCqOmrmOWwmueahOaDheaAgO+8m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i3r++8jOaYjueZveS6huaCqOaXoOengeeahOeyvuelnu+8m+iAgeW4iO+8jOaYr+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temtgueahOW3peeoi+W4iO+8gTwvcD48cD48ZW0+NDEuPC9lbT7lnKjmiJHku6zku47lu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otbDlkJHmiJDnhp/vvIzku47mhJrmmKfotbDlkJHmlofmmI7nmoTot6/kuIrvvIzmgqj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ngavngqzvvIzkuLrmiJHku6zlvIDpgZPjgII8L3A+PHA+PGVtPjQyLjwvZW0+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4K55ru06L+b5q2l77yM56a75LiN5byA5L2g55qE5pWZ6IKy77yM5L2g5a2p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77yM6ICQ5b+D77yM6K6p5oiR5LiN55+l5aaC5L2V5oSf5r+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qOWkmuWDj+mCo+m7mOm7mOaXoOmXu+eahOagkeague+8jOS9v+Wwj+agkeiM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OmVv++8jOWPiOS9v+agkeaeneS4iuaMgua7oeS4sOehleeahOaenOWunu+8jOWNt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axguS7u+S9leaKpemFrOOAgjwvcD48cD48ZW0+NDQuPC9lbT7ogIHluIjmsLjov5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rJHlrrnvvIzmgLvmmK/pgqPmoLflv6vkuZDlub3pu5jvvIzllpzmrKLosIjorrr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niLHlkKzlkKzmiJHnmoTmoqbvvIzpgqPlsLHmmK/miJEmbWRhc2g7Jm1kYXNoO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AgeW4iOOAgjwvcD48cD48ZW0+NDUuPC9lbT7ogIHluIjvvIzmr4/lvZPmiJH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kuI3npoHlv4Pmva7otbfkvI/vvIzorrDlv4bnmoTpl7jpl6jlsLHkuI3nlLH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iZPlvIDkuobvvIzlroPlsLHlg4/kuIDpg6jlvbHniYfvvIzlnKjmiJHohJHmtbfph4zmk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jgII8L3A+PHA+PGVtPjQ2LjwvZW0+5LuK5pel55qE5aSq6Ziz5Li65oKo5Y2H6LW3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6bKc6Iqx5Li65oKo5oCS5pS+77yM5LuK5pel55qE6LWe5q2M5Li65oKo6auY5Z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5qE6ZuE6bmw5Li65oKo6aOe57+U44CCPC9wPjxwPjxlbT40Ny48L2VtPuayo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Ft+aFqOWlieeMru+8jOWTquacieaIkeaUtuiOt+eahOS7iuaXpeOAguWNgeS6jOS4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aEn+iwouaCqO+8jOaVrOeIseeahOiAgeW4iOOAgjwvcD48cD48ZW0+NDguPC9lbT7ok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mavnmoTlj6/otLXvvIzlnKjkuo7nlKjpgqPnm4/mjILlnKjlkI7lsL7nmoTnga/vvIzk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iKvkurrvvJvmgqjnmoTlj6/mlazvvIzliJnlnKjkuo7mgLvmmK/nu5nliKvkurrluK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jgII8L3A+PHA+PGVtPjQ5LjwvZW0+57u/5oSP55uO54S277yM6YKj5piv5oKo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b77yb55m95LqR5oKg5oKg77yM6YKj5piv5oKo5Zyj5rSB55qE5b+D54G177y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5py177yM6YKj5piv5oKo5riK5Y2a55qE55+l6K+G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wuuiusuWPsO+8jOS4ieWvuOiIjO+8jOS4ieWvuOeslO+8jOS4ieWNg+ahg+ad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lZnluIjmmK/ngavnp43vvIzngrnnh4PkuoblrabnlJ/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uYvngavvvJvmlZnluIjmmK/nn7PnuqfvvIzmib/lj5fnnYDlrabnlJ/kuIDmraXmraX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LDlkJHkuIrmlIDnmbvjgII8L3A+PHA+PGVtPjUyLjwvZW0+5a6M576O55qE6K6w5b+G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2S5pil55qE5qCh5Zut77yM5oSf6LCi5oKo55qE5YWz5oCA77yM5oSf6LCi5oKo55qE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5oSf6LCi5oKo5Li65oiR5omA5YGa55qE5LiA5YiH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5pOWPkemTtuS4neaYoOaXpeaciO+8jOS4ueW/g+eDreihgOayg+aWsO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lpbnmmK/mhYjmr43vvIzmiormu6HohZTnmoTniLHml6Dnp4HlnLDnjK7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vvJvlpbnmmK/lm63kuIHvvIznlKjlv4PooYDlkozmmbrmhaflnKjnpZblm73nmo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h4zogJXogJjvvJvlpbnmmK/kurrnsbvngbXprYLnmoTlt6XnqIvluIjvvIzmlZnlrab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lgZrkurrjgII8L3A+PHA+PGVtPjU1LjwvZW0+5oKo5piv5aSn5qGl77yM5Li65ZKx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6l6KKr5Ymy5pat55qE5bGx5bOm77yM6K6p5ZKx5Lus6LWw5ZCR5pS26I6355qE5bOw5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Ko5piv6Z2S6Jek77yM5Z2a6Z+n6ICM5L+u6ZW/77yM5oyH5byV5ZKx5Lus6YeH5pK3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6aG255qE54G16Iqd5ZKM5Lq65Y+C44CCPC9wPjxwPjxlbT41Ni48L2VtPuS6su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iZveeEtuaIkeS4jeW4uOWOu+eci+aCqO+8jOS9huaYr+avj+W9k+aDs+WIsO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WktOmDveS8muaOoOi/h+S4gOS4nea4qeaalu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azniLHnmoTogIHluIjvvIzmgqjnmoTosIbosIbmlZnor7LlpoLmmKXpo47vvIzkvLznk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sLjpk63miJHlv4PjgII8L3A+PHA+PGVtPjU4LjwvZW0+5q+r5LiN5ZCd5oOc5Zyw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6Ieq5bex77yM5Y+R5Ye65YWo6YOo55qE54Ot77yM5YWo6YOo55qE5YWJ77yM5YWo6Y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P44CC6ICB5biI77yM5oKo5YOP57qi54Ob77yM5Y+X5Lq654ix5oi077yM5Luk5Lq6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BPC9wPjxwPjxlbT41OS48L2VtPuS4jeiuoei+m+WLpOS4gOegmuWvku+8jOahg+eG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e+8jOadjueGn+aKgOaui++8jOenjeiKseWuueaYk+agkeS6uumavuOAguW5veiwt+mj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4gOiIrO+8jOivl+a7oeS6uumXtO+8jOeUu+a7oeS6uumXtO+8jOiLseaJjea1jua1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minOOAgjwvcD48cD48ZW0+NjAuPC9lbT7mgqjlg4/kuIDmlK/onKHng5vvvIzomb3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vLHvvIzkvYbmnInkuIDliIbng63vvIzlj5HkuIDliIblhYnvvIznhafkuq7kuob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JflsL3kuoboh6rlt7HjgII8L3A+PHA+PGVtPjYxLjwvZW0+5b2T6IuX5YS/6ZyA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rC055qE5pe25YCZ77yM57ud5LiN6YCB5LiK5LiA5qG25rC077yb6ICM5b2T6ZyA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25rC055qE5pe25YCZ77yM5Lmf57ud5LiN57uZ5LqI5LiA5p2v5rC044CC6YCC5pe277yM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Zyw57uZ5LqI77yM6L+Z5piv5LiA5Liq5aW95Zut5LiB55qE5oqA6Im644CC5oiR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6L+Z5Lmf5q2j5piv5oKo55qE5pWZ6IKy6Im65pyv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eIseeahOiAgeW4iO+8jOWkmuiwouaCqOS7pei+m+WLpOeahOaxl+awtOa7i+a2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/g+eUsO+8jOW5tuaKmuiCsuaIkeS7rOiMgeWjruaIkOmVv+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ZnluIjmmK/ngavnp43vvIzngrnnh4PkuoblrabnlJ/nmoTlv4PngbXkuYvnga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mmK/nn7Pln7rvvIzmib/lj5fnnYDlrabnlJ/kuIDmraXmraXouI/lrp7lnLDlkJ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mbvjgII8L3A+PHA+PGVtPjY0LjwvZW0+5aaC5p6c5oiR6IO95aSf6auY6auY6aOe57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Ko57uZ5LqG5oiR5LiA5Y+M5pyJ5Yqb55qE57+F6IaA44CC5Zyo5oKo55qE55u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iR5aaC5rKQ5pil6aOO44CCPC9wPjxwPjxlbT42NS48L2VtPuiAgeW4i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S9v+aymea8oOWPmOaIkOe7v+a0su+8jOS9v+aer+acqOWGkuWHuuaWsOiK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mgqjnmoTmlZnluIjnlJ/mtq/vvIzmnInml6DmlbDpqoTlgrL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gqbnmoTlm57lv4bvvIzkvYbmgqjmiorlroPku6znj43ol4/lnKjlv4PlupXvvIzog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6jop4bnnYDkuIDlvoXlvIDmi5PnmoTlm63lnLDjgII8L3A+PHA+PGVtPjY3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qE5oKo77yM5Li65a2m5YW75oCn77yM56uL6Lqr5L+u5b6344CC5oKo5b+N5Y+X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Z5pS55LmL77yM5peg5YiZ5Yqg5YuJ77yb5L2g55CG6Kej552A77yaJmxkcXVvO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mbqO+8jOWkp+WcsOS8muWMluS9nOeEpuWcn++8m+ayoeacieaCsuS8pO+8jOS6uu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vguWvnu+8jOeUmuiHs+S8muaXoOaDheiAjOWCsuaFoiZyZHF1b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Ko5YOP5LiA5pSv6Jyh54Ob77yM6Jm954S257uG5byx77yM5L2G5pyJ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5Y+R5LiA5YiG5YWJ77yM54Wn5Lqu5LqG5Yir5Lq677yM6ICX5bC95Lq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eg56eB55qE5aWJ54yu77yM5Luk5Lq65rC45b+X5LiN5b+Y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4iO+8jOaCqOi/veaxguW5tuS6q+WPl+ivl+aEj+S6uueUn++8jOaxguecn+WQ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mue+juOAguaCqOacieS5kOinguS4u+S5ieeahOW/g+aAge+8jOeQhuaDs+S4u+S5i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jO+8jOa1qua8q+S4u+S5ieeahOaDheaAgOOAguWFtuWunu+8jOaCqOS5n+aYr+iv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eahOivl+aYr+WGmeWcqOWtpueUn+W/g+eUsOmHjOeahOacquadpeWSjOW4jO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Z2JnOTZmM2o0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diZzk2ZjNqND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D9245038D64760F0AC061983B4B6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