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A14F3931D5C47102709EF378F9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A14F3931D5C47102709EF378F9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6K+t5b2V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Ppeivne+8jOi2s+S7peaKiuaIkeaJk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peWQju+8jOaIkeWPquS4uuaIke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Ds+aKk+e0p+S9oOeahOaJi+WGjeS5n+S4j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1sOeahOWAkuaYr+a0kuiEse+8jOiuqeaIkeeLoOivnemav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AvuWQrOaIkeiqk+iogO+8jO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iIn+S7juatpOmAne+8jOaxn+a1t+WvhO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t++8jOWGt+WcqOmjjumHjO+8jOept++8jOept+WcqOenn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DveWbnuWIsOS7juWJjeWQl++8jOWwseeul+WGjemavui/h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iiq+WtkOesvOe9qeiHquW3se+8jOmalOe7n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lm6DkuLrkvaDnmoTnrJHlrrnvvIzmiJHlk63lvpf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ExLjwvZW0+5pyA5oyr6LSl55qE5piv5oiR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Mi48L2VtPuivmuWunuaYr+aIkOWKn+iAhe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jwvcD48cD48ZW0+MTMuPC9lbT7nlKjml7bpl7Tlkozlv4PnnIv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nnLznnZvjgII8L3A+PHA+PGVtPjE0LjwvZW0+5LiN566h5oCO5LmI5qC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paw55qE5LiA5aSp44CCPC9wPjxwPjxlbT4xNS48L2VtPuS9oO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IuueXm+aIkeW/g+OAgjwvcD48cD48ZW0+MTYuPC9lbT7kvaDnmoTnrJHnn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j6/ku6XlsJ3lsJ3lkJfvvJ88L3A+PHA+PGVtPjE3LjwvZW0+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KM5L2g55qE5pyq5p2l44CCPC9wPjxwPjxlbT4x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WPsO+8jOacuuS8muWPquacieS4gOasoeOAgjwvcD48cD48ZW0+MTkuPC9lbT7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IznibnliKvlgLzlvpfvvIznibnliKvlj6/ni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V5peg5b+D56We77yM5Y+q5oCV5pyJ5b+D5Lq6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iq+aRp+avgeOAguWNtOS4jeiDveiiq+aJk+i0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uKnmmpbvvIzogIzkvaDmgbDlpb3mmK/lpKrpmL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35YWI55Sf77yM5L2Z55Sf6K+35aSa5oyH5pW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XtuWAme+8jOaIkeS5n+iDveWPmOaIkOWUr+S4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L7lvIPvvIzlj6ropoHliqrlipvlsLHlj6/ku6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6IOW55qE57K+6Ie044CC5Lmf5LiN6KaB55im55qE6Zu3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iwoumCo+aYr+S9oO+8jOabvue7j+eJtei1t+i/h+aIk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Lzms6rpg73nrJHkuobvvIzkv4Tov5jlk63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j6Ie05ZG955qE5pqn5pin77yM5Y+r5oiR5Yqo6I2h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ZmuWuiei/h+WQju+8jOS9oOWcqOedoeinie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EuPC9lbT7pmaTkuobpnZLmmKXmiJHku6z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ul5pyJ5aSq5aSa5pWF5LqL5Y206YO95rKh5pyJ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KseW8gOS4gOWto++8jOaIkeeIseS9oOS4gOeUn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zQuPC9lbT7mipPntKfml7bpl7TmgYvniLHvvIzmipPntK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YvjgII8L3A+PHA+PGVtPjM1LjwvZW0+6K+75Lmm5b+X5Zyo5Zyj6LSk77yM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ZCb5Zu944CCPC9wPjxwPjxlbT4zNi48L2VtPuingeS9oO+8jOaIkeS4gOWum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eahOOAgjwvcD48cD48ZW0+MzcuPC9lbT7miJHmjYLnnYDoia/lv4PvvIzmrYzpoo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M4LjwvZW0+5LuO5YmN5LiN5Lya5oy955WZ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G5bCx44CCPC9wPjxwPjxlbT4zOS48L2VtPuaIkeetieS9oOW+iOS5h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S4jeadpe+8nzwvcD48cD48ZW0+NDAuPC9lbT7kurrmtLvnnYDnnJ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vkurrnsbvjgII8L3A+PHA+PGVtPjQxLjwvZW0+5YaN5Zue6aaW77yM6YKj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LuW54i444CCPC9wPjxwPjxlbT40Mi48L2VtPuiAgeadv++8jOensOS4pOaW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Lv+WbnuWutuWWgueLl+OAgjwvcD48cD48ZW0+NDMuPC9lbT7kvaDplb/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abnpbjnjrDlnLrjgII8L3A+PHA+PGVtPjQ0LjwvZW0+5ZOq5p2l55qE5aW96IS+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L2g44CCPC9wPjxwPjxlbT40NS48L2VtPumYs+WFie+8jOS5n+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GheW/g+eahOWGsOWGt+OAgjwvcD48cD48ZW0+NDYuPC9lbT7kvaDlkYDvvI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oazvvIzmrKDlkLvjgII8L3A+PHA+PGVtPjQ3LjwvZW0+5aSa5LuO5LiA5a625bi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A5a626Im644CCPC9wPjxwPjxlbT40OC48L2VtPuS7luayoeacieWkmuWlv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mOS4jeS6huOAgjwvcD48cD48ZW0+NDkuPC9lbT7otJ3lpJroiqzml7Ppn7P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nnYDlraTljZXjgII8L3A+PHA+PGVtPjUwLjwvZW0+5ZG96L+Q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aaC5L2g5oSP44CCPC9wPjxwPjxlbT41MS48L2VtPuingeS7gOS5iOS4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ngeS9oOWwseWlveOAgjwvcD48cD48ZW0+NTIuPC9lbT7miJHov5nmnaHpl7L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Krmg7Pnv7vouqvjgII8L3A+PHA+PGVtPjUzLjwvZW0+5aSx5Y675L2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Lye77yM5b+D6YO95piv5rm/55qE44CCPC9wPjxwPjxlbT41NC48L2VtPu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aIkeS7rOS5n+WIhuS4jeW8gOOAgjwvcD48cD48ZW0+NTUuPC9lbT7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JHlj4jkvZXlv4Xliqjmg4XjgII8L3A+PHA+PGVtPjU2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X5rKZ77yM5L2g55y86YeM5Y+q5pyJ5aW544CCPC9wPjxwPjxlbT41Ny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9oO+8jOmDveWAvOW+l+iiq+iusOS9j+OAgjwvcD48cD48ZW0+NTg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pmarkvLTmiY3mmK/lvZLlrr/jgII8L3A+PHA+PGVtPjU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05aSc77yM5oiR55qE54ix5rqi5Ye65bCx5YOP6Zuo5rC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S4jeaOie+8jOS4gOebtOmAnuW8uuWDj+WtqeWt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lmqPnmoTms6rmtZPvvIzlj6rog73nvLHnu7vnlZnlro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5LiN5Zyo5bm06auY77yM5peg6LCL56m66KiA55m+5bK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Yr+WbnuaUtuerme+8jOS4jeaUtuWeg+Wc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irXmipfkuIDliIfvvIzpmaTkuobor7Hmg5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5m+5LqL5LiN5Yip77yM5bCx5oCV54Gw5b+D5Lin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keWjrui9u+W5tOaciO+8jOi/n+aaruaDnOWFiei+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nmoTljYrngrnlpb3miJHpg73mg7Pngqvog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Ww5b6X5b6I5oWi77yM6L+e5bm456aP6YO9552A5o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a0u+a3oeS4gOeCue+8jOW/g+WwseWu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p4vmhI/liJ3op4HvvIzmiJHov5jlnKjljp/lnLD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6Iul5LiN6Ieq5L+h77yM5rKh5Lq65pu/5L2g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i/memil+Wwj+aYn+eQg++8jOWPquaEv+aEj+S4uuS9oOi9r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rbph4zpnaDniLbmr43vvIzlpJbpnaLpnaD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Q5Yqf5aSa5LqG77yM5bCx55+l6YGT5YuH5rCU55qE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hjOWKqOWKm+W8uuW8seWGs+WumuaIkOWKn+W/q+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pb3ntK/vvIzooqvljovlvpfllpjkuI3ov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Cb5a2Q57Si5rGC6YGT5LmJ77yM5bCP5Lq65pCs5byE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aYr+aIkeS4jeeIseS9oO+8jOiAjOaYr+aIkeS7r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OAgjwvcD48cD48ZW0+NzkuPC9lbT7lkIPppa3kuI3lkIPoj5zvvIznnIHpkrH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wLjwvZW0+5oCd6YeP5oeS5oOw6Ium77yM5Yuk5Yqz5L6/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AouS6uuS4jeW/heiogOa3se+8jOWtpOeLrOacr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dDg2bS5odG1sIj5odHRwczovL2R1YW5qdXppa3UuY29tL2R1YW5qdXppLzU0bXU4NHQ4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A14F3931D5C47102709EF378F9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