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2:32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0CFB37A39E65766B4BDFA717BB5D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0CFB37A39E65766B4BDFA717BB5D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a2p5a2Q6K+05Y+l6byT5Yqx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MkeaImOaegemZkO+8jOaXoOaCl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i+WKm+aLvOaQj+i/m+WPlu+8jOiwseWGmemjjuWNjuevh+ero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uS5oOaYr+mjjuetneeahOe6v++8jOeci+S8vOe0r+i1mO+8jOWNtOWPr+iuqeS9o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/lOOAgjwvcD48cD48ZW0+My48L2VtPuWQjOWtpuS7rO+8jOWPquimgeS9oOS7rOS7j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gOWni++8jOS7jui6q+i+ueeahOWwj+S6i+WBmui1t++8jOS7juavj+S4gOS4que7huiKg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S4juWlveS5oOaDr+S6pOaci+WPi++8jOavj+Wkqei/m+atpeS4gOeCueeCu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UtuiOt+S4gOeCueeCue+8jOS9oOWwseS8muWPkeeOsOiHquW3seWwseaYr+acg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cgOWBpeW6t++8jOacgOS8mOengOeahOWtqeWtkOOAgjwvcD48cD48ZW0+NC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enr+aegeeahOS4gOmdouaYr+S/g+S6uui/m+atpe+8jOWmguaenOinieW+l+WOi+WK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+8jOWNg+S4h+WIq+W8r+S4i+S9oOeahOiEiuaige+8jOWQpuWImeS9oOWPr+iDveer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iq+WOi+Weru+8m+WvueS7mOWOi+WKm+acgOWlveaYr+WinuWKoOaKl+WKm++8jOWLh+aV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u+aKteaKl++8jOi+ueaKteaKl+WOi+WKm++8jOi+ueWinuWKoOWunuWKm++8jOWOi+WK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luS9nOS6huWKqOWKm+OAgjwvcD48cD48ZW0+NS48L2VtPuWtpuiAjOS4jeW3su+8jOmYl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jOatouOAgjwvcD48cD48ZW0+Ni48L2VtPuiupOecn+iCr+Wtpu+8jOS6uuingeS6u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oOayue+8geWKoOayue+8gTwvcD48cD48ZW0+Ny48L2VtPuS6oee+iuiAjOihpeeJo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i/n+S5n+OAgjwvcD48cD48ZW0+OC48L2VtPuS6uueUn+aYr+awuOi/nOS4jeS8mu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eahO+8jOmCo+S6m+i9rOmUmeeahOW8r++8jOi1sOmUmeeahOi3r++8jOa7tOS4i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+8jOeVmeS4i+eahOS8pOeXle+8jOWFqOmDveiuqeS9oOaIkOS4uueLrOS4gOaXoOS6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OAgjwvcD48cD48ZW0+OS48L2VtPuenr+WwkeaIkOWkmu+8jOS6ieWPluavj+Wk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eS4gOeCueOAgjwvcD48cD48ZW0+MTAuPC9lbT7miJDlip/vvIzlvoDlvoDkvY/lnKj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nmoTpmpTlo4HvvIE8L3A+PHA+PGVtPjExLjwvZW0+5om+5YeG6Ieq5bex55qE5pa55L2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5byA5b+D5bCx5aW944CCPC9wPjxwPjxlbT4xMi48L2VtPuaUgOeZu+Wxsemhtu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++8jOeUn+S6jiZsZHF1bzvmrLLnqbfljYPph4znm64mcmRxdW8755qE5aOu5b+D5ZKM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4jeWIsOmVv+WfjumdnuWlveaxiSZyZHF1bzvnmoTmhI/lv5fjgII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l5pel6KGM77yM5LiN5oCV5Y2D5LiH6YeM77yb5pe25pe25a2m77yM5LiN5oCV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2344CC5aSa57uD5aSa5LmW77yM5LiN57uD5bCx5ZGG44CC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/g+S4gOeJh+ejgemSiOefs++8jOS4jeivu+a4heWNjuS4jeiCr+S8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lranlrZDvvIzlrabkuaDkuIDlrprmmK/ovpvoi6bnmoTvvIzlhaj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DmoLfjgII8L3A+PHA+PGVtPjE2LjwvZW0+6IO95oqK5Zyo6Z2i5YmN6KGM6LWw55q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qT5L2P55qE5Lq677yM5Y2B5pyJ5YWr5Lmd6YO95Lya5oiQ5Yq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/neaMgemdkuaYpeeahOenmOivgO+8jOaYr+acieS4gOmil+S4jeWuieWIh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TguPC9lbT7kuI3opoHmirHmgKjoh6rlt7HmiYDlpITnmoTnjq/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mlLnlj5jkuI3kuobnjq/looPvvIzpgqPkuYjlsLHmlLnlj5joh6rlt7H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I8L3A+PHA+PGVtPjE5LjwvZW0+5YW25a6e5LiW5LiK5pys5rKh5pyJ6Lev77yM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a5LqG77yM5Lmf5L6/5oiQ5LqG6Lev44CCPC9wPjxwPjxlbT4yMC48L2VtPuWugeWP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q++8jOS4jeWPr+a1iuWvjOOAgjwvcD48cD48ZW0+MjEuPC9lbT7or7vkuablsLHmmK/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lm6DkuLror7vkuablj6/ku6XluK7liqnlt6XkvZzvvIzlj6/ku6Xlop7liqDlt6X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vph4/jgII8L3A+PHA+PGVtPjIyLjwvZW0+5q+P5Liq5Lq65bqU6K+l6LWw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Y2D5LiH6YG/5YWN55uy55uu5YG25YOP5bSH5ouc5qih5Lu/77yM5oiW5LiN57uP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YWo55uY5o6l5Y+X5Lu75L2V5Lq655qE6K+d44CCPC9wPjxwPjxlbT4yMy48L2VtP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oOS7iuWkqeeahOWKquWKm++8jOaJjeaYr+S9oOacquadpeeahOW6leaw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lnKjkurrnlJ/nmoTml4XpgJTkuK3vvIzkuIDlrpropoHlrabkvJ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6/mlZHoh6rlt7HvvIzov5nmoLfmiY3og73lnKjpgIblooPkuK3lpYvli4fliY3oo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6K+35LyY56eA77yM5bm25LiO5LyY56eA6ICF5Li65Ly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i2hei2iuaipuaDs++8jOi2hei2iuiHqu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mmajor7vjgIHmmajor7vvvIzlsLHmmK/lnKjml6nmmajov5nkuKrmnID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hYnjgII8L3A+PHA+PGVtPjI4LjwvZW0+5LiW5LiK5rKh5pyJ5Lu75L2V5LqL5oOF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az5b+D56uL5Y2z6KGM5Yqo5pu05Li66YeN6KaB77yM5pu05pyJ5pWI5p6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S9oOWSjOaXtumXtOW8gOeOqeeske+8jOWug+WNtOWvueS9oOW+iO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zAuPC9lbT7lrabkuaDmmK/kvaDoh6rlt7HnmoTkuovvvIzkvaD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kuLroh6rlt7HotJ/otKPvvIE8L3A+PHA+PGVtPjMxLjwvZW0+5ru05rC056m/55+z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qb6YeP5aSn77yM6ICM5piv5Yqf5aSr5rex44CCPC9wPjxwPjxlbT4zMi48L2VtPui6q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eWKqO+8jOiEkeaAleS4jeeUqOOAgjwvcD48cD48ZW0+MzMuPC9lbT7mi6XmnInmoq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IDnp43mmbrlipvvvIzlrp7njrDmoqbmg7PmiY3mmK/kuIDnp43og73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6LCB6KaB5ri45oiP5Lq655Sf77yM5LuW5bCx5LiA5LqL5peg5oi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iN6IO95Li75a6w6Ieq5bex77yM5rC46L+c5piv5LiA5Liq5aW06Zq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WkqeWGjemrmOWPiOaAjuagt++8jOi4rui1t+iEmuWwluWwseabtOaOpei/k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OAgjwvcD48cD48ZW0+MzYuPC9lbT7lpKnotYvmmK/ln4vol4/lnKjnn7/ph4znmoT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vvIzmiY3og73mmK/mjJbmjpjnn7/ol4/nmoTnn7/lt6X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Kt56eN77yM5L2V5p2l5pS26I6344CCPC9wPjxwPjxlbT4zOC48L2VtPuS4iuW4n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fi+aAqOS6uuS7rOeahOaEmuaYp++8jOS6uuS7rOWNtOWfi+aAqOS4iuW4neeahO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s+OAgjwvcD48cD48ZW0+MzkuPC9lbT7kuIDkuabkuIDkuJbnlYzvvIzkuIDor63kuI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zljp/mnaXnurjkuIrml4XooYzmiY3mmK/nnJ/lrp7kurrnlJ/nmoTlu7bnu63lkoz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jgILmhL/lv4PkuK3mnInmg4XvvIznlJ/mtLvmnInlkbPvvIzlsoHmnIjpnZnlpb3vvIzpm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sLjmgZLjgII8L3A+PHA+PGVtPjQwLjwvZW0+5LqS5oOg6ZiF6K+777yM5b+r5LmQ5Yi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S48L2VtPuWwkeW5tOaYk+WtpuiAgemavuaIkO+8jOS4gOWvuOWF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Pr+i9u+OAgjwvcD48cD48ZW0+NDIuPC9lbT7nrJTogJXkuabkuIrpmaTli6TlpYv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vvIzoiJ/ooYzlrabmtbfmnInov5zlv5fpooboiKrjgII8L3A+PHA+PGVtPjQ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77yM5L2g6IO96KGM77yM5Yir5pS+5byD5ZWK77yB57un57ut5Yqq5Yqb77yM5L2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2c5Yqb77yBPC9wPjxwPjxlbT40NC48L2VtPuiHquW3semAieaLqeWlveeahOi3r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8gOW/g+eahOi1sOS4i+WOu++8jOaKiue+oeaFleWIq+S6uueahOaXtumXtOeUqOad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inhOWIkuiHquW3seeahOeUn+a0u+OAgjwvcD48cD48ZW0+NDUuPC9lbT7kuJbkuIr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vo7lpb3nmoTmhJ/mg4XliqDlnKjkuIDotbfvvIzkuZ/mirXkuI3kuIrkuIDmoanpq5jls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liqjjgII8L3A+PHA+PGVtPjQ2LjwvZW0+5rS7552A5bCx6KaB5a2m5Lmg77yM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65LqG5rS7552A44CCPC9wPjxwPjxlbT40Ny48L2VtPuaAleWQg+iLpueahOS6u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+iOWtkO+8jOS4jeaAleWQg+iLpueahOS6uuiLpuS4gOmYte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mjqLntKLmmbrmhafvvIzlkK/ov6rkurrnlJ/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235pyJ55uK55uK5Li05q2k5aKD77yM5a+T5pWZ5LqO5LmQ5LmQ5Zyo5YW25Li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S9oOS7iuWkqeWBmui/meS7tuS6i+aDheeahOaXtuWAmeecn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ku+8jOaIkeW+iOaso+i1j+S9oOeahOaJjeiDve+8gTwvcD48cD48ZW0+NTEuPC9lbT7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gZrliLDvvIzkuI3mlL7nqbrngq7jgII8L3A+PHA+PGVtPjUyLjwvZW0+JmxkcXVvO+Wk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seaYr+WLpOWliyZyZHF1bzvvvIzmm77nu4/mnInkurrov5nmoLfor7Tov4fjgILlpoL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r53kuI3lrozlhajmraPnoa7vvIzpgqPoh7PlsJHlnKjlvojlpKfnqIvluqbkuIrmmK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nmoTjgII8L3A+PHA+PGVtPjUzLjwvZW0+5Lmm5piv5omT5byA55+l6K+G5aSn6Zeo55q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l5YyZ77yM5Y+I5piv5Lq657G76L+b5q2l55qE6Zi25qKv77yM5pu05piv5Lq657G755qE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ZOB77yM5a6D5oyH5byV5oiR5Lus6LWw5ZCR55Sf5rS744CB6aG95by65aWL5paX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qK5a6D5b2T5L2c5oiR5Lq655Sf5peF6YCU5LiK55qE5aW95pyL5Y+L77yM6K+75aW9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piv5oiR57uI6Lqr5pyA5aSn55qE5b+r5LmQ44CCPC9wPjxwPjxlbT41NC48L2VtPui2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aIkemYsuWIhuWMlu+8jOaMkeaImOaegemZkOiwseaWsOmrm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vaDog73po57nmoTml7blgJnvvIzlsLHkuI3opoHmlL7lvIPpo5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aaC5p6c6KaB5oyW5LqV77yM5bCx6KaB5oyW5Yiw5rC05Ye65Li65q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efpeS5i+S4uuefpeS5i++8jOS4jeefpeS4uuS4jeefp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peS5n+OAgjwvcD48cD48ZW0+NTguPC9lbT7lj6ropoHnoa7lrproh6rlt7HnmoTnm67mo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qjmkYfvvIzku7vkvZXkurrpg73ml6Dms5XpmLvmjKHkvaDliY3ov5vnmoTot6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q655Sf5Zyo5LiW77yM5Y2B5pyJ5YWr5Lmd5LiN5aaC5oSP77yM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O96ZqP5Lq65oS/44CCPC9wPjxwPjxlbT42MC48L2VtPuaIkeWPquacieWli+WKm+Wll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JjeiDveeci+ingeWFieS6ruOAgeiupOefpeaWueWQk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mga/lsJrlrZjvvIzmraTlv5fkuI3mh4jjgII8L3A+PHA+PGVtPjYyLjwvZW0+5bCR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qq5Yqb77yM6ICB5aSn5b6S5oKy5Lyk44CCPC9wPjxwPjxlbT42My48L2VtPuaYj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S4que+juS4veeBv+eDguOAgei+ieaYoOedgOS6lOWFieWNgeiJsueahOi/t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l+ecvOOAguaEv+S9oOeahOaYjuWkqeaXoOmZkOe+juS4veOAgeaXoOmZkOeBv+eDg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i/t+S6uu+8gTwvcD48cD48ZW0+NjQuPC9lbT7kvaDolbTlkKvnnYDml6DpmZDnmoTm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j5HmjpjlroPkvJrlvpfliLDmhI/mg7PkuI3liLDnmoTnu5Pmnp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q+B54Gt5Y+L5oOF55qE5pa55byP5pyJ6K645aSa77yM5pyA5b275bqV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iv5YCf6ZKx44CCPC9wPjxwPjxlbT42Ni48L2VtPuWNp+iWquWwneiDhu+8jOWwneeg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AjOinpueXm+OAgjwvcD48cD48ZW0+NjcuPC9lbT7lpLHotKXmmK/ku4DkuYjvvJ/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lj6rmmK/mm7TotbDov5HmiJDlip/kuIDmraXvvJvmiJDlip/mmK/ku4DkuYj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tbDov4fkuobmiYDmnInpgJrlkJHlpLHotKXnmoTot6/vvIzlj6rliankuIsx5p2h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piv5oiQ5Yqf55qE6Lev44CCPC9wPjxwPjxlbT42OC48L2VtPuS4jeW+l+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upO+8jOS4gOS4quS5kOingueahOWtqeWtkO+8jOabtOWuueaYk+WcqOacquadpeWFi+ac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mZqemYu+OAgjwvcD48cD48ZW0+NjkuPC9lbT7or7vkuabkuYvkuo7lpLTohJHvvIz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5DliqjkuYvkuo7ouqvkvZPjgII8L3A+PHA+PGVtPjcwLjwvZW0+6K+75Lmm5L2/5L2g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5L2/5L2g5byA6ZiU55y855WM77yM5LqG6Kej5Lq655Sf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0NTl3c3pxN25p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dDU5d3N6cTdua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0CFB37A39E65766B4BDFA717BB5D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