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F6D028787FEB4CB0CBA017869B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F6D028787FEB4CB0CBA017869B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+56YCd5LiW5Lq6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mFkuS4gOad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vueS6suS6uueahOaAneW/te+8jOiPiuiKseS4gOacte+8jOWMheijueedgO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ahOaMguW/te+8jOazquawtOWNg+ihjO+8jOWvhOaJmOedgOWvueW+gOaYlO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iAgeeIue+8jOWls+WEv+S8muiusOS9j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aCqOaVmeiCsuaIkeS7rOS4gOagt+aVmeiCsuaIkeeahOWtqeWtkO+8jOW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WBmuS6i+S5i+mBk++8jOWls+WEv+S4jeS8mui+nOi0n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RvOWUpOedgOS6sueIseeahOeIuOeIuO+8jOaCqOWPr+WQrOWIsO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IkeS7rOeahOe6puWumu+8jOWmguaenOacieadpeS4lu+8jOi/mOimgeWBmu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Un+OAgeiAgeeXheatu+aYr+ato+S4quS6i+eJ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inhOW+i++8geS9oOimgeWdmuW8uu+8jOaJk+i1t+eyvuelnu+8jOWKquWKm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S6suS6uuOAgjwvcD48cD48ZW0+NS48L2VtPuaIkeS4jeefpemBk+Wcq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eahOWkqeWggumCo+i+ue+8jOeIuOeIuOaYr+WQpui/h+W+l+WlveOAguS9h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Ds+mBk+S4gOWjsO+8mueIuOeIuO+8jOaCqOWcqOWkqeWggui/h+W+l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IkeaEv+S7juatpOWQkeS4iumjnue/lO+8jOS4jei0n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bruWFie+8jOS9oOmdmemdmeeahOedoeWQp++8jOaIkeimgeWOu+WQk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+8jOWGjeasoeaJrOW4hui1t+iIquOAgj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Ev+aCqOWcqOWkqeWgguS4gOWIh+WuieWlve+8jOeskeWuu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S7rOS4reavj+S4gOS4quWQjeWtl+eahOWHuueOsO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IkeS7rOaCsueXm+S4jeW3su+8m+S7luS7rOS4reavj+S4gOS4quWQjeWtl+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aEj+WRs+edgO+8jOaIkeS7rOWPiOWkseWOu+S4gOS4quS4uuaIkeS7r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iHquS7juaIkeS6suecvOingeWIsOS6su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WQju+8jOS+v+inieW+l+S6uueUn+S+v+aYr+i/meagt++8jOWGjeeDreeDiO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4uuiZmuaXoO+8jOS6uu+8jOeUn+adpeS+v+aYr+WQkeatu+iAjOeUn+OAgu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a3oeeUn+atu++8jOaJjeiDveecn+ato+eahOePjeaDn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ajpgYfpgJ3ogIXlvZLlhqXpgJTvvIzkuI3nn6XlubTlsoHlh6DmmK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nvJjmganku4fpg73pmo/ljrvvvIzlvpLnlZnnlJ/ogIXpl7nkuI3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ux6ZuE5LiA6Lev6LWw5aW977yM5Y2D5Y+k5rWB5Lyg6Iux6ZuE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Yr+awkeaXj+acgOWImuW8uuOAgeacgOS4je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+8jOatpOaXtuatpOWIu++8jOivt+aOpeWPl+aIke+8jOaXoOWwmueahOiGn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mrmOeahOaVrOekvOOAgjwvcD48cD48ZW0+MTMuPC9lbT7mr4/mrKHnnIvmr43nqb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PkuK3mg4bmgIXkvLzojKvnhLbjgILlvoDmmJTlhL/otbDkvp3kvp3pgI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o3ooYzkurrlvbHljZXjgII8L3A+PHA+PGVtPjE0LjwvZW0+5L2g5Z2f5YmN55qE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G5Y+I6buE77yM6buE5LqG5Y+I6Z2S77yM5a6D6KeB6L+H5oiR55qE5Lyk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oiR55qE5aOw5aOw5ZG85ZSk5ZKM5a6I5pyb77yM5a+45pat6IKd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l+adpembgeWBmuWuou+8jOaqkOS4i+ihpeaXp+eqneOAgua4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aVhemHjO+8jOazqumbqOaxh+aWsOays+OAgjwvcD48cD48ZW0+MTYuPC9lbT7mnb7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6PvvIzoi43lpKnlkZzlkr3vvIzlk4DkuZDkvY7lm57vvIzkurLmnIvokL3ms6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TmgIDjgILlnKjov5nph4zvvIzlnKjov5nph4zmiJHku6zlsIbkuI7miJHku6zoh7P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nmoTkurrmtJLms6rlkYrliKvjgII8L3A+PHA+PGVtPjE3LjwvZW0+5ZGc5ZG8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qf77yM5Zyj5Lq65peg5ZCN77yM5pyJ5ZCN6ICF5peg5ZCN6ICF57uf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ar6Iux6ZuE77yM6Z2e5L2g6I6r5bGe77yM6am+6bmk6KW/5Y6777yM5bey5o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177yM6aG15Lit5YaF5a6577yM5LiN5pat5Lmm5YaZ77yM5LiN5pat5oC757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v6L+q77yM5rC45LmF6K+b5b+D77yM5b+D5a2Y5aSn54ix77yM5aSn54ix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q275LqG77yM5LuW5Y205rS7552A77yM5rC46L+c5rS75Zyo5Lq65rC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yF5oCA5YWI54OI77yM5Lq65rCR6Iux6ZuE5rC45Z6C5LiN5py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aIkeaPkOeahOWIhuaJi++8jOaYr+aIkeivtOeahOimgei1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oOeahOWlveWPi++8jOS5n+aYr+aIkeWkqeWkqeS5sOmFku+8jOWknOWknOa1g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mAvOW+l+aIkeS4jeW+l+S4jeaUvuaJi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mnInov5nmoLfnmoTmr43kurLkuLrojaPvvIHlpoLmnpzmnInmnaXkuJ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ho3lgZrmgqjnmoTlhL/lpbPvvIzmnaXooaXlgb/lr7nmgqjnmoTmhKfmr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iL5LiA5LiW5ZKx5Lus6YeN5paw6YGH6KeB77yM5YaN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yMS48L2VtPuaImOWjq+aKpeWbveatu+aymeWcuu+8jOivl+Wu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QiuW/oOmtguOAguWkqeeItuS4jeW/jeminOWHhOaDqO+8jOWwvemBo+Wkp+mbquW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OAgjwvcD48cD48ZW0+MjIuPC9lbT7mmKXlpKnov5nkuYjojZLlh4nvvIzkvaDova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g4zpnaLjgILniLjniLjvvIzkuJbnlYzlnKjkvaDnmoTnhafniYfkuK3vvIz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otLTlkJHkvaDvvIzouqvkvZPmiJDkuLrmsqHmnInlhoXlrrnnmoTmtJ7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qvmlZ7lvIDkuZ/ooqvmjqnln4vvvIzmiJHmnaXkuI3lj4ror7Tlrozov5n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lsLHnurXmqKrotbfmnaXjgII8L3A+PHA+PGVtPjIzLjwvZW0+57un5om/6YG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5u45Lyg77yM5bm456aP5bmz5a6J77yM5a625a625YW05pe644CC5ZC+54i2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yR5Lmd5rOJ77yM5ZGc5ZG85ZOA5ZOJ77yM6aG/5aSx5ruU5r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luWFrOi1sOS6hu+8jOaKiuaCsueXm+awuOi/nOeVmee7me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kqeWgguayoeacieeXheeXm++8jOaEv+aIkeeahOWkluWFr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iLjniLjmiJHlpJrmg7PlkYror4nmgqjvvIzlkYror4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kuIDnm7Tpg73mh4Lmgqjml6Dlo7DnmoTniLHvvIzmgqjlt7L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3kuIvkuobkuIDpopfnspflpKfngbXmoLnvvIzmhL/mgqjlronmga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c6aOO5Ymq6Zuo57uH5riF5piO77yM5LiA5p6V5oCd5b+D5YKN56q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YeM5L6d56iA5oWI5q+N57q/77yM5YS/6KGj5a+G6LWw5aSH5pmo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uOeIuO+8jOaIkeWbnuadpeS6hu+8jOWbnuWIsOS6huaCq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Wxsea4heawtOengO+8jOWPr+aCqOW3sumVv+ecoOS6j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4DkuY7lkL7lj4vvvIzmupjnhLbplb/pgJ3vvIHlvZPml6XnnJ/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mmKjml6XjgII8L3A+PHA+PGVtPjI5LjwvZW0+5oS/55m96bi96bif5Zyo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5qE5p+P5qCR5LiK5ZGc5ZK95ZW85Y+r77yM5oS/6I2S6I2J5Lu75oSP54is5r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qE5Z2f5Yai5bC95aS077yM5oS/5pil5pel55qE57uG6Zuo5Zyo5L2g5L+p5Z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SS5LiL44CC5aSp5rav6Lev6L+c77yM5bGx6ZiU5rC06ZW/44CC5YS/5a2Q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6aaW5LqG44CCPC9wPjxwPjxlbT4zMC48L2VtPuaEv+WcqOWkqeWbveeahOeIt+eIt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eahOaXtuWAmeS4gOagt+eahOWBpeW6t++8jOS4gOagt+eahOW5uOemj++8ge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1sOS6hu+8jOS9huaCqOeahOeyvuelnuS4gOebtOS8mua0u+WcqOaIkeS7rO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wuOi/nOS4jeS8muWPmO+8gTwvcD48cD48ZW0+MzEuPC9lbT7msLTmnIn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JHmnInmoLnvvIzkuLrlhL/kuI3lv5jniLbmr43mganjgILniLbmr43lgaXlnKjlp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kuI3nlZnmhKfnlprkurrkuJbpl7TjgII8L3A+PHA+PGVtPjMyLjwvZW0+54i2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Y205rKh5Lqr5Y+X5LiA5aSp56aP44CC5q+P5q+P5oOz5Yi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oSf5Yiw6Z2e5bi455qE6Zq+6L+H5ZKM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aXtuiKguaAnemAneS6su+8jOaDs+i1t+mAneS6suazquayvui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nIvlh7rkuobmgqjlronor6bkuK3nmoTlpJnmhL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kuobmgqjlnabnhLbkuK3nmoTpgZfmhL/jgII8L3A+PHA+PGVtPjM1LjwvZW0+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2T5bm05pyI77yM5LuK5pyI5b2T5bm054Wn5pen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W+rumjjua3oea3oeS6ke+8jOa4heaYjuaXtuiKguelreWPjOS6su+8jO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quaLnOazquayvuiln++8jOWEv+Wls+S7iueUn+acquWwveWtne+8jOadpeS4luWGj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OAgjwvcD48cD48ZW0+MzcuPC9lbT7kurrnlJ/ml6DluLjvvIzkuJbkuovpmr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3ogIXlt7LmuJDmuJDov5zljrvvvIznlJ/mtLvov5jopoHmhaLmhaLnu6fnu6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nnYDnmoTkurrvvIzmm7TopoHmh4Lnj43mg5zvvIzmh4L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S/5aWz5Lus77yM55yf55qE5LiN5oOz6K6p5L2g6LWw77yM5a2Q5a2Z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i05b635rKh5Zu+5oql77yM6K+35LiN6KaB56a75byA77yM6K+35LiN6KaB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qU5pat77yM6a2C54m15qKm57uV6Zi06Ziz6Ze077yB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i++8geWQrOWkqeWRve+8geS4h+S6i+e7iOeptuacieWni+aciee7iO+8ge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pg73mmK/kuIDpopfnp43lrZDvvIzlj6/ku6X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HmiazlhYnlpKfjgILkurrpl7Tlm5vmnIjlpKnvvIzmhL/luIzmnJv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xLjwvZW0+54i25q+N55qE5oCA5oqx77yM5piv5oiR5Lus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v5rm+77yB5rC46L+c57yF5oCA5oSf5oGp77yB5oS/5LuW5Lus5Zyo5aSp5a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J5LmQ77yBPC9wPjxwPjxlbT40Mi48L2VtPueIuOeIuO+8jOaIkeeahOazquawt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AkuWHuuadpeOAgueIuOeIuOaIkeaRh+aZg+S9oO+8jOaRh+aZg+S6uu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ivtOeIuOeIuO+8jOS9oOW/q+i1t+adpe+8jOaIkeS7rOWbnuWutuOAgu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Viu+8jOS9oOW/q+i1t+adpeWQp++8jOaIkeS7rOWbnuWutuWQp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2g5rKh5pyJ6LW35p2l77yM5oiR5YGa55qE6L+Z5Lqb77yM5bey5Li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44CCPC9wPjxwPjxlbT40My48L2VtPuaEv+aCqOWcqOWkqeWggu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aXoOeXm+S/neS9keaCqOeahOWtkOWtmeW5s+W5s+WuieWuie+8jOWutu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miJHmhL/miJDpvpnlvZLlpKfmtbfvvIzlj6PlkK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naXmiqXmganvvJvlj6/mg5zniLjniLjlt7LkuI3lnKjvvIznirnlpoLkuIfnrq3nq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pel5pyJ5omA5oCd5aSc5pyJ5omA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Yiw5pWF5a6F77yM6L+Z5piv5pu+57uP5Lik5Liq5Lq65LiA6LW355Sf5rS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Kj5qCR77yM6YKj5buK77yM6YKj56qX77yM6YKj5Lq65q2j5qKz5aa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OZ5Y2w552A55Sc6Jyc5bm456aP55qE6L+H5b6A44CC5qKm6YaS77yM5Y+q6IO9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YWx5rKQ5riF5Ya355qE5pyI5YW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YXFzcXk2cGJ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Fxc3F5NnBi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F6D028787FEB4CB0CBA017869B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