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E177B0F14309264E480D8B2957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E177B0F14309264E480D8B2957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eq6bu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tkOadpeWIsOi/meS4quS4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oeaJk+eul+a0u+edgOWbnuWOu++8gTwvcD48cD48ZW0+Mi48L2VtPuWYsues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S7peS4uuaYr++8jOaal+iuveiHquW3seeahO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HkuaDsOeahOS6uuiIkuacjeeahOa9puWAkuS4gOeUn++8jO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WHuuS6hueXhe+8jOWLpOWli+aNoueahOmSsemDveeci+S6hueXhe+8jOeEtuWQju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9puWAkuS4gOeUn+OAgjwvcD48cD48ZW0+NC48L2VtPuaIkeavj+WkqemZpOS6h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FieWFqOWcqOWHj+iCpe+8jOS9oOi/mOivtOaIkeayoeacieavheWKm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W+iOWkmuS6i+aDheS9oOW9k+aXtuaDs+S4jemAmu+8jOWI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S4gOauteaXtumXtOS9oOWGjeaDs++8jOWwseaDs+S4je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n+adpeWPquS4jei/h+S4gOebtOaYr+aIkeiHquS9nOWkmuaDh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boOaIkeS4jei/h+S4gOebtOaYr+S9oOaPtuaPhOWYsueske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i+mbqOWkqemAguWQiOWcqOWutuedoeinie+8jOWkqeawlOaZtOac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WOu+i1sOi1sO+8jOa8q+mVv+WygeaciO+8jOern+eEtuayoeacieS4gOWk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PreOAgjwvcD48cD48ZW0+OC48L2VtPuavj+asoeaLv+iAg+ivleWNt+WbnuWu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S6i+WwseaYr+epv+ajieijpO+8jOi/juaOpeaatO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miOS7juWwj+WwseaVmeiCsuaIke+8jOWtpua1t+aXoOa2r++8jOWbn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OOAgjwvcD48cD48ZW0+MTAuPC9lbT7mmK/ph5HlrZDmgLvkvJrlj5HlhYn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nspLlsJjln4Ppg73nrpfkuI3kuIrjgII8L3A+PHA+PGVtPjEx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LiA5qC344CC5oSf6KeJ5qKm6YeM55qE5LqL5oOF5oC76IO95Zyo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xMi48L2VtPuS9oOimgeaYr+S4jeiusOW+l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Wkp+iAs+eTnOWtkOOAguiuqeS9oOawuOi/nOiusOS9j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rvpnZ7mtLLmoLnmnKzkuI3pnIDopoHnrb7or4Hlpb3lm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K+05oiR5Y+I6IOW5LqG77yM5oiR5Zue562U5Lqy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oiR5piO5pi+5Y+q5piv6IK/5LqG44CCPC9wPjxwPjxlbT4xNS48L2VtPuWknOmH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LjeaIkOaXoOS6uumpvumptuOAgjwvcD48cD48ZW0+MTYuPC9lbT7plb/ot6/mnK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vZXlv4Xmg7rmg7rkvZzmgIHvvIzmi7/liIDnmoTmmK/kvaDvvIzllornlr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E3LjwvZW0+55yf54ix55yf55qE5a2Y5Zyo5ZCX77y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2Y5Zyo77yM5L2g55yL55S16KeG5Ymn6YeM5aSa55qE5pi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WIq+S6uuWvueS9oOWlve+8jOW5tuS4jeaYr+WboOS4u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AjOaYr+WboOS4uuS7luS7rOWWnOasouWvueS6u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7nkuo7ml6LnrqHkuI3kvY/lmLTlj4jmh5LlvpfopoHmrbvnmoT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6fnu63lj5Hog5blt7Lnu4/nrpfmmK/lnKjlh4/ogq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L+Z5Liq5Lq654mp6L+Y5rKh5pyJ6Kej6ZS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aKiuiHquW3seW9k+ebmOiPnO+8ge+8ge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moTmjpLlkI3vvIzlsLHnn6XpgZPkvaDnj63mnInlpJrlsJ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K5bid5Li65L2g5YWz5LiK5LqG5LiA5omH6Zeo77yM54S25ZCO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552h5LqG44CCPC9wPjxwPjxlbT4yNC48L2VtPuWOu+mdnua0suagueac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WlveWQl+OAgjwvcD48cD48ZW0+MjUuPC9lbT7ljp/mnKzku6XkuLrmib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kuIDmoLfnmoTkurrvvIzlho3kuZ/kuI3kvJrlraTni6zvvIzmnIDlkI7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qPlj6rkuI3ov4fmmK/oh6rlt7Hoh6rkvZzlpJrmg4XnvaLkuobvvIzoh6rlp4voh7P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kuIDkuKrkurrogIzlt7LjgII8L3A+PHA+PGVtPjI2LjwvZW0+5Ye6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mQ5Yi25Lmf5LiN5YWJ5piv5bmz5Y+w6Zeu6aKY44CC5Ye66Lqr5LiN5aW9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4i25q+N5re355qE5Lmf5LiN5oCO5LmI5qC377yM5Lmf6K645L2g5Z+65Zug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JmxkcXVvO+S4jeihjCZyZHF1bzvkuKTkuKrlrZ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5oiR55qE5pyL5Y+L6buR5LiN6buR77yM5Y+N5q2j5LuW5Lus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R77yBPC9wPjxwPjxlbT4yOC48L2VtPuS9oOWPqueci+WIsOS7luS7rOaMpemHk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eci+S4jeWIsOS7luS7rOWcqOiDjOWQjuaXpei1muaWl+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qHnu5PlqZrliY3vvIzmiJHlpb3lg4/kuIDlj6roh6rnlLHnmoTlsI/pu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lnKjliJnmmK/kuIDlj6rooqvmoJPkuobpk77lrZDnmoTni5f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oqx5oCo5om+5LiN5Yiw5a+555qE5Lq65LqG77yM5b2T5Yid55qE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KY5bCx5Zub5Liq6YCJ6aG577yM5L2g5Lmf5om+5LiN5Yiw5a+555qE562U5qG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IseaDheS4jeaYr+aVsOedgOaXpeWtkOi/h+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vj+S4quaXpeWtkOmDveWPmOW+l+acieaEj+S5i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ogIzlhrfmvKDkuI3or7TvvIzkvaDml7bogIzng63mg4XlpoLngavjgILlpoLmra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lt67vvIzlj6rlm6Doh6rlt7Hoh6rkvZzlpJrmg4XnmoTpq5jkvLD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PGVtPjMzLjwvZW0+5L2g55yL5Yiw5Yir5Lq65Zyo546p77yM5q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yo5L2g55yL5LiN5Yiw55qE5pe25YCZ77yM5LuW5Lus5Lmf5Zyo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i9rOecvOW3sumrmOi/h+iAgeW4iOS7luS7rO+8jOWHuuS6hui/nO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6uueUn+OAgjwvcD48cD48ZW0+MzUuPC9lbT7ov4fmlpHpqaznur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vvIzmiJHkuI3op4HkuobvvIzmiJHlh7rnjrDkuobvvIzmiJHkuI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s5peg5oSP5LiO5LyX5LiN5ZCM77yM5oCO5aWI5L2V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77yBPC9wPjxwPjxlbT4zNy48L2VtPuaIkemCo+S5iOWlveS4gOS4quWnkeWom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p+S4jeS4iu+8jOWwkeW5tO+8jOiOq+mdnuS9oOWWnOasoueUt+S6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poHlv6vkuZDvvIzopoHlvIDmnJfvvIzopoHlnZrpn6fvvIzopoH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opoHnnJ/or5rjgII8L3A+PHA+PGVtPjM5LjwvZW0+6KeJ5b6X6Ieq5bex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a5LiN5Yiw77yM5YW25a6e5Y+q5Zyo5LiA5b+15LmL6Ze0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iHquW3seS4gOaXoOaJgOmVv++8jOeGrOWknOeOqeaJi+ac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aKiuWlveaJi+OAgjwvcD48cD48ZW0+NDEuPC9lbT7kuI3nlJjlv4P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rLrlh4zvvIzkvYblpYjkvZXoh6rlt7HljbTlpoLmraTlubPl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piv5aSx5bi45Lq66YeM5pyA55W45b2i55qE77yM5piv5q2j5Yeh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N5bi455qE44CCPC9wPjxwPjxlbT40My48L2VtPuaIkei/nueUn+a0u+mDv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adpeeahOaEn+aDheeUn+a0u++8nzwvcD48cD48ZW0+NDQuPC9lbT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ov5Hop4bvvJ/kuLrkuobmt6HnnIvkuJbpl7TkuovvvIzmiYDku6XmiY3mqKHns4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bXUzZXouaHRtbCI+aHR0cHM6Ly9kdWFuanV6aWt1LmNvbS9kdWFuanV6aS9lYTJsd211M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E177B0F14309264E480D8B2957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