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DE6C9C2AB10D04FB0EF5EAC69E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DE6C9C2AB10D04FB0EF5EAC69E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a+55p+Q5Lq65b+D5a+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LluW7tuaJjeaYr+acg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Lkue7neWQp++8jOeci+S8vOi/mOeVmeacieS4gOS4nea4qeaDhe+8jOWFtuWunu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7luS4jeS7heS4jeeIseS9oO+8jOi/mOaHkuW+l+i3n+S9oOino+mHi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IseS9oOOAgjwvcD48cD48ZW0+Mi48L2VtPuWNg+S4h+S4que+juS4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S4iuS4gOS4qua4qeaalueahOeOsOWcqO+8m+avj+S4gOS4quecn+Wun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Yr+aIkeS7rOabvue7j+W5u+aDs+eahOacq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acgOaCsueXm+OAgeacgOaBkOaFjOeahOaXtuWAme+8jOW5tuayoeaci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awuOi/nOmDveaYr+a1geWcqOaVheS6i+eahOe7k+Wwvu+8jOa1geWcqOS4gOW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aXtuWAmeOAgjwvcD48cD48ZW0+NC48L2VtPuW4jOacm+acie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WQjuaClOabvue7j+WHuueOsOWcqOW9vOatpOeahOeUn+WRveS4reOAgu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/mOaYr+iwouiwouS9oO+8jOS7juaIkeeahOWFqOS4lueVjOi3r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KquWKm+i/h++8jOS6ieWPlui/h++8jOS4u+WKqOi/h+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mCo+agt+S4jeWGt+S4jeeDreOAguaIkeS4jeW/heaJp+edgOmCo+S7ve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JgOS7peaIkeeOsOWcqOaDs+mAieaLqeaUvuW8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douWvueS4pOS4qumAieaLqeaXtu+8jOaKm+ehrOW4geaAu+iDveWlj+aV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9oOaKiuWug+aKm+WcqOepuuS4reeahOmCo+S4gOenkumHjO+8jOS9oOeqgeeE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4jOacm+Wug+aYr+S7gOS5iOOAgjwvcD48cD48ZW0+Ny48L2VtPuaIkei6s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eci+S9oOe7j+i/h++8jOeEtuWQjuWBh+ijheaYr+S9oOmUmei/h+S6huaIkeOAg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e6ouminOWIuemCo++8m+iwge+8jOmlruS4gOWjtuaciOWFie+8m+iwge+8jOmFk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uaAhe+8geS4vuadr+eLrOmGie+8jOmlrue9oumjnumbqu+8jOWPquWPueS8iuS6uu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meeUn+iMq+iMq+OAgjwvcD48cD48ZW0+OC48L2VtPuS4gOasoeWPiOS4gOas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SjOacn+W+he+8jOS4gOasoeWPiOS4gOasoeeahOWkseacm+WSjOW/g+Wvk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aVouWGjeWOu+WQrOS/oeS9oOaJgOiwk+eahOWuieaOkuWSjOacq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JgOacieeahOaEn+WQjOi6q+WPl+S4jei/h+aYr+WboOS4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acieWli+S4jemhvui6q+eahOabvue7j++8jOWQjuadpeWPmOaIkOWTkeW3tO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Piui/h+W+gO+8jOS4jeaEv+aPkOWPiuS9oO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nKjplJnor6/nmoTml7bpl7TvvIzplJnor6/nmoTlnLDngrnvvIzmh7Xmh7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kuIrpgqPkuKrkurrvvIznhLblkI7vvIzkuI3lvpfkuI3nlKjlsL3kuIDnlJ/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ExLjwvZW0+5Li75Yqo5LmF5LqG5Lya5b6I57Sv77yM5Zyo5Lm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bSp5rqD77yM5rKJ6buY5LmF5LqG5Lya5Y+X572q77yM5oOz5b+15LmF5LqG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7uT5p6c77yM5aaC5q2k54u854uI44CCPC9wPjxwPjxlbT4xMi48L2VtPu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aYr+S4jeS4gOagt+eahO+8jOeUn+awlOWPquS4jei/h+aYr+aDs+iiq+S6uuWT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Wkseacm+WwseaYr+S9oOivtOS7gOS5iOaIkemDveWQrOS4jei/m+WOu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huaAp+aAneiAg+i/meauteaEn+aDheWtmOWcqOeahOaEj+S5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vvIzorqTnnJ/niLHov4fkuIDmrKHku6XlkI7lsLHkuI3mlaLlho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iLHkuobvvIzlm6DkuLrmgJXph43ouYjopobovpnvvIzmgJXmhJ/mg4XnmoT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4PngbXlj5jlvpfmm7TntK/jgILmiYDku6XvvIzmiJHku6zpg73lpLHljrvkuob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I8L3A+PHA+PGVtPjE0LjwvZW0+5oiR6IO95oSf6KeJ5Yiw5L2g55qE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2g6K+05LiN5Ye655qE5peg5aWI77yM5L2G5piv5L2g5YGa5Ye65LiA5Ym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qC35a2Q77yM5L2g6LaK5piv6L+Z5qC35oiR5bCx6LaK6Zq+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tieS4jei1t+eahOS6uuWwseS4jeimgeetieS6hu+8jOS9oOeahO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WKqOS4jeS6huS4gOS4quS4jeeIseS9oOeahOS6uuOAguS8pOWus+S9o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eahOe7neaDhe+8jOiAjOaYr+S9oOW/g+WtmOW5u+aDs+eah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Dpmr7ov4fnmoTml7blgJnkuI3mmK/mkpXlv4Poo4LogrrnmoTl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vIzogIzmmK/nl5vliLDmnIDmt7HlpITllpjkuI3kuIrmsJTvvIzouqvkvZPlnKjlj5Hm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v57nnLzms6rpg73lvpflv43nnYDjgII8L3A+PHA+PGVtPjE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Y+R5piO77yM6ZyA6KaB5LiN5pat5pS56Imv44CC5Y+q5piv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6Lef5YW25LuW5Y+R5piO5LiN5LiA5qC377yM5a6D5rKh5pyJ5LiT5Yip5p2D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7uZ5Lq65oqi6LWw44CCPC9wPjxwPjxlbT4xOC48L2VtPuaXtumXtOayoeaci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9oOW/mOS6huW4puaIkei1sO+8jOaIkeW3puaJi+i/h+ebruS4jeW/mOeah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+8jOWPs+aJi+mHjOaYr+WNgeW5tOS4gOS4qua8q+mVv+eahOaJk+Wd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o3llpzmrKLkuZ/kuI3opoHml6fmg4XlpI3nh4PvvIzku47kvaDlv4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iJHnmoTpgqPkuIDliLvotbfvvIzmiJHlsLHnn6XpgZPvvIzmiJHnmoTmhJ/lj5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47msqHogIPomZHov4fjgII8L3A+PHA+PGVtPjIwLjwvZW0+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5Lq655yf5q2j5Y+v5Lul5a+55Y+m5LiA5Liq5Lq655qE5Lyk55eb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44CC5L2g5LiH566t56m/5b+D77yM5L2g55eb5LiN5qyy55Sf77yM5Lmf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5qE5LqL77yM5Yir5Lq65Lmf6K645Lya5ZCM5oOF77yM5Lmf6K645Lya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L2G5rC46L+c5LiN5Lya5riF5qWa5L2g5Lyk5Y+j56m256uf5rqD54OC5Yiw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yw44CCPC9wPjxwPjxlbT4yMS48L2VtPuS4jeimgeivtO+8jOemu+W8gOS7peWQj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/te+8m+S4jeimgeivtO+8jOWIhuaJi+S7peWQjui/mOaYr+aci+WPi+OAgu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+8jOmjjuaZr+WwseS4jeWGjeWxnuS6juS9oO+8m+mUmei/h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S+v+S4juS9oOaXoOWFs+OAgjwvcD48cD48ZW0+MjIuPC9lbT7lhbblrp7np4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pKflpJrpg73ml6DlhbPngqvogIDvvIzlj6rmmK/mgIDmj6PnnYDkuIDpopf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Y7noLDnoLDot7PnmoTlv4PvvIzov6vkuI3lj4rlvoXmg7PopoHmmK3lkYr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ov5nkuKrkurrjgII8L3A+PHA+PGVtPjIz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6aOO6LWw5LqG5YWr5Y2D6YeM77yM5LiN6Zeu5b2S5pyf44CC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c5qyi5L2g77yM5YOP6bG85LiO6bmw55qE54ix5oOF77yM6YGl6YGl5peg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S6m+S4nOilv++8jOaDs+i1t+adpeaAu+aYr+W+i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juaYr+WcqOS9oOeahOaDs+W9k+eEtuS4re+8jOiNkuW6n+S6huS4gOWcuuacr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W8gOW/g+eahOeOsOWunuOAgjwvcD48cD48ZW0+MjUuPC9lbT7lpKfmpoL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mK/vvIzmiJHkuI3og73pgJfkvaDnrJHvvIzogIzkvaDkuZ/lj6rkvJrorqnmiJ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iJHor7TmiJHopoHotbDvvIzkvaDmsqHmnInmjL3nlZnvvIzmiJH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2LjwvZW0+5ZCO5p2l5oiR5omN5piO55m977yM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5aSa6YO95rKh5pyJ55So77yM5bCx5YOP5L2g5ou/552A5LiA5p2v54Ot5rC0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ri077yM5L2G6KeJ5b6X54Or5omL6L+Y5piv5Lya5pS+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aCo+W+l+aCo+WkseeahOaipu+8jOaIkeaYr+S9oO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vleern+i/meepv+i2iuWxseays+eahOeure+8jOWIuueahOmDv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eWvueahOS6uuOAgjwvcD48cD48ZW0+MjguPC9lbT7mmI7mmI7mmK/kvaDlhYjpna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j6/mmK/mnIDlkI7oiI3kuI3lvpfnmoTljbTmmK/miJHjgILkuZ/orrj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7mnaXpg73mmK/ooqvovpzotJ/vvIzlj6rmnInoloTmg4XmiY3kvJrooqvlj43lp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I5LjwvZW0+5pyJ5pe25YCZ55aP6L+c5LiN5piv6K6o5Y6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Zac5qyi5pyJ5b6I5peg5aWI77yM5b2T5L2g6YGH5LiK5LiA5Liq54m55Y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O55m95LiN5Y+v6IO95Zyo5LiA6LW377yM5oiW6L+f5oiW5pep77yM5L2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PC9wPjxwPjxlbT4zMC48L2VtPuWkmuW4jOacm+aIkeWPquaYr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memil+ezluWwseeske+8jOaRlOWAkuS6huWwseWTreOAguS4jeeUqOS8quijhe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+8jOS4jeeUqOWOi+aKkeiHquW3seeahOW/g+aDheOAguecvOedm+S4u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bqO+8jOW/g+WNtOS4uuWlueaJk+edgOS8nu+8jOi/meWwseaYr+eIseaDh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+8jOWNtOaYr+S9oOWGjeS5n+mBh+S4je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I7mmI7ku4DkuYjpg73msqHmnInlgZrvvIzmlYXkuovov5jmsqHlvIDlp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u5PmnZ/kuobvvIzmlYXkuovnmoTlvIDlpLTmmK/miJHniLHkvaDvvIzmlYXku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L7liJnmmK/miJHniLHov4fkvaDjgII8L3A+PHA+PGVtPjMyLjwvZW0+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5L2g5LiA56yR5bCx6IO95omT6LSl5L2g44CC5oiR5a+554ix5oOF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om+5LiA5Liq5oiR54ix55qE5Lmf54ix5oiR55qE5Lq677yM5omL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uO55m95aSp6LWw5Yiw6buR5aSc77yM5LuO6buR5Y+R6LWw5Yiw55m9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7peS4uue7iOacieS4gOWkqe+8jOaIkeS8muW9u+W6le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/mOiusO+8jOWwhuS9oOW/mOiusO+8jOWPr+aYr++8jOW/veeEtu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WIsOS6huS4gOmmluaXp+atjO+8jOaIkeeahOecvOazquWwseS4i+adp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mmluatjO+8jOaIkeS7rOS4gOi1t+WQrOi/h+OAguaIkeS7rOWni+e7iOmDveWcqO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e7iOS6juWPmOaIkOS4jeaVouWTreeahO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miJHlv5jkuobvvIzkvaDmiJHkuZ/kuI3opoHkuobjgILml6fniLHnmoToqpP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oHkuobkuIDkuKrkuKrlt7TmjozvvIzmr4/lvZPkvaDorrDotbfkuIDlj6XlsLHmj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LPlhYnjgII8L3A+PHA+PGVtPjM1LjwvZW0+5Z2a5by677yM5LiN5piv6Z2i5a+5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B5LiA5ru05rOq77yM6ICM5piv5pOm5bmy55y85rOq5ZCO5b6u56yR552A6Z2i5a+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rS744CC5LiA5YiH6YO95bey57uT5p2f77yM5LiA5YiH6YO95bCG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ahOecvOedm+S8mueske+8jOavj+asoe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IkemDveS8muaDs+aIkeS7rOS8muacieaAjuagt+eahOWwhuadpe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Ds+WIsO+8jOWOn+adpeS9oOeahOWwhuadpeayoe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ZrkuIrkvJrlpLHnnKDvvIznmb3lpKnlj4jlvojll5znnaHvvIznlJ/mtLv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gJLorqnkurrpopPlup/vvIzlhbblrp7miJHnjrDlnKjnnJ/nmoTlpb3ntK/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iJHnn6XpgZPjgII8L3A+PHA+PGVtPjM4LjwvZW0+5aaC5p6c5Y+q5piv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O95aW95aW95YGa5pyL5Y+L5bCx5aW95aW95YGa5pyL5Y+L5ZCn77yM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D5LqG44CC54ix5oOF6L+Z56eN5LqL5aSq5p6B56uv77yM6KaB5LmI5LiA55S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mM55Sf44CCPC9wPjxwPjxlbT4zOS48L2VtPuWcqOS9oOabvue7j+eIsei/h+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freaaguWygeaciOmHjO+8jOaIkeaIluiuuOaYr+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mCo+S6m+aXpeWtkOW3suaIkOi/h+WOu++8jOimgeeVmeS5n+eVm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or7TkvaDkuI3mhL/mhI/np43oirH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nnIvop4HlroPkuIDngrnngrnnmoTlh4vokL3vvIzmmK/nmoTvvIzkuLrkuob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kvaDpgb/lhY3kuobkuIDliIflvIDlp4vjgII8L3A+PHA+PGVtPjQ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77yM5q+P5Liq5Lq66YO95Lya6YGH5Yiw5LiA5Liq5LiN6IO95Zyo5LiA6LW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6IiN5LiN5b6X77yM5Z2a5oyB5Y+I5aSq57Sv77yM54ix6ICM5LiN5b6X5pe25pyA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44CCPC9wPjxwPjxlbT40Mi48L2VtPuiwgeS4jeaYr+S7juS4gOS4quW/g+Wcs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iiq+eOsOWunuaKmOejqOaIkOS4gOS4quW/g+acuua3semHjeeahOeW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8gOWni++8jOS9oOeahOS4lueVjO+8jOS4juaIkeaXoOWFs+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5n+WPqumFjeaXgeinguOAgjwvcD48cD48ZW0+NDMuPC9lbT7miJHniL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nu5nkuI3kuobmiJHmnKrmnaXvvIznu5nkuI3kuobmiJHml7bpl7T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miJHlronlhajmhJ/vvIzku5bllK/ni6zog73nu5nmiJHnmoTlj6rmnIn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pyJ5rKh5pyJ6YGH5Yiw6L+H6L+Z5qC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6YGT5L2g5Lus5LiN5Lya5pyJ57uT5p6c77yM5piO55+l6YGT5L2g5Lus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YiG56a777yM5L2G5L2g6L+Y5piv5oOz5aWL5LiN6aG+6Lqr5ouJ5L2P5Lu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uW6LWw5a6M5LiA5q616Lev44CCPC9wPjxwPjxlbT40NS48L2VtPuWtpOWN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mHjOayoeacieS6uu+8geWvguWvnu+8jOaYr+S9oOayoeacieWcqOaEj+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geacieaXtuayiem7mOS5n+aYr+S4gOenjei6sumBv+eOsOWunu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gqPml7blgJnvvIzmiJHku6zmnInmoqbvvIzlhbPkuo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hbPkuo7niLHmg4XvvIzlhbPkuo7njq/muLjkuJbnlYznmoTml4XooYzjgIL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7HlpJzppa7phZLvvIzmna/lrZDnorDlnKjkuIDotbfvvIzpg73mmK/moqb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Q3LjwvZW0+5q+P5Liq5Lq655qE5b+D6YeM6YO95py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6Ieq5bex6LWw5LiN5Ye65p2l77yM5Yir5Lq65Lmf6Zev5LiN6L+b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rex5rKJ55qE56eY5a+G5pS+5Zyo6YKj6YeM44CC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aIkeiupOi+k++8jOaIkeaUvuS9oOi1sO+8jOiZveeEtuaIkei/mO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jOi/mOaYr+S8muW/g+eXm++8jOi/mOaYr+S8muaDs+i1t+S9oO+8jOS9hu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gOWOouaDheaEv+acieWni+aXoOe7iOOAgjwvcD48cD48ZW0+ND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g63mg4XkuLvliqjku5bkvJrmhJ/liqjvvIzkvaDku6XkuLrkvaDmgqPlvpfmgqP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lv4Pnl5vvvIzlhbblrp7pg73msqHmnInvvIzlj6rmnInkvaD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lho3kuLvliqjjgII8L3A+PHA+PGVtPjUwLjwvZW0+5b+D5Lit57q15pyJ5LiH6K+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Oz5a+55L2g6K+077yM5Y205om+5LiN5Yiw5LiA5Liq5omT5omw5L2g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5qyh5oOz5YWz5b+D5L2g77yM5Y205om+5LiN5Yiw5LiA5Liq5ZCI6YCC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PC9wPjxwPjxlbT41MS48L2VtPuaAu+acieS4gOWkqeS9oOS8muaYjueZve+8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HquW3sea2iOWMlu+8jOaVheS6i+S4jeeUqOmAouS6uuWwseiusuOAguecn+ato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ayoeacieWHoOS4qu+8jOWkp+WkmuS6uuWPqu+8jOS8muermeWcqOS7lu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ri+Wcuu+8jOWBt+eci+S9oOeahOeskeivneOAguS9oOiDveWBmueahO+8jOaYr+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iXj+i1t+adpe+8jOS4gOatpeS4gOatpeWPmOW8uuWkp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op4nlvpflvojlv4PphbjvvIzmiJHnmoTkuJbnlYzvvIzkvaDkuI3lnKjkuY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miJHooqvpqbHpgJDjgILmiJHnnJ/nmoTllpzmrKLkvaDvvIz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6XkuLrmiJHog73lv5jorrDvvIzkvYbmtYHkuIvnmoTnnLzms6rvvIzljbT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LDoh6rlt7HjgII8L3A+PHA+PGVtPjUzLjwvZW0+5Lul5YmN5oiR5Lul5Li65Lq6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pe277yM5Lya5pKV5b+D6KOC6IK65Zyw55eb5ZOt77yM5ZCO5p2l5oiR5oWi5oW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77yM55uu5YWJ56m65rSe55qE5rKJ6buY5LiN6K+t5omN5piv55yf55qE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nOasouS4gOmmluatjOS8muWNleabsuW+queOr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S8muS4jeaWreWOn+iwhe+8jOWPr+aYr+atjOWQrOWkn+S6huWwseS8muWI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gOS7peS6uueIsee0r+S6hu+8jOS5n+S8muaUvuaJ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kozlpLHmnJvkuZ/nu53kuI3og73mmK/lloTvvIzlm6DkuLrmgZDmg6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oi6bvvIzluIzmnJvkuI3og73ohLHnprvmgZDmg6flrZjlnKjvvIzmiYDku6X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mnJvpg73ooajnpLrnn6Xor4bnmoTnvLrkuY/vvIzlkozlv4PngbXnmoTova/lvL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2LjwvZW0+5pyJ55qE5Lq65oqK5b+D6YO95o6P57u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GH6KOF5rKh55yL6KeB77yM5Zug5Li65L2g5LiN5Zac5qyi77yb5pyJ55qE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O95o6P5LqG77yM5L2g6L+Y5YGH6KOF5LiN55a877yM5Zug5Li65L2g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S4quS6uuaDs++8jOS4gOS4quS6uui1s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+8jOS4gOS4quS6uuWTre+8jOS4gOS4quS6uuS8pOW/g++8jOS4gOS4quS6uuS7j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XoOW/g++8jOS4gOmmluatjOS7juacieaDheWIsOaXoOaDhe+8jOi/meaYr+iHquW3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/g+aDhe+8jOS5n+aYr+WvueiHquW3seaJp+edgO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DllpzmrKLnmoTmrYzogIHmmK/llLHkuI3lpb3vvIzmnID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gLvmmK/kubDkuI3liLDvvIzmnIDllpzmrKLnmoTooaPmnI3luLjluLjkuI3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lpzmrKLnmoTkurrlho3kuZ/pgYfkuI3liLD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pS+5byD5LqG77yM5LiN5piv5Zug5Li66L6T5LqG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44CC546w5Zyo6L+e6K6h6L6D5ZKM55Sf5rCU55qE5Yqb5rCU6YO95rKh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7Sv5LqG44CCPC9wPjxwPjxlbT42MC48L2VtPuS6uuS5i+aJgOS7peS4jeaAl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8pOWus+iHquW3seeahOS6i++8jOaYr+WboOS4uuW/g+mHjOabtOeXm++8m+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aAleiLpu+8jOWWneWGsOWGt+eahOmFku+8jOaYr+WboOS4uuW/g+mHjOabt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7Xlv7XkuI3lv5jlv4XmnInlm57lk43mmK/lgY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kuabjgIHmgIDkuK3njKvjgIHmhI/kuK3kurrkuZ/mmK/lgYfnmoTvvIz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sbHmtbfkuI3lj6/lubPmiY3mmK/nnJ/nmoT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6K6o5aW95Y6754ix5LiA5Liq5Lq677yM5Lul5Li65LuW5oC75Lya5oSf5Yq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52A5L2g55qE5aW977yM5Y+q5piv5L2g5LiN55+l6YGT77yM5a655piT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YO95LiN6KKr54+N5oOc44CCPC9wPjxwPjxlbT42My48L2VtPuWWnOaso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WIq+W/mOS6huWvueiHquW3seS5n+WlveS4gOeCue+8jOS7u+S9leS6uumD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8gOS9oOiDjOW8g+S9oO+8jOWPquacieS9oOiHquW3seS4gOebtOaYr+iHquW3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5nkuKrkuJbnlYzlt7Lnu4/lpJ/kuLrpmr7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o3kuLrpmr7oh6rlt7HkuobvvIzmm7TkuI3opoHorqnkuI3niLH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t7vloLXkuobvvIzlpb3lpb3niLHoh6rlt7HjgII8L3A+PHA+PGVtPjY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LiN5pu+5oem5byx77yM5LiN5oCV6LmJ6LeO77yM5Y205pyA57uI6L6T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yg77yM5Zue5b+G55qE6L2u5buT77yM5ZyI54K5552A5bGe5LqO5oiR5Lu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Ky5Zac5Lqk6ZSZ77yM6IuN55m955qE6K646K+677yM5Ziy56yR552A5oiR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YCD6ISx77yM6LCB55qE572q6L+H77yM5oiR5Y205rOq55y85peg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7keWknOaYr+WtpOeLrOeahOiwg+WRs+WTge+8jOaXoOiu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gOS5iOWRs+mBk++8jOWug+mDveavlOeZveWkqea1k++8jOS4jeS/oeS9oOWWne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S/oeS9oOaDs+S4gOS4quS6uuOAgjwvcD48cD48ZW0+NjcuPC9lbT7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7lkIjmiYDmnInkurrvvIzmioroh6rlt7Hov4flvpfov5nkuYjntK/vvIzotLn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nmiYDmnInkurrpg73lvIDlv4PvvIzkvaDkvJrlv5jkuoboh6rlt7Hor6XmgI7kuYj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qx5q2J77yM5oiR5ZKM5L2g5YGa5LiN5oiQ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6YKj5LmI5rex5rex5Zac5qyi6L+H77yM5YaN55yL5LiA55y86L+Y5piv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L+Z5qC35ZCn5LuO5q2k5bGx5rC05LiN55u46YC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aYjueZve+8jOW+iOWkmuS6i+aDheivtOWGjeWkmuS5n+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Lv+edgOS4gOadr+eDreawtO+8jOiZveeEtuW+iOa4tO+8jOS9huinieW+l+eD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r+S8muaUvuS4i+OAgjwvcD48cD48ZW0+NzAuPC9lbT7ml7bpl7TmsqHmnInnrY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v5jkuobluKbmiJHotbDvvIzmiJHku6zlsLHov5nmoLfov7fmlaPlnKj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ph4zvvIzku47mraTlpKnlkITkuIDmlrnvvIzkuKTkuKTnm7j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pyA5Y+X5LiN5LqG5pW36KGN77yM5Y206KKr5L2g5pW36KG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77yM5oiR5pyA6K6o5Y6M562J5b6F77yM5Y20562J5LqG5L2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A5pyJ55qE6aqE5YKy77yM6YO96KKr5L2g6L276ICM5piT5Li+56K+5Y6L57uG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S5n+S4jeW/heeJueaEj+aVt+ihje+8jOWBh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+8jOaIkei/meS6jOWNgeWHoOW5tOS4jeiHs+S6jueZvea0u++8jOaYr+WQpuecn+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aIkei/mOaYr+WLieW8uuiDveeci+epv+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oh6rlt7Hog73nlKjlpJrlsJHml7bpl7TmiorkvaDlv5jkuobvvIzkuZ/kuI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iJHlsLHog73nnJ/nmoTmiorkvaDlv5jkuobvvIzmiJHlj6rog73lg4/njrD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kLXkuI3pl7nvvIzkuI3mgrLkuI3llpzvvIzlronlronpnZnpnZnnmoT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kuqTpm4bjgII8L3A+PHA+PGVtPjc0LjwvZW0+5LiA5Liq5Lq65oC76KaB6LWw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5yL6ZmM55Sf55qE6aOO5pmv77yM5ZCs6ZmM55Sf55qE5q2M77yM54S2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iN57uP5oSP55qE556s6Ze077yM5L2g5Lya5Y+R546w77yM5Y6f5pys6LS5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Oz6KaB5b+Y6K6w55qE5LqL5oOF55yf55qE5bCx6L+Z5LmI5b+Y6K6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aGdmMTN5cW9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GhnZjEzeXFv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DE6C9C2AB10D04FB0EF5EAC69E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