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6F6575D2CE7B536073886841AD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6F6575D2CE7B536073886841AD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6Zy45rCU55WZ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l+S5i+aIkeW5uO+8jOWkseS5i+aIk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iAjOW3suOAgjwvcD48cD48ZW0+Mi48L2VtPuS9oOWutueahOa0geWOleWJg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jua0geaYr+S4gOS4queUqOazleeahOOAgjwvcD48cD48ZW0+My48L2VtPui/meS4pOeJ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jOWIh+WIh+WAkuacieS4gOWkp+ein+WtkOOAgjwvcD48cD48ZW0+NC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WkqeS6puiAge+8jOS6uuiLpeacieaDheatu+W+l+aX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S6uueUn+eahOexs+Wtl+i3r+WPo++8jOaIkeabtOWKo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aXtuWAmemavui/h+S8muWTre+8jOmVv+Wkp+WQjumavui/h+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Jk+atu+aIkeS5n+S4jeivtO+8jOS9oOS7rOi/m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6uuiuoeWRou+8gTwvcD48cD48ZW0+OC48L2VtPuaIkeS4jeS/neaKpOiHquW3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/neaKpOaIkeWQl+OAgjwvcD48cD48ZW0+OS48L2VtPuWmiOaYr+eyvueln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IuOaYr+eJqei0qOS4iueahOaUr+aMge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spzoirHvvIzniZvpg73kuI3mlaLmi4nnsqr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aqX5oiR77yM5piv5oiR5aSq55u45L+h6Ieq5bex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Vv+W+l+aMuuWlveeci++8jOS6uuaooeeLl+ag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bfogJDlhYvvvIzlr4zpmL/ov6rvvIzmtYHmsJPkuIDouqvpmL/njpvls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06L275LiN55av54uC77yM5Yiw6ICB5LqG5ou/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T5bm044CCPC9wPjxwPjxlbT4xNS48L2VtPuS6uuS4uuS7gOS5iOWPq+S6uuex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0u+edgOWwseaYr+e0r+OAgjwvcD48cD48ZW0+MTYuPC9lbT7miorkvaDnmoT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IDngrnvvIzkuI3opoHohI/kuobmiJHnmoTnnLzjgII8L3A+PHA+PGVtPjE3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6Zet5LiK55y8552b5L2g6YO95LiN5Lya6L+3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uWtpuecn+i+m+iLpu+8jOS4jeWmguWcqOWutuaJk+eUte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or7TmiJHlj5jkuobvvIzov5nlhajpg6jpg73mmK/mi5zmgq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jgII8L3A+PHA+PGVtPjIwLjwvZW0+54ix5a6254ix5Zu954ix5biI5aa577yM6Ziy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iy5biI5YWE44CCPC9wPjxwPjxlbT4yMS48L2VtPuS9oOimgeaYr+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JvuS6uuaPjeS9oOOAgjwvcD48cD48ZW0+MjIuPC9lbT7lnKjoi6Xml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vvIzlsI/lv4PmiJHmi7/pnaLmnaHkuIrlkIr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LqG77yM6L+e5pWy6ZSu55uY6YO96ZyA6KaB5YuH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WPiOaAjuagt++8jOiuqeaIkeW5uOemj+e7meS9o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ku4DkuYjkuovkuI3opoHmib7miJHvvIzmnInkuovmm7TkuI3nlK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aW96IS+5rCU77yM546w5Zyo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yNy48L2VtPueOqeS5kOayoeS7o+S7t++8jOimgeeOq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S5n+S4jeaAleOAgjwvcD48cD48ZW0+MjguPC9lbT7lpKnloYzkuIvmnaXkvaDlhYj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jrvmib7moLnmo43lrZDjgII8L3A+PHA+PGVtPjI5LjwvZW0+5oiR5q2j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Y+N5q2j5L2g5Lmf5qyg5o+N77yBPC9wPjxwPjxlbT4zMC48L2VtPuiAgead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aWpOecn+eIse+8jOaLv+WbnuWutuWWgueLl+OAgjwvcD48cD48ZW0+MzE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nuq/niLfku6zvvIzkvYbmmK/lsLHmmK/mnInngrnlpb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omA5pyJ55qE55u46YGH77yM5bCK6YeN5omA5pyJ55qE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Pl+S9oOaXs+eIseiMtuavkuWkqua3se+8jOaXqeWws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huOAgjwvcD48cD48ZW0+MzQuPC9lbT7nqbrmnInlh4/ogqXnmoTlv4P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kb3jgII8L3A+PHA+PGVtPjM1LjwvZW0+5Zyo6K+05Yir5Lq65LmL5Ym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I5o6C5o6C6Ieq5bex55qE5Lu96YeP44CCPC9wPjxwPjxlbT4z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mavui/h++8jOWPquaYr+S4jeaDs+ivt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kuIDliLnpgqPvvIzljbPlj6/msrvmhIjlpJrlubTnmoTlv4P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bCx5YOP5Y2357q477yM5rKh5LqL5bC96YeP5bCR5o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aZmuaciOiJsuWPr+ecn+Wlve+8jOaDs+WQg+m6pui+o+m4oeiF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AuPC9lbT7kurrmmK/mgI7kuYjmrbvnmoTvvIzlsLHmmK/ooq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jgII8L3A+PHA+PGVtPjQxLjwvZW0+5pys5peg5oSP5LiO5LyX5LiN5ZCM77yM5oC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OB5ZGz5Ye65LyX44CCPC9wPjxwPjxlbT40Mi48L2VtPu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qumhvumjjumbqOWFvOeoi+OAgjwvcD48cD48ZW0+NDMuPC9lbT7nm7jniLHlp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t6Hkuobml6DlkbPvvIzng4jkuobkvKTllon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b2S5oiR5ou977yM5L2g5ou95bCx5Zyo6buR5ZCN5Y2V6YeM5pGH5p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aYr+ivtOiJr+iNr+iLpuWPo++8jOaAjuS5iOayoeingeacieaV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pgqPkuIDmirnnibXlvLrnmoTnrJHvvIzmnInosIHog73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mgrLkvKTjgII8L3A+PHA+PGVtPjQ3LjwvZW0+6K+35oiR5ZCD6aWt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Z2P5Lq65Lmf5piv5aW95Lq644CCPC9wPjxwPjxlbT40OC48L2VtPueUn+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mrmOWCsu+8jOWPiOS9leW/heS4uuiLn+a0u+iAjOW8r+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liIYzOTbnrYnvvIzogIzmiJHmmK/mnIDkuIr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LiN5piv57u/6Iy277yM5rKh5pyJ5YaN5p2l5LiA55O2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tOmhtumUheeblu+8jOi6q+aKq+m6u+iii+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4jei0peOAgjwvcD48cD48ZW0+NTIuPC9lbT7ml7bpl7Tmk43kuobov4fljr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Krph47np43lj6vlm57lv4bjgII8L3A+PHA+PGVtPjUzLjwvZW0+6YCi5Lq6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K+d77yM5LiN5Y+v5YWo5oqb5LiA54mH5b+D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eadkOW/heacieeUqO+8jOWNg+mHkeaVo+Wwvei/mOWk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5rkuoblsLHkuI3opoHlnKjlm57mnaXvvIzniLflj6/kuI3mmK/mlLbnoLT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Yqb55qE5L2c55So5piv55u45LqS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qb6YeP44CCPC9wPjxwPjxlbT41Ny48L2VtPuW8gOW/g+S6huWws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6huWwsei/h+S8muWEv+WGjeeskeOAgjwvcD48cD48ZW0+NTg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qHmnInpnaLljIXnmoTniLHmg4XkvJrppb/mrbv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Q5peg5omN5L6/5piv5b6377yM5oiR5LiA5a6a5piv5aSq57y6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+WkquazqOmHjemVv+ebuO+8jOiDveWKm+ayoeWGmeWcqO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oh6rlt7HkuI3li4fmlaLvvIzmsqH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yLjwvZW0+6LSd5aSa6Iqs5pez6Z+z5LmQ77yM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a2k5Y2V44CCPC9wPjxwPjxlbT42My48L2VtPuWNs+S9v+iOquaXs+eIseWGje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5n+S4jemFjeWGjeaLpeacieOAgjwvcD48cD48ZW0+NjQuPC9lbT7kuIDli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PnlJ/mhI/vvIzkuI3otJ/ni4LlkI3ljYHkupTlub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77yM5oiR55yL5Yiw55qE5aSp56m65L6d5pen5piv6JOd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lOi1t+aVt+ihje+8jOaIkeabtOWWnOasoueugOWNleeahO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LniLHnmoTvvIzmmK/kvaDnmoToirHlv4P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rbvlv4PjgII8L3A+PHA+PGVtPjY4LjwvZW0+5L2g6ZW/55qE5b2i54q25LiN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rKh5omT5aW944CCPC9wPjxwPjxlbT42OS48L2VtPuaIkeS4jeaYr+S9oO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S7peS4uuaIkeWlveaPieaNj+OAgjwvcD48cD48ZW0+NzAuPC9lbT7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miYDmnInvvIzlj6rmgJXnu5nkvaDnmoTov5jkuI3lp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5piv6aqX5a2Q5aSq5aSa77yM5oiR5pep5oqK6IK+57uZ5Y2W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HueWHuOabvOS4jeiDveS4vuaJi++8jOS4jeeEtuiAgeW4iOWwseat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zMuPC9lbT7lraTni6zmsqHku4DkuYjkuI3lpb3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KLkuobpqoTlgrLjgII8L3A+PHA+PGVtPjc0LjwvZW0+5oiR5aSq57qv5rS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rSB55qE6YO95pyJ5Lqb5peg6IC75LqG77yBPC9wPjxwPjxlbT43NS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iupOWRve+8jOWboOS4uuS9oOaYr+S6uuOAgjwvcD48cD48ZW0+Nz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miJHllpzmrKLkvaDniLjlpojlsLHmmK/miJHniL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4uX5LuX5Lq65Yq/77yM5Zug5Li65L2g5Y+q5piv5LiA5p2h54u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OC48L2VtPuaoqueci+aIkOWyreS+p+aIkOWzsO+8jOW4heW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AgeWFrOOAgjwvcD48cD48ZW0+NzkuPC9lbT7kvZnnlJ/miJHlj6/og73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ZPkvaDkuIDmrKHjgII8L3A+PHA+PGVtPjgwLjwvZW0+5oiR5LiN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oqK5oiR5b2T55m955e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cWNrbnR2end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Fja250dnp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6F6575D2CE7B536073886841AD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