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4:54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F59F5C033696B6B7EBA14F82E90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59F5C033696B6B7EBA14F82E90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Lq66Ieq5L+h566A55+t5qC8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eIseaDheS4gOeCueeCueS+teWNo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ivt+S9oO+8jOWNg+S4h+WIq+W/mOiusO+8jOeVmeS4gOeCueeIse+8jO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i48L2VtPuiHquS/oeWls+S6uuS5n+aYr+aAp+aDheS4r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cieiHquW3seixqueIveeahOS4gOmdouOAgueUqOS4gOS7veWdpuivmuS4jueIveac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g+aCpuivmuacje+8jOiAjOS4jeaYr+WboOS4uuWIq+S6uueahOaAnOaCr+WPr+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pmuWkluaDheWPr+S7peaYr+S4qua1qua8q+eahOaVh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mu+WpmuWImeaYr+S4gOasoeaDqOeXm+eahOS6i+aVh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kmuS4jei2s+S7peS+nei1lu+8jOimgeeUn+WtmOWPquaciemd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utu+8jOaYr+a7i+WFu+Wls+S6uueyvuWNjueahOWcsOaW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j+epuuWls+S6uueyvuihgOeahOWcsOaWueOAguS4gOS4quWls+S6uu+8jOWmguaenO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aIkOS6hueUn+a0u+eahOWUr+S4gOaImOWcuu+8jOmCo+emu+aer+iQjuW3sueEt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i48L2VtPuesrOS4gOS4queUt+S6uuaVmeS8muS6huS9oOmjju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ge+8jOacgOWQjuS4gOS4queUt+S6uuWNtOe7meS6huS9oOWkqemVv+WcsOS5heOAg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gOWAvOW+l+ePjeaDnOeahOaYr+acgOWQjuS4gOS4queUt+S6uu+8jOiAjOS4j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OAgjwvcD48cD48ZW0+Ny48L2VtPuW+rueskeaLpeaKseavj+S4gOWkqe+8jOWB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keaXpeiRteiIrOa4qeaalueahOWls+WtkOOAgjwvcD48cD48ZW0+OC48L2VtPu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InuWnv+S8mOmbhea0kuiEse+8jOWDj+WHuuawtOeahOiKmeiTie+8jOS4jeS4g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v+WbveiJsu+8jOS4jeS4gOWumumXreaciOe+nuiKse+8jOebuOiyjOW5s+W5s+mCo+S7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hemrmOi0teWwsei2s+S7peWFieW9qeiAgOS6uuOAgjwvcD48cD48ZW0+O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S4jeS4gOWumuaYr+Wls+W8uuS6uu+8jOWls+W8uuS6uueahOmbt+WO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+8jOS4jeWPr+S4gOS4luaAu+S9v+S6uuaVrOiAjOi/nOS5i+OAguiAjOiHquS/o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NtOayoeaciei/meagt+eahOeJueeCue+8jOWlueS7rOaIluiAheWImuW8u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flOW8se+8jOaIluiAheS4reaAp++8jOS9humDveS9v+S6uuaYk+S6juaOpei/keOAg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pei/keOAguWImuW8uueahOWlueS7rO+8jOS8mumcsuWHuuixqueIveeahOS4gOmdo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veWdpuivmuS4jueIveacl+S9v+S9oOW/g+aCpuivmuacj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bbmnInngrnlg4/lpKnkuIrnmoTmnIjkuq7vvIzkuZ/lg4/pgqPpl6rng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vvIzlj6/mg5zmiJHkuI3mmK/or5fkurrvvIzlkKbliJnvvIzlvZPlhpnkuIDkuIfp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naXlvaLlrrnkvaDnmoTnvo7kuL3jgII8L3A+PHA+PGVtPjExLjwvZW0+5YGa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aWz5Lq677yM5pyJ6Ieq5L+h55qE5L+h5b+D77yM5pyJ6aqE5YKy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5Lq655qE6aOO6IyD44CCPC9wPjxwPjxlbT4xMi48L2VtPuWBmuS4gOS4q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+8jOWxleeOsOiHquW3seeahOaJjeWNju+8jOS5n+S8muWHuuiEseeahOa9h+a0k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k++8gTwvcD48cD48ZW0+MTMuPC9lbT7ov5nkuJbkuIrku47mnaXlsLHmsqHmnInlro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uo7kvaDnmoTlroznvo7nlLfkurrvvIzmm7TmsqHmnInlrozlhajlv6Dkuo7kvaD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qZrlp7vvvIzmjqXlj5fkuIDmrKHmrKHnmoTmiZPlh7vvvIzlrabnnYDmt6Hlv5j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oTkvKTlrrPvvIzmmK/kuIDnp43mmI7mmbrnmoTlqZrlp7vnrZbnl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z5Lq66KaB5Li66Ieq5bex55qE5LyY5Yq/6ICM6Ieq5L+h77yM5L2G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ug5Li65LyY5Yq/6ICM6Zy46YGT44CCPC9wPjxwPjxlbT4xNS48L2VtPuiHquS/oe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eeUt+S6uueahOmdouWtkOWkp+aUvuWFieW9qe+8jOiHquS/oeWls+S6uuiuqeWlue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u+aAqO+8jOm7mOm7mOaUr+aMge+8jOS9k+i0tOS7lueahOi+m+iLpu+8jOWuieaFs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OAgjwvcD48cD48ZW0+MTYuPC9lbT7kuovlrp7or4HmmI7vvIzlpbPkurrmm7T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nlLfkurrnmoTnnLzms6rjgILlpbPkurrlk63vvIzlpbPkurrovpPvvJvnlLfkurr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lpbPkurrovpPjgII8L3A+PHA+PGVtPjE3LjwvZW0+6KaB5a2m5Lya5aS4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77yM5aaC5p6c5aW55LiN5ryC5Lqu5bCx5aS45aW55pyJ5rCU6LSo77yM5aaC5p6c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LiN5ryC5Lqu5Lmf5rKh5pyJ5rCU6LSo5bCx5aS45aW55ZaE6Imv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S/oeaYr+Wvuee+juS4veacgOWlveeahOihqOeOsO+8jOavj+S4quiHquS/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WtqemDveiDveermeWIsOiInuWPsOS4iu+8jOS5n+mDveacieacuuS8muaLv+WI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S6uueUn+Wkp+WlluOAgjwvcD48cD48ZW0+MTkuPC9lbT7oh6rkv6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h4Llvpfku4DkuYjmiY3mmK/lpbnmnIDpnIDopoHnmoTjgILlvLHmsLTkuInljY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j6rlj5bkuIDnk6LvvIzpgqPmmK/lpbnnmoTnnb/mmbrmiYDlnKjjgILoirjoirjkvJf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np4DmnbDlh7rnmoTkurrniankuI3orqHlhbbmlbDvvIzlsLHnrpfmmK/mrabmm4z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kuZ/kuI3og73nvZHnvZfmiYDmnInvvIzkvZXkuI3lj6rlr7vkuIDkuKrlkI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og4PkuI7oh6rlt7Hlv5fotqPnm7jmipXnmoTkurrlhbHotbTkuIDnlJ/vvIzosLHlhp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nmoTnu53llLHvvJ88L3A+PHA+PGVtPjIwLjwvZW0+5YGa5LiA5Liq6Ieq5L+h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LCB6K+05aWz5Lq65LiN5aaC55S377yM5Zyo6aOO5rWq5Lit5pCP5Ye756m/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Lmf5Lya5b6X5Yiw576O55qE5Zue6aaI77yBPC9wPjxwPjxlbT4yMS48L2VtPu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ls+S6uu+8jOWboOS4uuiHquS/oeiAjOWkmuS6huW5s+WSjO+8jOWkmuS6huWuveWu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S6huekvOiyjO+8jOWkmuS6huWSjOminOaCpuiJsuOAguWboOiAjO+8jOS8l+S6uu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lue+8jOeKueWmguWco+avjeeOm+WIqeS6muiIrO+8jOaYk+S6juS6pOiwiOOAgeaY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i/ke+8jOWboOiAjOaEv+aEj+S6sui/keOAgjwvcD48cD48ZW0+MjI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kv6HnmoTlpbPkurrvvIzliqrlipvlr7vmib7oh6rlt7HnmoTlpKnkuIv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73msYLkurrnlJ/nmoTku7flgLzjgILlubbmsr/nnYDmnInlhYnnmoTmlrnlkJ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iY3ov5vvvIE8L3A+PHA+PGVtPjIzLjwvZW0+5ZaE6Imv5LiN5piv6L2v5byx5pu0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p77yM6ICM5piv5LuO5LiN5Li75Yqo5Lyk5a6z5Yir5Lq677yM5LiN5Lya57qg57y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77yM5oeC5b6X6YCC5Y+v6ICM5q2i44CC5Li65Lq65aSE5LiW5Lul6K+a55u45b6F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77yM5LiN5pKS6LCO44CC5Lul6K+a5oGz5ZaE6Imv55qE5b+D5Y676Z2i5a+5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NC48L2VtPuiHquS/oeeahOWls+S6uu+8jOS5sOS4nOil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4jeS8muW+nOW+ieS4jeWumu+8jOi1sOWIsOiHquW3seWWnOasoueahOS4nO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aMkemAieacgOmAguWQiOiHquW3seeahOS4nOilv+OAguiHquS/oeeahOWl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utuW6reOAgeS6i+S4muOAgeS6pOmZhe+8jOmDveiDveS4gOW4humjjumh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kvJjpm4XlpbPkurrnmoTnvo7lubbkuI3mmK/kuIDkuKrmoYb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KrlpbPkurrpg73lj6/og73miJDkuLrlpbnvvIzlpbnmnaXoh6rkvaDnmoTlho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lpbnljbTkuI3mmK/liLvmhI/lrabmnaXnmoTvvIzlgZzmraLooajpnaLnmoTmqKHk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7liLDoh6rlt7HnmoTlhoXlv4PvvIzkvaDlsLHog73lpJ/mib7liLDlpb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q66L+Z5LiA6L6I5a2Q77yM5Lya6YGH5Yiw5peg5pWw5qyh54i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uO6L+Z5peg5pWw5qyh5Lit5oyR6YCJ5Ye65pyA6YCC5ZCI6Ieq5bex55qE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omN5piv5q2j6YCU44CCPC9wPjxwPjxlbT4yNy48L2VtPuS9oOWPr+S7peW9k+aWsO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ls+S6uu+8jOWPr+S7pea9h+a0kuOAgeeLrOeri+OAguS9hu+8jOS4jeWxkeWQje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eahOaXoOazleivgeaYjuS9oOeahOa0kuiEseOAguWboOecn+ato+iBquaYjueah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S8muWJiui2s+mAguWxpe+8jOecn+ato+acieiHquS/oeeahOWls+S6uu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oOWJsuWcsOi1lOasvuaUvuW8g+WQjeS7veadpeaNouW+l+eUt+S6uueahOWeguaA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oh6rkv6HnmoTlpbPkurrvvIzkuI3lkIzkuo7oh6rotJ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Loh6rotJ/nmoTlpbPkurrvvIzmiJbogIXlrrnosozlh7rkvJfvvIzmiJbogIXmiY3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vvIzmiJbogIXlrrbotKLkuIfotK/vvIzmiJbogIXmnYPlgL7kuIDml7bjgILog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vvIzlj6/og73kuIDml6DmiYDmnInjgII8L3A+PHA+PGVtPjI5LjwvZW0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Y+v5oKy55qE77yM5LiN5piv5bm05Y2O6ICB5Y6777yM6ICM5piv6L+35aSx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z5Lq65pyA5Y+v5Y+555qE77yM5LiN5piv57qi6aKc5LiN5YaN77yM6ICM5piv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g44CC5LiA5Liq5pyJ54G16a2C55qE5aWz5Lq677yM5piv5LiA5Liq5pyJ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5LiA5Liq5pyJ5L+h5Luw55qE5aWz5Lq677yM5piv5LiA5Liq5py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44CCPC9wPjxwPjxlbT4zMC48L2VtPuS4gOS4quWls+S6uuWwseaYr+S4gOacte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eahOWls+S6uuWDj+iFiuaihe+8jOiKseS4reacgOaciemfp+WKsuOAgeacgOWdmuW8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VsOiFiuaiheOAguiFiuaiheW8gOW+l+mCo+S5iOWQq+iThO+8jOminOiJsuaY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AgeWcn++8jOWPr+WlueWNtOaYr+ecn+ato+aHguiKseS5i+S6uueahOacgOeIs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heeahOWls+S6uuaYr+iJsOmavuWbsOiLpuS4reeahOS4rea1geegpeafseOAguWmguai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aYr+mjjumbquiireadpeaXtueahOiKrOiKs+WSjOa4qemm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kuKrlpbPkurrlsLHmmK/kuIDmnLXoirHjgILmnInnmoTlpbPkurrlpoL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vvIzniaHkuLnmsJTluqbpq5jpm4XvvIzniaHkuLnkuYvnvo7vvIznvo7lnKjpnLjmsJ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lpKnnlJ/mmK/oirHkuYvnjovvvIzlpbnlj6rlrZjlnKjkuo7lvbzlsrjvvIzml4H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6Dms5XliLDovr7jgII8L3A+PHA+PGVtPjMyLjwvZW0+5bmz5ZKM55qE5aWz5Lq6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S35Lq65oSf6KeJ5Yiw5a6J5a6B44CB5pS+5p2+77yM6K6p55S35Lq65Zyo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44CB55ay5YCm55qE5pe25YCZ55Sa6Iez5aSq6L+H5r+A5Yqo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6KaB5ZKM5aW55Zyo5LiA6LW344CCPC9wPjxwPjxlbT4zMy48L2VtPu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Wls+S6uu+8jOS4gOS6uuWli+aWl++8jOS4gOS6uuaJk+aLvO+8jOeti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eahOmrmOeFp++8jOetieeahOWwseaYr+mYs+WFieeahOa2puaz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h6rkv6HlpbPkurrnmoTnvo7mmK/ku47pqqjlrZDph4zpgI/lh7rmnaX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nmoTlrrnpopzkuZ/orrjkuI3lg4/lubTovbvlpbPlranlrZDog73lpJ/mjpDlh7r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n5Tlq6nvvIzkvYblpbnkuL7miYvmipXotrPjgIHovbvpoqbmtYXnrJHpl7TmuJf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nvo7vvIzlpb3lg4/liJ3np4vnmoTlvq7pm6jvvIzmhaLmhaLmtbjpgI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jgII8L3A+PHA+PGVtPjM1LjwvZW0+5ZaE5b6F5LuW5Lq677yM5L2T6LCF5L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4ix55Sf5ZG977yM5Yqq5Yqb55Sf5rS744CCPC9wPjxwPjxlbT4zNi48L2VtPueUt+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S4lueVjO+8jOWls+S6uue7j+iQpeeUt+S6uuOAguaIkOWKn+eahOeUt+S6uu+8jO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heeEtuacieWuieeos+eahOWls+S6uuOAguWls+S6uuaYr+eUt+S6uuacgOWlveea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r+a5vuOAgjwvcD48cD48ZW0+MzcuPC9lbT7kurrnmoTkuIDovojlrZDvvIznorD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kuKroh6rlt7HnnJ/mraPllpzmrKLnmoTkurrjgILov5nmrKHpgIDljbTkuobvvIzkuZ/o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lJ/lsLHlho3msqHmnInmnLrkvJrkuobjgILkuJbkuIrnmoTlubjnpo/mnIDnu4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uLvliqjlh7rlh7vnmoTkurrnmoTvvIE8L3A+PHA+PGVtPjM4LjwvZW0+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5qE5aW55Lus77yM5LiA5a6a6IO95aSf5Zyo5LqL5Lia5LiK5oyl5rSS6Ieq5a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iK57qn5LiL57qn5ZCM5LqL5a+55omL6YO95b+D5oKm6K+a5pyN5Zyw5L2p5pyN5aW5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O95Yqb44CC5Zyo5bel5L2c5LiK77yM5aW55Lus5Li+6YeN6Iul6L2777yM5oC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LqO5omA5oCl77yM5YGa5LqL56iz5aal57uG6Ie077yM5oul5pyJ6Ieq5L+h5aWz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77yM5Lmf5oul5pyJ5LqG5LiA5Lu96Ieq5L+h55qE5pi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kqea2r+S9leWkhOaXoOiKs+iNieOAgui/meivneWPr+S4jeS7heS7heaYr+iv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t+S6uuWQrOeahO+8gTwvcD48cD48ZW0+NDAuPC9lbT7oh6rkv6HlpbPkurrmgLvog7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bDliLDlpb3lpITnmoTnvo7mhJ/jgII8L3A+PHA+PGVtPjQxLjwvZW0+5aWz5Lq6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mf54ix5LiW55WM77yM5aWz5Lq654ix576O5Li95Lmf54ix55S3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BmuS4gOS4quiHquS/oeeahOWls+S6uu+8jOaAu+aciemCo+S5i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S8mueFp+iAgOaIke+8jOmYs+WFieS8muaalua2pua2puWcsOaZrua0ku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XtOOAguWIsOaXtu+8jOaIkeS8muW+rueskei1sOWQkeWkqea2r++8jOaIkeS8mu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leeOsOiHquaIkeOAgjwvcD48cD48ZW0+NDMuPC9lbT7lgZrkuIDkuKroh6rkv6H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3nrqHku6XliY3kuIDnm7TmsqHmnInmraPlsITnmoTlsYDpnaLvvIzkvYbmnIn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moTmlpznhafkuZ/mhbDol4nkuobmiJHnmoTlv4PngbX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55qE5aWz5Lq677yM5LiN5LiA5a6a5aSp5ae/5Zu96Imy77yM5LiN5LiA5a6a6Ze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6Iqx77yM55Sa6Iez5Y+v6IO955u46LKM5bmz5bmz77yM5L2G5piv77yM5Zug5Li6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+h77yM5aW55Lus556s6Ze05L6/5Y+Y5b6X5YWJ5b2p6ICA5Lq677yM5reh6ZuF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6ICM77yM5Zyo5Lu75L2V5Zy65ZCI77yM5aW55Lus6YO95piv5pyA6ICA55y8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CM5LiU5rC46L+c5LiN5Lya5ouF5b+D5a656aKc55qE6KGw6ICB6ICM5aSx5Y67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0NS48L2VtPuWunui3teivgeaYju+8jOWls+S6uuWNs+S9v+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S9oOS4iuW6iu+8jOS5n+S8muaJvuS4gOS4h+S4queQhueUseWBh+aEj+aOqOiE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JvuS4pOS4h+S4queQhueUsei9u+aYk+ivtOacjeiHquW3se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KrmnInoh6rkv6HnmoTlpbPkurrlsLHog73mtLvlh7roh6rlt7LnmoTpo47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LlhYXmu6HmtLvlipvjgILoh6rkv6HnmoTlpbPkurrmnIDoh6rlvLr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moTlpbPkurrmnIDoh6rph43vvIzoh6rkv6HnmoTlpbPkurrmm7Tog73lsZXnpLr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h4fjgII8L3A+PHA+PGVtPjQ3LjwvZW0+5YGa5LiA5Liq5Yqx5b+X55qE5aW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oiQ5Li654m55Zuw55Sf55qE5pe25YCZ5omN5Lya6Lq65Zyo5b+D54ix55S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oqx44CCPC9wPjxwPjxlbT40OC48L2VtPuecn+ato+eahOWlveWls+S6uu+8jOW6lOiv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S9v+iAhe+8jOa4qeaflOeahOWMlui6q+OAguS5n+WPquacieaYr+a4qeaflO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+8jOaJjeaYr+acgOiuqeS6uuW/g+WKqOOAgeacgOe+juS4veeahOWls+S6uu+8jOaal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v+eVme+8jOa4hee+juW5vei/nO+8gTwvcD48cD48ZW0+NDkuPC9lbT7lloToia/nmoT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3mh4LlvpfkuLroh6rlt7HnlZnkuIDmnaHlkI7ot6/vvIzkuI3miorkuovmg4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jgII8L3A+PHA+PGVtPjUwLjwvZW0+5LiA5Liq5aWz5Lq65Y+v5Lul5LiN5ryC5Lqu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a6a6KaB5rS755qE5ryC5Lqu77yM5rS755qE6Ieq5L+h44CC6Ieq5L+h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ev55qE5pe25YCZ5piC6aaW6ZiU5q2l77yM5rKJ552A5reh5a6a55qE6KGo5oOF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Lq65Lus5aW55Lus55qE6Ieq5L+h5omA5Zyo44CC6Ieq5L+h55qE5aWz5Lq677yM5Z2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Lef5Z2Q5Zyo5aSn5o6S5qGj6YO95LiA5qC355qE5LyY6ZuF6ICM6aOO6YeH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u56yR55qE6a2F5Yqb5L2/5aW55Lus5oqK5o+h5L2P5Lq65Lus55qE6KeG57q/5om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9k+S9oOaLpeacieS6huiHquS/oe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KoOWmqeWqmuWKqOS6uu+8jOS9oOeahOS6uueUn+S5n+S8muabtOe+juS4ve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+8gTwvcD48cD48ZW0+NTIuPC9lbT7oh6rkv6HmmK/nsr7npZ7nmoTlvLrljJbli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v6HmmK/pqbHmlaPpmLTpnL7nmoTnp5jlr4bmrablmajjgILoh6rkv6HlpbPkur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qnlpbnmuKnppqjnmoTor53or63ljJbop6PkvaDlv4PkuK3nmoToi6bpl7fjgIL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nlJ/mtLvnmoTkv6Hlv4PjgII8L3A+PHA+PGVtPjUzLjwvZW0+54ix5oOF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qL77yM5L2G54ix5piv5LiA5Liq5Lq655qE5LqL77yM5aSx5oGL5LqG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un57ut54ix5LuW77yM55u05Yiw5YaN54ix5LiK5YW25LuW5Lq644CC5YW25a6e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Cx5LiN6L+H5piv5LiA5bm05bem5Y+z55qE5LqL5oOF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iHquS/oeeahOWls+S6uu+8jOaLpeacieS6huiHquW3seeahOWkqeWcs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muW+l+S6huWkqeS4i+S6uueahOmdkuedkOOAgjwvcD48cD48ZW0+NTUuPC9lbT7oh6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bPkurrlvojph43opoHnmoTlk4HmgKfvvIzmmK/lpbPkurrmsJTotKjkuK3mnID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rXnmoTpo47ph4fjgII8L3A+PHA+PGVtPjU2LjwvZW0+6Ieq5L+h55qE5aWz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ul5pyJ6Ieq5bex55qE5LqL5Lia44CCPC9wPjxwPjxlbT41Ny48L2VtPuiHquS/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jeaApeS4jeeHpe+8jOmBh+S6i+aLv+aNj+eos+W9k+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PkurrkuI3niLHnvo7vvIzov5/ml6nopoHlkI7mgpTvvJvnlLfkurroi6XlpKrlu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iLHnjqnmi5zmi5zjgII8L3A+PHA+PGVtPjU5LjwvZW0+5aWz5Lq677yM5pyA5oCV55qE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6KGw6ICB44CC5q6L6YW355qE5piv77yM57qi6aKc5LiN5Y+v6IO95rC46am7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5LiK44CC5bKB5pyI5piT6YCd77yM6Z2S5pil5Lya6ICB44CC5pyd5aaC6Zu+5pqu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aWz5Lq65LiN6IO95rC46L+c5bm06Z2S77yM5L2G5Y+v5Lul6LaK5p2l6LaK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iHquS/oeWls+S6uumdkuaYpeawuOmpu++8jOWbo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WwseWDj+S4gOS4quaWsOeUn+eahOeUn+WRve+8jOWPr+S7peWFheebiOeUn+WRv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maTkuobkurrmoLzku6XlpJbvvIzkurrnlJ/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ojqvov4fkuo7lpLHmjonoh6rkv6Hlv4Pkuob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OP5LiA54mH6L275p+U55qE5LqR5Zyo5oiR55y85YmN6aOY5p2l6aOY5Y6777yM5L2g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eA6ZuF55qE6IS45LiK6I2h5ry+552A5pil5aSp6Iis576O5Li955qE56yR5a65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Kj5Y+M5Y+I5aSn5Y+I5Lqu55qE55y8552b6YeM77yM5oiR5oC76IO95o2V5o2J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B6Z2Z77yM5L2g55qE54Ot54OI77yM5L2g55qE6IGq6aKW77yM5L2g55qE5pWP5o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HquS/oeeahOWls+S6uuWwseWDj+S4gOeJh+Wkp+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kueCuea7tO+8jOWPiOWMheWuueaxn+ays+OAguiHquS/oeS9v+Wls+S6uuW+l+WIs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mdkuedkOOAguS4jeS6ieecvOWJjeaJjeiDveaUvuecvOS4lueVjO+8jOe7meS6i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iDveWkn+WPl+ebiuaXoOept+OAguimgeS9v+WIq+S6uuWvueS9oOacieS/oeW/g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mhu+WFiOWvueiHquW3seWFhea7oeS/oeW/g+OAguiHquS/oeeahOWls+S6uu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nOS4gOWIh+WbsOmavuOAgjwvcD48cD48ZW0+NjQuPC9lbT7osIHor7TkuovkuJrmmK/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JPliKnvvIzlpbPkurrkuZ/lj6/ku6Xmi6XmnInoh6rlt7HnmoTkuovkuJrlpK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L2g5aiJ5am35amJ57qm55qE6aOO5ae/77yM5aiH6Imz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a656LKM77yM5aap5aqa5b6X5L2T55qE5Li+5q2i77yM5LyY6ZuF5aSn5pa555qE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Q77yM5LiA5byA5aeL5bCx5Luk5oiR5Yiu55uu55u455yL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S/oeeahOWlueS7rO+8jOaAu+acieWKnuazleeUqOacgOefreeahOaXtumXtO+8jOac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k+eahOaWueW8j+W3p+WmmeeahOWkhOeQhuWmpeW9k+OAguWcqOS8l+S6uueahOi1nuWP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+8jOS/neaMgeWlueS7rOiHquS/oeeahOW+rueske+8jOe7meWkp+WutumAgeWOu+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yvuelnuWKqOWKm+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Rmd2Y5dWQ1Yy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0ZndmOXVkNW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F59F5C033696B6B7EBA14F82E90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