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FC886B7B0908385FCA649BBB03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FC886B7B0908385FCA649BBB03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Yqx5b+X5b+D54G16bih5rGk55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eahOmXqOW+gOW+gOiZ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+8jOWPquimgeS9oOWLh+aVouWOu+aOqO+8jOWug+WwseS8muixgeeEtua0n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quimgeS4jeaUvuS4i+WKquWKm+WSjOi/veaxgu+8jOWwj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Cuee8gOaYpeWkqeeahOS7t+WAvOOAgjwvcD48cD48ZW0+My48L2VtPuacieaXtu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WKquWKm+WQp+WKoOayueWQp++8jOWAkuS4jeWmguS4gOWPpeefpei2s+W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uieaFsOOAgjwvcD48cD48ZW0+NC48L2VtPuS6uuS6uumDveiusueQhuaXtuaci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mBjeWkqeS4i++8jOS6uuS6uuS4jeiusueQhuaXtuacieeQhuWwhuWvuOatpema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HkuS6juWtpuS5oOeahOS6uu+8jOWunumZheaYr+W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WQju+8jOWunumZheaYr+WcqOmAieaLqeemu+W8gOOAgj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awuOi/nOaYr+acgOacieaEj+S5ieeahOS6i++8jOWOu+WBmuWwseaY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2geW5tOi9u++8jOi1sOiHquW3seaDs+i1sOeahOi3r+OAgu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4jeWOu+mXr+OAgjwvcD48cD48ZW0+OC48L2VtPuWmguaenOaVjOS6uu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mCo+WwseivtOaYjuS9oOi/mOayoeacieaImOiDnOi/h+S7lueahOaKiuaP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i9u+iogOaUvuW8g++8jOS4gOaXpuaUvuW8g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wsee7k+adn+S6huOAgjwvcD48cD48ZW0+MTAuPC9lbT7mmKjlpKnnmoTovonnhY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4rlpKnnmoTovonnhYzopoHkuonlj5bvvIzmmI7lpKnnmoTovonnhYzpnI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xLjwvZW0+5L2g5LiN6KaB5LiA55u05LiN5ruh5LuW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A55u05qOA6K6o6Ieq5bex5omN5a+544CC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aXoOaIkOWwse+8jOWGs+WumuS6juS7lumdkuW5tOaXtuacn+aYr+S4jeaYr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OAgjwvcD48cD48ZW0+MTMuPC9lbT7orrjlpJrkurrniKzliLDkuobmoq/lrZDnmo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jbTlj5HnjrDmoq/lrZDmnrbplJnkuoblopnjgII8L3A+PHA+PGVtPjE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6Lev44CB6Leq552A5Lmf6KaB5oqK5a6D6LWw5a6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meWdkOW4uOaAneW3sei/h++8jOmXsuiwiOiOq+iuu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aLliJnlpoTlj5boi5/lj5bvvIzlv5fmsJTmsqHmnInmlpfni7znmoT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sLHkuI3opoHniafnvorjgII8L3A+PHA+PGVtPjE3LjwvZW0+6Z2S5bm05pe2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KaB5q+U5aOu5bm05pe255qE6IOc5Yip77yM6ICB5bm05pe255qE5oiQ5Yqf5pu0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4CCPC9wPjxwPjxlbT4xOC48L2VtPua2k+a2k+e7hua1geS4gOaXpuWBnOato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jOa1qea1qeWkp+a1t+S5n+Wwsee7iOatouS6huWRvOWQu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vvIzlv4XlrprkvJrmmK/kuIDmnaHpnIDopoHnu53lr7nliqrlip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pe26Ze05LiN5Zyo5LqO5L2g5oul5pyJ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qO5L2g5oCO5qC35L2/55So44CCPC9wPjxwPjxlbT4yMS48L2VtPuWPi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+8jOWcqOS9oOe7j+WOhuaatOmjjumbqOWQjueFp+S6ruS9oO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Zroh6rlt7HvvIznm7jkv6Hoh6rlt7HjgILkuI3opoHljrv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qKHku7/liKvkurrnmoTmiJDlip/jgII8L3A+PHA+PGVtPjIzLjwvZW0+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+F6aG76Ieq5bex5ou/77yM5LiN54S25bCx566X5Yir5Lq657uZ5L2g5Lmf6KaB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sei0peW5tuS4jeaEj+WRs+S9oOa1qui0u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Un+WRve+8jOWksei0peihqOaYjuS9oOacieeQhueUse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mnInkuI3lgZznmoTot4zlgJLvvIzmiY3og73lrabkvJr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ipvph4/nq5nlnKjlpKflnLDkuIrjgII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oOz5LiN6YCa55qE5Lq677yM5rKh5pyJ6LWw5LiN6YCa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XtuWAme+8jOecn+eahO+8jOeci+a3oeS6huS4gOWIh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mHjeimgeS6huOAgjwvcD48cD48ZW0+MjguPC9lbT7lj6rmnInmmbrogIX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lubPml7bnmoTnu4boioLlj5HnjrDnrZTmoYjvvIzogIzkuI3mmK/nrYn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eq5L+h77yM5piv5peg5bC95pm65oWn55qE5Yed6IGa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iv5oiQ5Yqf6Lev5LiK55qE6am/56uZ44CCPC9wPjxwPjxlbT4zMC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OaIkeWOu+mAieaLqe+8jOWwseeul+i/mOaYr+W+iOi/t+iMq++8jOacquadpeeah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mgeiHquW3seaJm+OAgjwvcD48cD48ZW0+MzEuPC9lbT7miJHku6z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nmoTlranlrZDvvIzmiYDku6XlnKjlpKfpm6jkuK3lj6rmnInmi7zlkb3lnLD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Lyf5Lia55qE5bu656uL77yM5LiN5Zyo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Zyo6IO96KGM44CCPC9wPjxwPjxlbT4zMy48L2VtPuecvOS4remXqueDgeeahO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whuWMluS9nOawuOS4jeWmpeWNj+eahOWdmuW8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m4rliqrlipvogIzlkI7po47nlJ/msLTotbfvvIzkvJfnlJ/nmoboi6bkuI3og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M1LjwvZW0+5oiR5Lus5pyA5aSn55qE5byx54K55Zyo5L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5b+F54S25LmL6Lev5bCx5piv5LiN5pat55qE6YeN5p2l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mgeaKkuWGmeiHquW3seaipuaDs+eahOS6uu+8jOWPjeiAjO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4hemGkuOAgjwvcD48cD48ZW0+MzcuPC9lbT7kuIDkupvkvKTlj6PkuYvmiYDku6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IzpgqPmmK/lm6DkuLrkvaDmgLvmmK/ljrvmkb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rS777yM5LiK5bid6L+Y6K6p5L2g5rS7552A77yM5bCx6IKv5a6a5py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wPjxwPjxlbT4zOS48L2VtPuebuOS/oeS7luivtOeahOivne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cn+OAgjwvcD48cD48ZW0+NDAuPC9lbT7lv5jmjonmiYDmnInpgqPkupv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ljrvlnZrmjIHpgqPkuIDkuKrlj6/og73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L2g6KeJ5b6X5pyA6L+R5LiA5q615pe26Ze05bel5L2c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G77yM6YKj5L2g5bCx6KaB5Yqg5bCP5b+D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to+aIkeS4jeS8mueZveeZveS7mOWHuu+8jOW+iOeugOWNleaIkeS7mOWH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l+WIsOOAgjwvcD48cD48ZW0+NDMuPC9lbT7lpoLmnpzmlYzkurrorq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TmmI7kvaDmsqHmnInog5zku5bnmoTmiormj6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Y+Y5b6X5by65aSn77yM5omN5LiN5Lya6KKr5Yir5Lq66Le16L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muS4jeWIsOWIq+S6uuecvOS4reeahOW8uuiAhe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WBmuWIsOacgOWlveeahOiHquW3seOAgjwvcD48cD48ZW0+NDYuPC9lbT7kuo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43lv4PvvIzmiYDku6XkuovlkI7ml6Dlv6fmhIHvvIzkuovmg4XmnaXkuobmiY3mk4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t7LlpKrov5/jgII8L3A+PHA+PGVtPjQ3LjwvZW0+5L+h5b+D77yM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rCU5LiJ6ICF5YW35aSH77yM5YiZ5aSp5LiL5rKh5pyJ5YGa5LiN5oi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+neaXp+ebuOS/oeWKquWKm+eahOaEj+S5i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7t+WAvO+8jOWboOS4uumCo+aYr+acrOi0qOmXrumi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ov5jlnKjkuLrkvaDmi7zvvIzkvaDmnInku4DkuYjnkIbnlLHkuI3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S75Zyo6L+Z54+N6LS155qE5Lq66Ze077yM5aSq6Ziz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rC05rOi5rip5p+U44CCPC9wPjxwPjxlbT41MS48L2VtPuaIkOWKn+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iHtOWvjOaYr+S4gOenjeS5ieWKoe+8jOW/q+S5kOaYr+S4gOenjeadg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Dlip/nmoTnp5jor4DmmK/li6TlpYvnmoTnu5Pmnpz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jp/lm6DkuI7mh5Lmg7DmnInlhbPjgII8L3A+PHA+PGVtPjUz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WF5LqL44CC6YeN6KaB55qE5bm25LiN5Zyo5pyJ5aSa6ZW/77yM6ICM5piv5Zyo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Wkp+WkmuaVsOS6uuaDs+imgeaUuemAo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WNtOe9leacieS6uuaDs+aUuemAoOiHquaI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mmK/kvJjngrnnmoTlj5HmjKXvvIzlpLHotKXmmK/nvLrngrnnmoTntK/np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Cd6K+V5ZCO5Y+v6IO95Lya5pS+5byD77yM5L2G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5bCd6K+V44CCPC9wPjxwPjxlbT41Ny48L2VtPuaKiuaEj+W/tea3sea9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eQhuS4jeWPr+W+l++8jOaKiuW/l+awlOWli+WPkei1t++8jOS9leS6i+S4j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kuI3mlq3lkYror4noh6rlt7Hmn5D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mmK/nnJ/nmoTvvIzmnIDlkI7kuZ/kvJrorqnoh6rlt7Hnm7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Y5Ye65aSa5bCR77yM5b6X5Yiw5aSa5bCR77yM6L+Z5piv5LiA5Liq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Go55+l55qE5Zug5p6c5rOV5YiZ44CCPC9wPjxwPjxlbT42MC48L2VtPu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ePoOeahOmXquWFie+8jOaYr+mdoOWIq+S6uua2guaKueS4iu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lj5HlsZXnmoTljobnqIvlsLHosaHniKzlsbHvvIzmr4/nmbv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luqbpg73og73nnIvliLDmm7Tov5zmm7Tnvo7nmoTpo47mma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5rKh5pyJ6LeR5Y+R5Y2r5Y2D57Gz77yM5Y2g5pe25bCx6Zq+5Lu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7Gz55qE5Yay5Yi644CCPC9wPjxwPjxlbT42My48L2VtPuacieWGs+W/g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+8m+acieavheWKm++8jOWwseS8muaIkOWKn+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lnLDpgZPvvIzlpb3kurrmnInlpb3miqXvvJvlgZrkuovopoHouI/lrp7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iY3lnZrlrp7vvIE8L3A+PHA+PGVtPjY1LjwvZW0+55Sf5rS75Lit6Iul5rKh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Sf5rS75Lit5rKh5pyJ6Ziz5YWJ5LiA5qC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cn+WunueahOeUn+WRvemHjO+8jOavj+ahqeS8n+S4mumDveeUseS/oeW/g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seS/oeW/g+i3qOWHuuesrOS4gOatpeOAgjwvcD48cD48ZW0+NjcuPC9lbT7niL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vvIzmiJHmtZHouqvpqoTlgrLvvIzkuI3lk63kuI3pl7nvvIzmiJHml6Dop4b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jgII8L3A+PHA+PGVtPjY4LjwvZW0+5pyJ5Lqb5LqL5oOF5pys6Lqr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Y+q5aW95o6n5Yi26Ieq5bex44CCPC9wPjxwPjxlbT42OS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PkeeUn+S6huS7gOS5iOS6i++8jOiAjOaYr+imgeWBmuWTquS6m+S6i+aDh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Wug++8gTwvcD48cD48ZW0+NzAuPC9lbT7kvY7osIPlgZrkurrvvIzkvaDkvJr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rKHnqLPlgaXvvJvpq5josIPlgZrkuovvvIzkvaDkvJrkuIDmrKHmr5TkuIDmrK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cxLjwvZW0+55Sf5ZG95LmL54Gv5Zug54Ot5oOF6ICM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if5Zug5ou85pCP6ICM5YmN6KGM44CCPC9wPjxwPjxlbT43Mi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+8jOWSseS7rOimgeeUqOiHquS/oeaImOiDnOWbsOmavu+8jOaImOiDn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pgIbpo47nmoTmlrnlkJHvvIzmm7TpgILlkIj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2S5pil5bCx5YOP5piv5YiH5rSL6JGx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77yM5Y206L+Y5LmQ5q2k5LiN55ay44CCPC9wPjxwPjxlbT43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Un+WRveS4reeahOi/h+Wuou+8jOaIluWlveaIluWdj+eahOiusOW/hu+8jO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lveWcsOiupOivhuS6huiHquW3seOAgjwvcD48cD48ZW0+NzYuPC9lbT7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mnoHkuLrnroDljZXvvIzkvYbnroDljZXlubbkuI3ku6Pooaj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Y+q5pyJ5Y+Y5b6X5pu05aW95pu05a6M576O77yM5L2g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2x5ZON5Yir5Lq644CCPC9wPjxwPjxlbT43OC48L2VtPuaIkeS4jeefpemBk+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7gOS5iO+8jOS9huaIkeefpemBk+aIkeiDveWBmuS7gOS5iOWSjOaIkeaDs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t6Hlv5jku4fmgajvvIzmmKXmmpboirHlvIDjgIL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oiJ7lj7DlsLHmnInlpJrlpKfjgII8L3A+PHA+PGVtPjgwLjwvZW0+5q+P56e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L5Lia55qE5oiQ5Yqf77yM5pyA6KaB57Sn55qE6L+Y5piv5omA5pyJ5b2T5Lq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K6t57uD44CCPC9wPjxwPjxlbT44MS48L2VtPuWli+aWl+ayoeaciee7i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aYr+S4gOS4qui1t+eCueOAgjwvcD48cD48ZW0+ODIuPC9lbT7oh6r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kuI7pqoTlgrLlj43lr7nvvIzkvYblrp7pmYXljbTkuI7pqoTlgrLmnIDkuLrmjqX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5LiA5qyh5qyh5Y+X5Lyk77yM5oCO5Lya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4NC48L2VtPuS4jeimgeivtOiwju+8jOS4jeimgeWus+a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ODUuPC9lbT7liqrlipvvvIzlpYvmlpfvvIzlnZrmj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kuI3mlL7lvIPvvIzkuIDliIfnmobmnInlj6/og7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rW35rSL77yM5Y+q5pyJ5oSP5b+X5Z2a5by655qE5Lq65omN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b285bK444CCPC9wPjxwPjxlbT44Ny48L2VtPuS4pOenjeS6uu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+8muS4gOaYr+S4jeacjeS7juWRveS7pOeahOS6uu+8jOS6jOaYr+aDn+WRveaYr+S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guPC9lbT7miJHku6zpg73kuI3mmK/npZ7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ov73moqbnmoTlranlrZDjgII8L3A+PHA+PGVtPjg5LjwvZW0+5om/6K+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6O5aW955qE5LqL5oOF77yM5L2G576O5aW955qE5Lic6KW/5b6A5b6A5LiN5Lya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5MC48L2VtPuW/hemhu+acieWLh+awlOato+inhu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QhuOAgjwvcD48cD48ZW0+OTEuPC9lbT7kuLrkuobmnIDlpb3nmoTnu5Pmnp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nlq/ni4Lov5vooYzliLDlupXjgII8L3A+PHA+PGVtPjkyLjwvZW0+6Ka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6aaW5YWI6KaB5pS55Y+Y6Ieq5bex44CCPC9wPjxwPjxlbT45My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iOS7juiHquW3seeahOWGheW/g+W8gOWni+Wli+aWl++8jOS7luWwseaYr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S6uuOAgjwvcD48cD48ZW0+OTQuPC9lbT7lj6rmnInlnKjoi6bpmr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Tor4boh6rmiJHjgII8L3A+PHA+PGVtPjk1LjwvZW0+5b6I5aSa5aSx6LS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mN6IO95pyJ6ZmQ77yM6ICM5piv55Sx5LqO5rKh5pyJ5Z2a5oyB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Fi+acjeWbsOmavu+8jOWLh+aVouiAheiHquacie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r+aHpuiAheWPquaEn+WIsOS4h+iIrOaXoOWliO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lnKjku4DkuYjml7blgJnlvIDlp4vvvIzph43opoHnmoTmmK/lvIDlp4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gZzmraLjgII8L3A+PHA+PGVtPjk4LjwvZW0+5Y2z5L2/5Y+X5Lyk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s6LW35aS05b6u56yR552A6K+077yM5LuK5aSp5aSp5rCU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KquWKm+S4gOeCue+8jOeOsOWcqOaDs+imgeeahOS7peWQjuS9o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wLjwvZW0+5Yir5bim552A5oOF57uq5bel5L2c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v5oCc5L2g77yM5Y+N6ICM5Luk5Lq655Sf5Y6M44CCPC9wPjxwPjxlbT4xM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mmK/pnIDopoHop4LkvJfnmoTvvIzogIzngqvogIDmgbDmgbDorqnmiJHku6z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jgII8L3A+PHA+PGVtPjEwMi48L2VtPuWIq+aUvuW8g++8jOS4uuS9oOaJg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D48ZW0+MTAzLjwvZW0+6aqG6am86LWw5b6X5oWi77yM5L2G57u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uu55qE5Zyw44CCPC9wPjxwPjxlbT4xMDQuPC9lbT7liqrlipvkuIDngr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poHnmoTmnKrmnaXpg73kvJrmnInjgII8L3A+PHA+PGVtPjEwNS48L2VtP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/g+eBteWwseS4jeiDveaUvumjnu+8m+ayoeaciei/veaxgu+8jOS6uueU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2hei2iuOAgjwvcD48cD48ZW0+MTA2LjwvZW0+5rKh5pyJ5Lq66IO95Luk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Ieq5bex44CCPC9wPjxwPjxlbT4xMDcuPC9lbT7ku4DkuYj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gKfnmoTkuIDliLvvvIzmmK/kuIDkuKrlhrPlrprvvIzmmK/kuIDmrKH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4puS4iuS9oOeahOWNg+WGm+S4h+mprO+8jOiZveeEt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jeWtpOi6q+Wli+aImO+8gTwvcD48cD48ZW0+MTA5LjwvZW0+6L+Z5LiW55W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r5Lq65aSx5pyb77yM5Lmf5pyJ5LiA56eN576O5aW955qE5Lic6KW/5Zyo5pqX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44CCPC9wPjxwPjxlbT4xMTAuPC9lbT7lsbHkuI3ovp7lnJ/vvIzmlYXog73miJ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mtbfkuI3ovp7msLTvvIzmlYXog73miJDlhbbmt7HvvIE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S/oeW/teiDveWkn+aImOiDnOS4gOWIh++8jOi/meacrOi6q+Wwse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/oeW/teOAgjwvcD48cD48ZW0+MTEyLjwvZW0+55Sf5ZG95aSq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p5pS+5LiL5LqG5piO5aSp5LiN5b+F6aG76IO95b6X5Yi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OG13cXJneGh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htd3FyZ3ho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FC886B7B0908385FCA649BBB03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