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5:16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5E0040CF07AE25919D5A7B651BB2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E0040CF07AE25919D5A7B651BB2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S4quWtl+efreWPpeWtkD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nonnhLblm57pppbok6bjgII8L3A+PHA+PGVtP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mmK/lipvph4/jgII8L3A+PHA+PGVtPjMuPC9lbT7or53otorlsJHotorlpp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oh6rliqnogIXlpKnliqnjgII8L3A+PHA+PGVtPjUuPC9lbT7lsb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5zoibLjgII8L3A+PHA+PGVtPjYuPC9lbT7mj73mmJ/msrPlhaXmoq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g4jphZLmmpbkurrlv4PjgII8L3A+PHA+PGVtPjguPC9lbT7moqbphpLnuY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I8L3A+PHA+PGVtPjkuPC9lbT7pmYzkuIrkurrlpoLnjon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p5pWF6ICM55+l5paw44CCPC9wPjxwPjxlbT4xMS48L2VtPumjjuS4reeahOaDs+W/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vLnnkLTllbjpo47kupH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aC5oiR54ix5L2g44CCPC9wPjxwPjxlbT4xNC48L2VtPuWtpOS6keWwhumHjum5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gL7kuIDkuJbnuqLlsJjjgII8L3A+PHA+PGVtPjE2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2Y6auY6L+c44CCPC9wPjxwPjxlbT4xNy48L2VtPuaKmueQtOS8tOmVv+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ta7kupHolL3nmb3ml6XjgII8L3A+PHA+PGVtPjE5LjwvZW0+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IKg6YWS44CCPC9wPjxwPjxlbT4yMC48L2VtPuW+ruWHieemu+WIq+aE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ku5fliZHotbDlpKnmtq/jgII8L3A+PHA+PGVtPjIyLjwvZW0+5aKo6KG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bed44CCPC9wPjxwPjxlbT4yMy48L2VtPuaer+mqqOijuee6ouij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lronoo4XkuI3lnLDpgZPjgII8L3A+PHA+PGVtPjI1LjwvZW0+5Lq655Sf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Ni48L2VtPuS7u+WumOaDn+i0pOaJj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7vkuabnoLTkuIfljbfjgII8L3A+PHA+PGVtPjI4LjwvZW0+6Zuo5a2j5q6L6Iq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WknOWQrOaip+ahkOmbq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bDlpb3lv4PliqjkuobjgII8L3A+PHA+PGVtPjMxLjwvZW0+6LS15Lq65aSa5b+Y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UvuiChuWQjuaMpeazquOAgjwvcD48cD48ZW0+M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oqbliLDopb/mtLLjgII8L3A+PHA+PGVtPjM0LjwvZW0+5pyd5pqu6YCi5bKB5pm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S7juacquiiq+mcgOimgeOAgjwvcD48cD48ZW0+Mz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lvojntK/jgII8L3A+PHA+PGVtPjM3LjwvZW0+5biF5ZOl5Zyo5ZOq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8lOacgOe+jueahOS8pOOAgjwvcD48cD48ZW0+MzkuPC9lbT7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3lpI/jgII8L3A+PHA+PGVtPjQwLjwvZW0+5Z+O5Y2X6Iqx5bey5b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iKseW9seWtpOiHquaAnOOAgjwvcD48cD48ZW0+NDIuPC9lbT7kuqvlj5f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lv4PjgII8L3A+PHA+PGVtPjQzLjwvZW0+5Lqm5oOc6YaJ57qi6aK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keerr+eahOeQtOWjsOOAgjwvcD48cD48ZW0+NDUuPC9lbT7nrKjom4vjgIH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I8L3A+PHA+PGVtPjQ2LjwvZW0+5YeM5pmo5LiA54K56ZK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S4jeeIseS9oOS6huOAgjwvcD48cD48ZW0+NDguPC9lbT7lv4bmjL3pnZLn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Q5LjwvZW0+5LiA5bKB5LiA5p6v6I2j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WxseeahuWPueaDi+OAgjwvcD48cD48ZW0+NTEuPC9lbT7okL3oirHkurrni6zn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6LaB5pep5pC65omL6ICB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S4lueahueDveeBq+OAgjwvcD48cD48ZW0+NTQuPC9lbT7ng5/pm6jphonnuqLls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6Zeu5ZCb5Yeg5aSa5oSB44CCPC9wPjxwPjxlbT41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eahOiKreiVieOAgjwvcD48cD48ZW0+NTcuPC9lbT7oooXoooXmuIXloqjmt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pC65ZCb5Lul57uI5bm044CCPC9wPjxwPjxlbT41OS48L2VtPue0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W/g+S6i+OAgjwvcD48cD48ZW0+NjAuPC9lbT7kuLrniLHnoo7kuob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xLjwvZW0+6aG75bC95LiY5aOR576O44CCPC9wPjxwPjxlbT42Mi48L2VtPue0o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kuS4neOAgjwvcD48cD48ZW0+NjMuPC9lbT7kuZ3pn7PlvJXprYLnrq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L2g55qE5Zi05aW955Sc44CCPC9wPjxwPjxlbT42NS48L2VtPuS6uuavlOm7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puOAgjwvcD48cD48ZW0+NjYuPC9lbT7mmZPpo47mrovmnajmn7P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aB5Z2a5oyB55yf55CG44CCPC9wPjxwPjxlbT42OC48L2VtPuaIkeS4juWQm+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kuPC9lbT7lvq7pm6jmub/mtYHlhY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JC955Sx5pil5Y6744CCPC9wPjxwPjxlbT43MS48L2VtPumdnuaImOS5i+e9qu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loLkuI3ppbHlraTni6z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Zuq5rWu5LqR56uv44CCPC9wPjxwPjxlbT43NC48L2VtPuaKiumFkumXruatp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okKfokKfljJfpo47otbfjgII8L3A+PHA+PGVtPjc2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N5YWl5qKm44CCPC9wPjxwPjxlbT43Ny48L2VtPuS9oOe7meaIk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lsbHkuK3pmpDmnYDmiYvjgII8L3A+PHA+PGVtPjc5LjwvZW0+5L2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566r6buY44CCPC9wPjxwPjxlbT44MC48L2VtPuaYjuaciOeFp+iQve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mKjlpKnlt7LlpKrov5zjgII8L3A+PHA+PGVtPjgyLjwvZW0+56u55qCA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2S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yNjM0cjJuLmh0bWwiPmh0dHBzOi8vZHVhbmp1emlrdS5jb20vZHVhbmp1emkvdTB1cjYz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5E0040CF07AE25919D5A7B651BB2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