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72621C410977B7B04D6829292C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72621C410977B7B04D6829292C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NuWtl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niLHliLDmtbfmnq/nn7Png4LvvIE8L3A+PHA+PGVtP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pmr7vvIzliKvnlY/pmanjgII8L3A+PHA+PGVtPjMuPC9lbT7kvaDkuI3np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QuPC9lbT7or7fljp/osIXvvIzmiJHlnab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v4Plt7LmrbvvvIzms6rlt7LlubLjgII8L3A+PHA+PGVtPj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lj6rlpoLliJ3op4HjgII8L3A+PHA+PGVtPjcuPC9lbT7miJHmg7Ppmo/po4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guPC9lbT7lsI/lk6XvvIzlpoLmraT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lgY/niLHvvIznuq/nmb3oibLjgII8L3A+PHA+PGVtPjEwLjwvZW0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Y5LiN5LqG44CCPC9wPjxwPjxlbT4xMS48L2VtPuWcqOS4gOi1t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IuPC9lbT7mm7LkvJrnu4jvvIzkurrkvJr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yJ55CG6LWi77yM5peg55CG6L6T44CCPC9wPjxwPjxlbT4xNC48L2VtPu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9u+aRh+WvguWvnuOAgjwvcD48cD48ZW0+MTUuPC9lbT7oirHor63vvIzmuIXmt6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2LjwvZW0+5pen5qKm77yM5Li66LCB6YCX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pui/mOWcqO+8jOi3r+i/mOWcqOOAgjwvcD48cD48ZW0+MTg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rYnlvoXmrbvkuqHjgII8L3A+PHA+PGVtPjE5LjwvZW0+6K6w5b+G6YeM77yM57q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MC48L2VtPuaDs+i1ou+8jOWwseWIq+WWiu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6/pgYfvvIzogIzkuI3lj6/msYLjgII8L3A+PHA+PGVtPjIy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ZCs5ZG96L+Q44CCPC9wPjxwPjxlbT4yMy48L2VtPuaJreabsueah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OAgjwvcD48cD48ZW0+MjQuPC9lbT7kuIDnkIbpgJrvvIznmb7nkIbon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K6w5b+G77yM5rKm5Li65Zue5b+G44CCPC9wPjxwPjxlbT4y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aVheS6uuW/g+WPmOOAgjwvcD48cD48ZW0+MjcuPC9lbT7mnInnnLzvvIz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jgII8L3A+PHA+PGVtPjI4LjwvZW0+5Lq65pyJ5b+X77yM56u55pyJ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Qg+mbt+mFku+8jOmbt+S4jeWAk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zliKvlm5vpob7jgII8L3A+PHA+PGVtPjMxLjwvZW0+5ou/6ICB5YWs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D44CCPC9wPjxwPjxlbT4zMi48L2VtPuiWhOiNt+WRs++8jOeahOWIneWk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g4jphZLvvIzpg73msqHkvaDng4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rKh5aSa6ZW/44CCPC9wPjxwPjxlbT4zNS48L2VtPuS4mOavlOeJ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OaIkeOAgjwvcD48cD48ZW0+MzYuPC9lbT7kurrnlJ/vvIz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aB5LmI55WZ77yM6KaB5LmI5ru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+8jOaJgOingeeVpeWQjOOAgjwvcD48cD48ZW0+MzkuPC9lbT7lv4PmnKr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KrlpK7jgII8L3A+PHA+PGVtPjQwLjwvZW0+5aSp5LiK5pyJ77yM5Zyw5LiK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wveS6uuS6i++8jOWQrOWkqeWRv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g4Xnu6rvvIzpmr7mjqfliLbjgII8L3A+PHA+PGVtPjQzLjwvZW0+5b+D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5eb44CCPC9wPjxwPjxlbT40NC48L2VtPumYs+WFie+8jOiFkOacv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5HlqJjvvIzmlL7kuIvog7jlma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ix77yM6ZqP6Lqr5pC65bim44CCPC9wPjxwPjxlbT40Ny48L2VtPueBv+eD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kuiDjOOAgjwvcD48cD48ZW0+NDguPC9lbT7nm7jnn6XvvIzlhbHnuqbnmb3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N6KaB5oqx5oCo77yM5oqx5oiR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HhOWHie+8jOW/g+WGsOWHieOAgjwvcD48cD48ZW0+NTEuPC9lbT7np4D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nmoTlv6vjgII8L3A+PHA+PGVtPjUyLjwvZW0+5aSp5peg6L6577yM5pm6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1geW5tO+8jOa3oea8oOe6oumin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lj6PkuI3mj5DvvIzku47liY3jgII8L3A+PHA+PGVtPjU1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44CCPC9wPjxwPjxlbT41Ni48L2VtPuS4jeaUvuW8g++8jOaWu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lpoLmmJ/vvIzmiJHlpoLmnIj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LiN55+t77yM5Zi05LiN6L2v44CCPC9wPjxwPjxlbT41OS48L2VtPuesk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eZvuaAgeOAgjwvcD48cD48ZW0+NjAuPC9lbT7kuI3nl5vvvIzkuI3lj5fnhY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OC5Lq677yM5LiN6YWN5oOF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guedgOW/g+ivtO+8jOS4jeeWvOOAgjwvcD48cD48ZW0+NjMuPC9lbT7nrY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nrYnkvaDjgII8L3A+PHA+PGVtPjY0LjwvZW0+5qKm5peg55eV77yM6ZqP6aO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6uuS8muWPmO+8jOWkqeS8mu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l63kuIrnnLzvvIznnaHkuIDop4njgII8L3A+PHA+PGVtPjY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yH77yM5bm05Y2O44CCPC9wPjxwPjxlbT42OC48L2VtPuS9oOaYr+S4u+inku+8jO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kuPC9lbT7lpaLmnJvvvIzlvIDmu6Hmtbf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ir5b+Y5LqG77yM6KaB5rip5p+U44CCPC9wPjxwPjxlbT43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t+i1sOWIneW/g+OAgjwvcD48cD48ZW0+NzIuPC9lbT7mraLkuo7llIfvvIzol4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zLjwvZW0+5ZCD5LiA5aCR77yM6ZW/5LiA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1geW5tO+8jOW/mOWNtOaCsuS8pOOAgjwvcD48cD48ZW0+Nz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ov5jmmK/ljozkuobjgII8L3A+PHA+PGVtPjc2LjwvZW0+54m1552A5omL77yM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y48L2VtPuWvueS4jei1t++8jOaIkeeij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l6DnnKDnmoTlpJzvvIzlpb3plb/jgII8L3A+PHA+PGVtPjc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77yM5ZSx5b6B5pyN44CCPC9wPjxwPjxlbT44MC48L2VtPuetieWIsO+8jOaipu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ODEuPC9lbT7lv4PlkJHkuYvvvIzmoqb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WB6KiA77yM5q2i5LqO5pm66ICF44CCPC9wPjxwPjxlbT44M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+8jOaSleW/g+ijguiCuuOAgjwvcD48cD48ZW0+ODQuPC9lbT7lr7nkuI3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g1LjwvZW0+57qi6aKc77yM54us56yR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Ur+S9oO+8jOWAvumTr+Wmguaip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pfns5bvvIznlJzliLDkvKTjgII8L3A+PHA+PGVtPjg4LjwvZW0+5a6/5ZG977yM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4OS48L2VtPuenjeaBtuWboO+8jOW+l+aBtu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mb7ngrzpkqLvvIznu5XmjIfmn5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xbG9yanpwN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cWxvcmp6c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72621C410977B7B04D6829292C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