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3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40066667CB7DAB450AAA053DE1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0066667CB7DAB450AAA053DE1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oOF5ZWG55qE5Lq66K+05pep5a6J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+iHquWbm+mdouWFq+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iusOW/g+S4iuOAguaXqeeci+iKsemmmem4n+ivre+8jOWuieaaluelne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i/h+WOu+eahOS6i++8jOmCo+aYr+WRveS4re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uadpeeahOS6i++8jOiAgeWkqeiHquacieWuieaOku+8m+eOsOWcqOeahOS6i+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/g+WwveWKm+OAguaXqeWuieOAgjwvcD48cD48ZW0+My48L2VtPuS9oOimgeWtpuS8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HquW3seeahOiAs+acte+8jOS4jeWOu+WQrOmCo+S6m+eGmeeGmeaUmOaUm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cn+ato+iDveayu+aEiOiHquW3seeahO+8jOWPquacieS9o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KrOWktOaXtu+8jOS+v+eci+S6ke+8m+S9juWktO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i3r+OAgua3oeaziuWugemdme+8jOiHqueEtuS7juWuueOAgui/meaJj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uuaFp+OAguaXqeWuie+8gTwvcD48cD48ZW0+NS48L2VtPuaXqeS4iuWlv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mHkeeOiea7oeWggu+8jOm4v+i/kOW9k+WktO+8jOS4h+S6i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vj+S4gOWkqeWRiuivieiHquW3se+8mu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S9huS4gOWumuimgeecn+Wunu+8m+aIkeWPr+S7peS4jeWvjOaci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q+S5kO+8gTwvcD48cD48ZW0+Ny48L2VtPuS5n+iuuO+8jOaIkeWPquaYr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a4uuWwj+eahOi/h+Wuou+8jOS9huaIkeW4jOacm++8jOaIkei1sOi/h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s+i/ue+8jOmBh+ingei/h+e+juWlveeahOS6uuWSjOS6i++8jOmDveiDveiiq+aXtuWF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uaWsOeahOS4gOWRqO+8jOaXqeS4iuWlve+8gT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emcgOWFseeUn+WRveeahOaFt+aFqOS4jue5geWNjuebuOeIse+8jOWNs+S9v+Wyge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iWhOWSjOiNkuiKnOebuOasuuOAgjwvcD48cD48ZW0+OS48L2VtPuaXqeWui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9u+eahOmXruWAme+8gea3sea3seeahOelneemj++8geelneS9oOS6i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eW/g+aDs+S6i+aIkOOAgjwvcD48cD48ZW0+MTAuPC9lbT7pgIHkvaDkuIDmna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63kv6HvvIzkuI3lj6rmmK/mg7Pot5/kvaDor7Tlj6UmbGRxdW875pep5a6J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S7peS4gOenjemdmem7mOiAjOWFhea7oeeIseaEj+eahOaWueW8j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4gOmGkuadpeWwseaDs+S9oOS6hu+8gTwvcD48cD48ZW0+MTEuPC9lbT7oi6X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LPlhYnvvIzpg73lhYXmu6HpppnlkbPvvJvoi6Xmr4/kuIDpmLXmuIXpo47vvI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ibLlvanvvJvoi6Xmr4/kuIDmrrXmrYzlo7DvvIzpg73lhYXmu6Hlp7/mgIHjgIL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KzvvIzlj6rmhL/kuLrkvaDpgZPkuIDlj6XmuKnppqjnmoT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2g5piv5LuA5LmI5qC355qE5Lq677yM5bCx5a655piT6YGH5Yiw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YGa5pyA5aW955qE6Ieq5bex77yM5omN6IO96YGH5Yiw5pyA5aW955qE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y48L2VtPuaXqeS4iuWlve+8jOmAgee7m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KiuWFs+W/g+mAgee7meePjei0teeahOWPi+iwiu+8muelneS9o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kuovkuI7mhL/ov53vvIzlsLHnm7jkv6H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bmnInlronmjpLvvJvmiYDmnInlpLHljrvnmoTvvIzpg73kvJrku6Xlj6b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vZLmnaXjgILnm7jkv6Hoh6rlt7HvvIznm7jkv6Hml7bpl7TkuI3kvJrkuo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E8L3A+PHA+PGVtPjE1LjwvZW0+5q+P5LiA5Liq5pel5Ye677yM5oC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biM5pyb55qE6Zeu5YCZ77ya6K6p5q+P5aSp55qE56m65rCU6YO95piv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aSp55qE5b+D5oOF6YO95piv6IiS5bGV44CB6K6p5q+P5aSp55qE5pS26I63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M5bCP5LyZ5Ly05Lus5pep5ZGA44CCPC9wPjxwPjxlbT4xNi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7oea7oe+8jOmYs+WFiembqOmcsua0kumBjeWkqeS4i++8jOaEv+S9o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XqeWuie+8gTwvcD48cD48ZW0+MTcuPC9lbT7pmLTlpKnvvIzmmbTlpK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kuIDlpKnvvJvlpb3moqbvvIzlmanmoqbvvIzmtLvlnKjlvZPkuIvkuI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E4LjwvZW0+5Lq655Sf5bCx5YOP5piv5LiA5p2v5Yqg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77yM5Yia5byA5aeL5pyJ6Iqs6Iqz55qE6aaZ5ZGz77yM5L2G5Zad5LiL5Y67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6Ium5Y+I5rWT77yM5Y+q5pyJ57uP5Y6G5Y2D6ZSk55m+54K877yM5omN6IO95ZO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W95ZGz77yB5pep5a6J77yBPC9wPjxwPjxlbT4xOS48L2VtPuedgeW8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jOecvO+8jOeci+eZveS6keeJh+eJh++8m+iIkuWxlee+juS4veeahOeskeiE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geawtOa9uua9uu+8m+aLpeaKseW/q+S5kOeahOS7iuWkqe+8jOebvOWlvei/kO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AuPC9lbT7lkajkuIDml6nkuIrlpb3vvIzmtJfkuKr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lk4jlk4jnrJHvvIzml6nppJDokKXlhbvopoHmkK3phY3lpb3vvIznsr7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mg4Xnu6rpq5jvvIzpq5jlhbTlhbTmjKPpkp7npajvvIznpZ3kvaDkuIDlpKn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l6nlronvvIE8L3A+PHA+PGVtPjIxLjwvZW0+54af5Lq65Lmw5Y2W77yM5L2g5Y2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a5bCR6ZKx77yM6YO95Lya6KeJ5b6X5L2g5oyj5LuW6ZKx77yM5Y2W57uZ5LuW5aS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mf5LiN6aKG5oOF77yBPC9wPjxwPjxlbT4yMi48L2VtPuS6uueUn+eahOavj+S4gOWc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e8mOWIhu+8jOayoeacieWvuemUmeOAguS6uueUn+eahOavj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DveivpeWKquWKm++8jOS4jeiDveaLluW7t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nmmajvvIzlvZPmnJ3pnJ7oiJ7liqjnnYDlpbnmn5Tmm7znmoTnv4Xoho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JHku6znmoTmoqbovbvovbvllKTphpLvvIzkuIDkuJ3muIXmlrDnmoTnqbrmsJT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Kbnu5nmiJHku6zlv6vkuZDnmoTpmLPlhYnvvIzlpJrlpb3ln4Pml6nmm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5Sf5rS75bCx5YOP5Y+q6bit5a2Q77yM6KGo6Z2i6YO95LuO5a65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rC05bqV5LiL5Zyo5ou85ZG955qE5YiS5rC077yM5oOz6KaB6L+H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ou85ZG95YiS44CC5pep5a6J77yBPC9wPjxwPjxlbT4yNS48L2VtPu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Xm+eahOS4gOivvuaYr++8jOmCo+S4quS9oOS7juacquiuvumYsueahOS6uu+8jOac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S6huacgOeMm+eahOS4gOaequOAguaXqeWuie+8jOaIkeeahOS8meS8t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nkuIrlpb3kurLniLHnmoTvvIzmhL/kvaDlpJrnpo/lpJrlr7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lr4zotLXlgaXlurfpvZDpmY3kuLTjgII8L3A+PHA+PGVtPjI3LjwvZW0+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5qE6Ziz5YWJ5reM6L+b56qX5oi377yM57uZ5L2g6YCB5Ye65oiR55qE56Wd56aP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mL5py65p+l55yL77yM5rip6aao77yM5LiA54K554K554is5LiK5L2g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5qE77yM5oiR5bCx5piv5bm456aP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qeS4iueahOaZqOabpuaYr+aIkemXruWAmeeahOS4u+mimO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5uOemj+WkmuW9qe+8m+WIneWNh+eahOWkqumYs+aYr+aIkeelneemj+eahOi9ve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atpeatpemrmOWNh++8geaXqeS4iuWlv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gIzkuI3or63mmK/kuIDnp43osYHovr7vvIznl5vogIzkuI3oqIDmmK/kuIDnp43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Lov4flvoDkuI3mgYv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Lml6nkuIrlpb3jgII8L3A+PHA+PGVtPjMwLjwvZW0+5q2j5aaC5b+D5oS/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qKm5oOz77yM5qKm5oOz5Lmf6IO95aSf5r+A5Y+R5b+D5oS/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XqeWuie+8geaci+WPi++8jOivt+aOpeWPl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+rueskeeIrOS4iuiEuOW6nu+8jOiuqeW/q+S5kOWFhea7oeW/g+aIv++8jOiuq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WcqOi6q+aXge+8jOiuqeaIkOWKn+S+neWBjuiDuOiGm++8jOiuqeWPi+aDhe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PjeiXj+OAgjwvcD48cD48ZW0+MzIuPC9lbT7ku47ku4rlpKnotbfvvIz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6/niLHnmoTkurrvvIzkuI3nvqHmhZXosIHvvIzkuZ/kuI3ln4vmgKj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pgZPot6/kuIrvvIzmrKPotY/oh6rlt7HnmoTpo47mma/vvIzpgYf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ubjnpo/jgII8L3A+PHA+PGVtPjMzLjwvZW0+55Sf5rS75oC7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r5Lq65aSE5aSE5ruh5oSP44CC5L2G5oiR5Lus6KaB54Ot5oOF5Zyw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5Sf77yM5YC85b6X54ix55qE5Lic6KW/5b6I5aSa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uh5oSP5bCx54Gw5b+D44CC5pep5a6J77yBPC9wPjxwPjxlbT4z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+8jOWPiOimgeW8gOWni+S4gOWkqeeahOW/meeijO+8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j+Wkp+WIqeeahOaRh+eykue7kuedoeiho++8jOS4jei1t+eQg+S4jeaOieavm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heWutueahOWlvemAieWPlu+8gTwvcD48cD48ZW0+MzUuPC9lbT7lvZPkvaDmkYblvI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moTml7bliIbvvIznrKzkuIDnvJXpmLPlhYnmmK/miJHorqnlroPmjY7ljrv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v7vlvIDnqpfmiLfnmoTml7bliIbvvIzlkbzlkLjliLDnmoTmlrDpopb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qnlroPnu5nkvaDnmoTlhbPllpzmrKLvvIzml6nkuIrlpb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B56Wd5L2g6Lqr5Lu36LS16L+H5aSn54aK54yr77yM5ZCN5aOw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n5Lit5Y2O77yM5LqL5Lia55m75LiK57qi5aGU5bGx77yM5oOF5Lq66Z2T6L+H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77yM5LiA6Lev6aKG5YWI5LiH5a6d6Lev77yM5LqL5LqL6aG65b+D5LiH5LqL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ZqOabpuWcqOWRvOWPq++8jOm4n+WEv+WcqOm4o+WPq++8m+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kuS6huW/q+i1t+W6iu+8jOaOqOW8gOeql+aIt+WlveiIkueVhe+8m+WIt+S4queJmea0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+8jOW5uOemj+WwseWIsOecvOWJje+8m+aJk+WutuW8gOmXqO+8jOWlvei/kOS4i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aXqeS4iuWlve+8gTwvcD48cD48ZW0+MzguPC9lbT7lho3po47lhYnnmoTkurr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/mnInlr5Llh4noi6bmpZrvvJvlho3lubjnpo/nmoTkurrvvIzlhoXlv4PkuZ/mnIn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mr7lpITjgILml6nlronvvIE8L3A+PHA+PGVtPjM5LjwvZW0+5oS/5oiR55qE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5pep77yM5bim57uZ5L2g5LiA5Lu95aW95b+D5oOF77yM5oS/5oiR55qE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N5bCR77yM5bim57uZ5L2g5LiA5Liq5paw6LW354K577yM5oiR5Lya5LiA55u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5qE5LiA5aSp77yM5Yqg5rK544CCPC9wPjxwPjxlbT40MC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WcqOS6juaYpe+8jOS4gOWkqeS5i+iuoeWcqOS6jui+sOOAguaEv+S9oOWcqOa4heaZ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W/g+aDheWlveWlve+8jOiDg+WPo+ajkuajku+8jOemj+i/kOS9s+S9s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8gO+8jOaXqeS4iuWlve+8gTwvcD48cD48ZW0+NDEuPC9lbT7ml6nmmaj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bbotbfkvaDnmoTpvpnkvZPvvIzluK7kvaDnqb/kuIrpvpnooo3vvIznu5nkvaD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vvIzkuInlkbzkuIflsoHkuIfkuIflsoHvvIHmoqbphpLkuoblkJfvvJ/lk4jlk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yLjwvZW0+5pep5LiK5aW977yM5pyL5Y+L77yM5pyA576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6YCB5L2g77yM5oS/5L2g6Lqr5L2T5YGl5bq377yM5bmz5bmz5a6J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FrOm4oeWWlOWWlOWPq++8jOaXqeS4iui1t+W+l+aXqe+8m+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mUu+eCvO+8jOiDnOi/h+edoeaHkuinie+8m+epuuawlOWlveaWsOmynO+8jOi3kei3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s+i3s++8m+WdmuaMgeadpeaZqOe7g++8jOS4gOWkqeeyvuelnumrm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rrlkozkurrnm7jlpITvvIzlhbblrp7lvojnroDljZ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vvIzmiJHkuZ/nu5nkvaDlm57miqXjgILliKvkuLrkuobliKnnm4rvvIzkvKT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liKvkuLrkuobpkrHotKLvvIzlh7rljZbkv6Hku7vkva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52B5byA55y8552b77yM57uZ5L2g5LiA5Li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aB5a6D5q+P5YiG5q+P56eS6YO957uZ5L2g5YGl5bq377yM5aW96L+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iM5pyb5L2g5LuK5aSp5rih6L+H576O5aW955qE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Pq+mYs+avj+WkqeaKiueahOmYs+WFiea0kuWcqOS9oOi6q+S4i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S6ruavj+Wkqee7meS9oOS4gOS4queUnOe+jueahOaipuWig++8jOelne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DcuPC9lbT7nnJ/mraPnmoTmnIvlj4vmsqHmnIn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Ibov5zov5HvvIzml6DmiYDosJPlpKnmtq/vvIzml6nlron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rKh5pyJ6I2J56i/77yM5bm05Y2O5LiN5a655rWq6LS577yM5pyd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qCH5LiN5YGc55qE5ZCR5YmN77yM6K6p5qKm5oOz54Wn6L+b546w5a6e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yA5bqU6K+l5YGa55qE5LqL5oOF77yB5pep5a6J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gOS5iOWkqeawlO+8jOiusOW+l+maj+aXtuW4puS4iuiHquW3s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S7gOS5iOmBremBh++8jOiusOW+l+WGheW/g+ijhea7oeW8gOW/g+eahOer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AuPC9lbT7orqnnn63kv6HlkozmuIXmmajnmoT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orlv6vkuZDluKbliLDkvaDnmoTlv4PlupXvvIzorqnkvaDlkozmiJH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kuL7otbfvvIznpZ3ml6nlr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Sq5Y6755ay5Yqz77yM5b+Y5Y2054Om6LqB77yM5pS+55y85LuK5aSp77yM5peg6Zm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6Wd56aP5oC75piv5b6I5pep77yM5oS/5L2g5q+P5aSp5b6u56yR77yM5b+D5o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L2g5YGl5bq35bm456aP77yM5LiH5LqL6aG65o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XoOiuuuWBmuS7gOS5iO+8jOivt+iusOS9j+mDveaYr+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Bmu+8jOi/meagt+Wwseavq+aXoOaAqOiogO+8geS7iuWkqe+8jOaIkeS4uuiHquW3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geS7iuWkqe+8jOWPiOaYr+e+juS4veeahOWkqe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r7fkvaDkuI3opoHlhpLnhLbor4Tku7fmiJHvvIzkvaD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kI3lrZfvvIzljbTkuI3nn6XpgZPmiJHnmoTmlYXkuovjgILkvaDlj6rmmK/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iJHlgZrkuobku4DkuYjvvIzljbTkuI3nn6XpgZPmiJHnu4/ljobov4f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5yf5q2j5LuO5a655LiO5by65aSn55qE5Lq677yM5LiN5piv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pyJ5aSa5by65aSn77yM6ICM5piv5peg6K666Ieq5bex6Lqr5aSE5L2V56eN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2m5Lya5LiN5pSA5q+U44CB5LiN54Kr6ICA44CB5LiN6Ieq5Y2R44CB5LiN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S48L2VtPuaWsOeahOS4gOWRqO+8jO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s+WFieaYjuWqmu+8jOWuueWFieeEleWPkeeyvuelnuaKluaTnuOAguW4pu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eskeWuue+8jOi/juaOpee+juWlveeahOS4gOWk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LvmmK/nvqHmhZXliKvkurrnmoTnvo7lpb3vvIzopoHnlKjlv4Pnu4/o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jgILnlKjoh6rlt7HnmoTlhYnvvIznhafkuq7oh6rlt7H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2J5LiA5Y+q6J206J226YCB5oKo77yM5oS/5oKo5oul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7+F6IaA77yM5YWc5LiA5Lid5riF6aOO6YCB5oKo77yM5oS/5oKo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iq55+t5L+h57uZ5oKo77yM5oS/5aSp5aSp56We6YeH6aOe5oms77yB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1OC48L2VtPueUn+a0u+W5tuaXoOWujOe+ju+8jOS4juWF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4puadpeabtOWkmueahOayruS4p+S4juaKseaAqO+8jOS4jeWmguWdmuaMg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S/oeW/te+8jOebuOS/oemAmui/h+WKquWKm+WPr+S7peiuqeeUn+a0u+WPmO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qeWuie+8gTwvcD48cD48ZW0+NTkuPC9lbT7lgJ/kuIDlj6XlkInoqIDvvIzorqn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kvaDnm7jpmo/vvIzml6nlronvvIzmhL/kvaDlubj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7Sr54eV6LmB6Le55p2o5p+z5L6d77yM6Imy5b2p57yk57q35b2p6J22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p+T57+g5ruh5bGx56eA77yM5p6X6Ze055m+6bif5bC95pS+5q2M77yM5LmQ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b+D6IiS55WF77yM5aW95bGx5aW95rC05pil6aOO5ZK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S4gOWumuS8muW+iOWlve+8jOWNs+S9v+eOsOWcqOacieivuOWkmueah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n+ezleeahOaXpeWtkOeGrOi/h+WOu+S6hu+8jOWJqeS4i+eahOWwseaYr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jIuPC9lbT7kurLniLHnmoTmnIvlj4vvvI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IXmlrDnmoTml6nmmajvvIznvo7lpb3nmoTlvIDlp4vvvIznu5nmgqj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pgIHmgqjkuIDkuKrovbvmnb7nmoTlv4Ploo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iA5a6a6KaB55u45L+h77yM55Sf5rS75Z2P5Yiw5LiA5a6a56iL5bqm5bCx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Zug5Li65a6D5peg5rOV5pu05Z2P77yB5omA5Lul77yM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C75piv5YWF5ruh6Ziz5YWJ44CC5pep5a6J5paw55qE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a0kua7oemfs+S5kOeahOaXqeaZqO+8jOWkquS9v+S6uuayiemG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aDr+WfjuW4gueahOaIke+8jOatpOWIu+mihueVpeWxseadkeaXqeaZqO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ebtOaYr+mavuS7peiogOWWu+eahOWlveS6q+WPl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roHpnZnnmoTml6nmmajvvIzkurLliIfnmoTpl67kvq/vvIzlroXlnKjlrr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miqTlgaXlurfvvIzorqnnvo7lpb3nmoTkuIDlpKnvvIzluKbnu5nkvaDmu6Hmu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vvIE8L3A+PHA+PGVtPjY2LjwvZW0+5Y2z5L2/6YGT6Lev5Z2O5Z2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6L2m6L2u5Lmf6KaB5YmN6L+b77yb5Y2z5L2/5rGf5rKz5rOi5rab5rG55raM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mf6Iiq6KGM44CC5pWi5LqO5ZCR6buR5pqX5a6j5oiY55qE5Lq677yM5b+D6Ye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J5piO44CC5pep5a6J44CCPC9wPjxwPjxlbT42Ny48L2VtPuacieaXtuWAm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Dj+S4gOWcuua4uOaIj++8jOacgOWlveawuOi/nOWcqOWvu+aJvuiAjOS4je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miormr4/kuKrnnaHphpLlkI7nmoTml6nmmaj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npLznianvvIzmiormr4/kuKrlvIDlv4PlkI7nmoTlvq7nrJHlvZPmiJDkuIDkuK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jgILmnIvlj4vvvIznn63kv6HnpZ3kvaDml6nkuIrlpb3vvIzmhL/kvaDlvq7nrJH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vvIE8L3A+PHA+PGVtPjY5LjwvZW0+5b6I5aSa5Lic6KW/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yd6Ze055qE6Ziz5YWJ77yM5rip5pqW77yM576O5aW977yM5Y205rC46L+c5peg5rO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aW95aW95oqK5o+h5paw55qE5LiA5aSp77yM5pep5a6J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WuiemXruWAme+8jOmAgee7mee+pOmHjOavj+S4gOS9jeWPi+WPi++8jOelneWP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mhuuWIqe+8jOeUn+a0u+eUnOe+juOAgjwvcD48cD48ZW0+NzEuPC9lbT7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vJPnvJPvvJvlv6votbfluorvvIzkvLjmh5LohbDvvJvnrJHnrJHvvIz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jgILml6nlronvvIznpZ3kvaDku4rlpKnlpb3lv4Pmg4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lJznvo7vvIE8L3A+PHA+PGVtPjcyLjwvZW0+5pep5a6J77yM5oS/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byA5byA5b+D5b+D77yM5b+r5b+r5LmQ5LmQ77yM5YGl5YGl5bq35bq3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6aG66aG65Yip5Yip6L+H5aW95q+P5LiA5a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aJjeWNjui/mOaSkeS4jei1t+S9oOeahOmHjuW/g+aXtu+8jOmCo+S9o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mdmeS4i+W/g+adpeWtpuS5oOOAguW9k+S9oOeahOe7j+a1jui/mOaSkeS4je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Xtu+8jOmCo+S9oOWwseW6lOivpei4j+WunueahOWOu+WBmu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kurrnlJ/lj6rmnInotbDlh7rmnaXnmoTnvo7kuL3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7rmnaXnmoTovonnhYzvvIznvo7lpb3nmoTkuIDlpKnlvIDlp4vkuob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y54ix55qE77yM5pep5a6J77yB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A5pyJ55qE56Wd56aP44CB6Zeu5YCZ6YO95bim552A5oiR55qE54ix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5oKo55qE6YWS5p2v6YeM77yM57qi57qi55qE77yM5rex5rex55qE77yM55u0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3Ni48L2VtPuaXqeWuie+8muWPiOaYr+W/q+S5kOaXqeaZq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BpeW6t+W5s+Wuie+8jOeugOWNlemXruWAme+8jOelneemj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sqHmnInkuI3lj6/msrvmhIjnmoTkvKTnl5vvvIzmsqHmnInkuI3og7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sonmsqbvvIzmiYDmnInlpLHljrvnmoTvvIzkvJrku6Xlj6bkuIDnp43mlrnlvI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4LjwvZW0+5LiA5Liq5Lq66Iez5bCR5oul5pyJ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Liq55CG55Sx5Y675Z2a5by644CC5b+D6Iul5rKh5pyJ5qCW5oGv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6YeM6YO95piv5Zyo5rWB5rWq44CC5pep5a6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aUtuWIsOelneemj+S8muaEieaCpuS4gOWkqe+8jOWkj+WkqeaUtuWI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aCpuS4gOW5tO+8jOatpOWIu+WPiOaYr+aXqeS4iuWPiOaYr+Wkj+Wkq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enkuenkumDveaEieaCpu+8gT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kuLrkuIDkuKrnroDljZXjgIHmuIXmvojjgIHmuKnmmpbogIzmnIn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g4/mmJ/mmJ/kuIDmoLfliqrlipvlj5HlhYnvvIz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lwbDlkNHVpYT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cGw5ZDR1aWE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40066667CB7DAB450AAA053DE1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