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3DC4AA4AF8E82F227BF5FC6962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3DC4AA4AF8E82F227BF5FC6962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Sf5pel5Y+R5LuA5Lm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AgeWph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vj+S4gOenkuaIkemDveS8mumTreiusOWcqOW/g+mHjOOAguaIkeehru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kseiQveeahOmCo+agueiCi+mqqO+8jOS7iuWQjueahOaXpeWtkOaIkeS8m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WuiOaKpOedgOS9oO+8jOeWvOeIseedgOS9oO+8jOS9oOS8mu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eS9v++8jOaIkeS8muawuOi/nOeahOeIseedgOS9oO+8jOebtOWIs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i48L2VtPuiAgeWFrO+8jOeUn+aXpeS6hu+8jOaEv+S9o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vj+S4gOWkqe+8jOeUn+aXpeW/q+S5kOWTpuOAgjwvcD48cD48ZW0+My48L2VtPu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5tOWPiOS4gOW5tO+8jOmBk+WPpei+m+iLpuS6huOAguaQuuaJi+S4gOWkqeWP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OWjsOaEn+iwouS6huOAgui1sOi/h+S4gOeoi+WPiOS4gOeoi++8jOe7iOeCueWP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uS6uueUn+S4gOermeWPiOS4gOerme+8jOaXpeWtkOiLpuS5n+eUnO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lneS9oOW5uOemj+W5s+Wuie+8gTwvcD48cD48ZW0+NC48L2VtPueIseaYr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ug+S9v+W+l+aVsOWtpuazleWImeWkseWOu+S6huW5s+ihoe+8jOaVtOS4q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eXm+iLpu+8jOWPquacieWNiuS4queXm+iLpu+8jOiAjOS6jOS4quS6uuWFseS6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+8jOWNtOaLpeacieS6jOS4quW5uOemj+OAguiAgeWFrO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5tOi9u++8gTwvcD48cD48ZW0+NS48L2VtPuelneaIkeeahOWwj+WFrO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6t+W/q+S5kOeahOaIkOmVv++8gT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qeaXpemHh+iKseaRmOaenO+8jOeUn+aXpeaEieaCpuW/q+S5kOeO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aXpeW/q+S5kO+8jOaLm+i0oui/m+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W+gea1t+WNl+S4uuWmueWmue+8jOWHjOazouW+ruatpeWcqOa0sui+ueOAgue0oOmd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mgua5mOWmg++8jOWPiOS8vOiPiuiKseWCsueni+mbqOOAguWtpuivhua4iuWNmu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ge+8jOi3r+S6uuaZg+WktOatjOWwj+iWh+OAgua0quawtOa7lOa7lOa9ruS4n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jnue/lOaYpeaEj+a2jOOAgueIseS9oOS4h+W5tOawuOS4jeWPmO+8jOeUn+aX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i/nO+8gTwvcD48cD48ZW0+OS48L2VtPuWcsOeQg+S4iuS4pOS4quS6uuiDv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uueaYk++8jOWPquacieiuqeS9oOaLpeacieaIkeeahOeIseaDhe+8jOaIkeaJj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gOebtOaDs+WBmuS7tuS6i+WcqOS9oOW/g+S4reWfi+S4i+aIkeeahOWQjeWtl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AuPC9lbT7npZ3kvaDnlJ/ml6Xlv6vkuZD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r4/kuIDlpKnjgII8L3A+PHA+PGVtPjExLjwvZW0+5a+55L2g55qE5oSf6KeJ5piv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5a+55L2g55qE5oOF5oSP5piv5LiA5b6A5oOF5rex77yM5a+55L2g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d5LiN6Iuf77yM5a+55L2g55qE5YWz5oCA5piv5LiA54K55LiA5ru0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5LiA55Sf5LiA5LiW77yM5a+55L2g5oiR5LiA5b+D5LiA5oSP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iAgeWphu+8jOelneemj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vj+WkqemDveacieWlveW/g+aDhe+8jOW4jOacm+S9oOWtpuS4m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WIqe+8jOW9k+eEtueIseaDheS5n+imgemhuuWIqeWVpu+8geiAgeWp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DvemZquedgOS9oOWIsOeJmem9v+aOieWFie+8jOi/mOWPr+S7peWcqO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i1t+aZkuWkqumYs++8jOiusui/sOaIkeS7rOeIseaDhe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5nkuobkuIDlubTnmoTogIHlhazvvIzkvaDovpvoi6b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mr7kuovvvIzliKvlho3oh6rlt7HmiZvvvJvmnInkuoboi6bmpZrvvIzliKvlho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J3vvJvmnInkuoblv4PkuovvvIzliKvlho3oh6rlt7Hol4/jgILliKvlv5j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lnKjkvaDouqvml4HvvIE8L3A+PHA+PGVtPjE0LjwvZW0+5L2g5oiR55u45oul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Sf5pel55qE6ZKf5aOw54q55aaC5bm06L2u55qE5ZG85ZC477yM57CH5oul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qKm77yM5ruh5b+D55qE54ix5oSP5YyW5L2c55yf5oya55qE56Wd56a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XpeW/q+S5kCZyZHF1bzvvvIE8L3A+PHA+PGVtPjE1LjwvZW0+5Li65L2g54K5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77yM5b+D5bqV5riF5ZSx55Sf5pel5b+r5LmQ5q2M77yM5oqK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6YGl5a+E57uZ5L2g77yM6K6p5bm456aP5ZKM5b+r5LmQ5q+P5aSp6JCm57u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eB77yM5oS/5L2g55Sf5rS75aaC54Ob5YWJ6Iis576O5Li977yM5aaC5q2M5aOw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i48L2VtPuWPquaxguS4juS9oOW4uOebuOWuiO+8j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WIsOeZveWktOOAgjwvcD48cD48ZW0+MTcuPC9lbT7lpITmlrnvvJrnlJ/ml6X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vmiJDliIbvvJrnnJ/lv4PvvIzor5rlv4PvvIzmloflrZfvvJvlip/og73kuLvmsr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v5vmgYvkurrjgIHlpKvlprvmhJ/mg4XvvJvkv53otKjmnJ/vvJrkuIDnlJ/kuIDkuJ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vvJrmsLjkuI3liIbnprvvvJvnlKjms5XnlKjph4/vvJrkuIDmrKHmnI3nlKjvvI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mlYjjgILkurLniLHnmoTvvIznlJ/ml6X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Iqx5byA5pil5oSP5pqW77yM5LqM5pyI5qGD6Iqx5byA5ruh5Zut44CC5LqM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GD5Zut546p77yM576h5oWV6J206J225Y+M6aOe6L2s44CC5Lqy5ZC75oul5oqx5b+S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GY5p6d5qGD6Iqx5oi05Y+R6Ze044CC576O6Iul5aSp5LuZ6Iqx5LiA6Iis77y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Y+M6aOe57+U5aSp6L6544CC55Sf5pel77yM5oS/5L2g5b+r5LmQ5pil5ruh5Zu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lneemj+WKoOelneemj+aYr+W+iOWkmuS4qu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elneemj+aYr+aXoOmZkOS4quelneemj++8jOelneemj+WHj+elneemj+aYr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elneemj+mZpOelneemj+aYr+WUr+S4gOeahOelneemj++8jOelneemj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jOeUn+aXpeW/q+S5kO+8gTwvcD48cD48ZW0+MjAuPC9lbT7mior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HpgIHnu5nkvaDvvIznlKjmiJHmiYDmnInnmoTmg4XlhbPlv4PkvaD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L/kvaDlnKjnlJ/ml6Xov5nkuKrml6XlrZDph4zvvIzlv6vkuZDlubjnpo/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kuoblv4Pmg4XvvIzmmZrkuIrmnInlpb3moqbvvIHkvaDlsLH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npZ3npo/kvaDvvIE8L3A+PHA+PGVtPjIxLjwvZW0+5Y2D6YeM5LmL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5YO76Z2Z55qE56qX5Y+w5peB77yM6YCP6L+H55Sf5pel55qE5rCb5Zu0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5Y6744CC5pe26Ze05Yed5Zu65LqG77yM6ICM5L2g5piv6L+Z6aOO5pmv5LiK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4K577yM5oiR55So5b+D5Zyo6L+Z5bmF55S75LiK6aKY5YaZ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cqOaIkeeahOaXpeWOhuS4iu+8jOS9oOS+neeEtue+juS4ve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S4gOW5tOS9v+S9oOeahOWuueiyjOS8vOS5juabtOWinuWFieW9qeOAg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MuPC9lbT7lv6vkuZDnmoTkurrnlJ/vvIzms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KrmnaXjgII8L3A+PHA+PGVtPjI0LjwvZW0+5LuK5aSp5piv5L2g55qE55Sf5pe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rC46L+c5b+Y5LiN5o6J55qE5pel5a2Q44CCPC9wPjxwPjxlbT4y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mZjeS4tO+8jOi/meS4gOWkqeaIkOS6huS4gOS4que+juS4veeahOaXp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lueVjOS+v+WkmuS6huS4gOaKueivseS6uueahOiJsuW9qeOAguS7juatpO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+nemdoOeahOiHguiGgOOAguelneaIkeS6sueIseeah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lJ/ml6XmrKLmrKLkuZDkuZDvvIzng5/oirHngb/ngb/ng4L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nlJzonJzonJzvvIzlubjnpo/nvKDnvKDnu7Xnu7XvvIznlJ/mtLv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pb3ov5DmsLjmsLjov5zov5zvvIznpZ3npo/muKnmuKnppqjppqjvvIz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ganniLHniLHjgIHlm6Llm6LlnIblnIbjgIHplb/plb/kuYX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5qE54ix5Li65L2g5byA5ZCv77yM5YOP55m96Imy55qE6Zeq55S1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b5oiR55qE54ix5Li65L2g5aWU6amw77yM5YOP57qi6Imy55qE6KGA5ray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5Lqy54ix55qE77yM55Sf5pel5b+r5LmQ77yBPC9wPjxwPjxlbT4y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lve+8jOeUn+aXpeWIsO+8jOeCueeDn+iKse+8jOaUvumereeCru+8jOiInum+m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mrmOi3t++8jOeUn+aXpeihl+WktOWkmueDremXueOAgueUn+aXpeWlve+8j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jheW5tOezle+8jOS4i+awtOmluu+8jOi/jui0ouelnu+8jOaOpeWFg+Wu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S5kOmZtumZtuOAgjwvcD48cD48ZW0+MjkuPC9lbT7nlJ/lkb3opoHlpJr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iY3nlYXlv6vjgII8L3A+PHA+PGVtPjMwLjwvZW0+5LiH6K+t5Y2D6KiA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iw5L2g5b+D55Sw77yM5Yig6Zmk5L2g55qE55eb6Ium5Yiw5aSp6L6577yM5Zu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ue5b+G5L+d5a2Y5Yiw5rC46L+c77yM54ix5L2g5LiN55So55Sc6KiA6Jyc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S48L2VtPuS4gOi+iOWtkOaYr+WkmuWwkeS4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vj+S4gOWIhuS4gOenkuaYr+aAjuagt+eahOe8oOe7te+8jOWGjeaLhuWIhuaI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PiOaYr+aAjuagt+eahOaXoOmZkO+8jOawuOaBkueahOmjjuaZr+WcqOavj+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BmueEpueahOWumuagvO+8jOeIse+8jOiiq+aXtumXtOiuuO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b/or7rlho3lpJrvvIzoi6Xlv4PkuI3lnKjvvIzljbPkvb/mib/or7r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vvIzmg4XkuZ/kuI3plb/kuYXjgILlho3lpJrnmoToqpPoqIDkuZ/mr5TkuI3kuI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7nlvoXjgILnlKjlv4PmhJ/lj5fvvIzlsLHkvJrkvZPkvJrliLDniLHnmoTnnJ/o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ubjnpo/vvIznnJ/lv4Pnm7jlvoXvvIH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2g5bm456aP5LqG5bKB5pyI55qE6KeS6JC977yM5Lu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4ix5oOF55qE5Lyg6K+044CCPC9wPjxwPjxlbT4zNC48L2VtPuaWsO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oOWAjeeIseS9oO+8jOWKquWKm+W3peS9nO+8jOe7meS9oOW5uOemj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quadpeS6lOW9qeaWkeaWk++8geeUn+aXpe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raTlkI7nmoTnnLzms6rvvIzpg73mmK/llpzmnoHogIzms6P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A5Liy77yM5b+r5LmQ6Z6t77yM57u95pS+55Sf5pel5rWT6YOB77yb54e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rWB5pif6Iqx77yM5bm456aP5rK46IW+5Y2H5Y2O77yb5oyC5LiA5a+5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Zeq6ICA5ZCJ56Wl6L+Q5rCU77yb5ZCD5LiA6aSQ77yM5aaC5oSP6aW677yM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peg55aG77yb55Sf5pel5aSc77yM6ZKf5aOw5ZON77yM56Wd56aP6L+e57u1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eIseS9oO+8jOaIkeimgeS8tOS9oOWIs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gTwvcD48cD48ZW0+MzguPC9lbT7kurLniLHnmoTvvIznlJ/ml6Xlv6vkuZ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5LjwvZW0+55So5LqG5LiW55WM5LiK5pyA6L275pyA6L27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ZG85ZSk5L2g55qE5ZCN5a2X77yM5YaZ5L2g55qE5ZCN5a2X77yM55S7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qKm6YeM5YWo5piv5L2g55qE5ZCN5a2X44CCPC9wPjxwPjxlbT40M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mXruWAmemaj+mbqumjmO+8jOS4jeWcqOaeneWktOe7le+8jOa9nOWFpeaJi+a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OaChO+8m+elneemj+ato+W9k+aXtu+8jOS4jeWIhuaZmuWSjOaXqe+8jOWPquWwhu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+8jOaKpeW+l+emj+S4tOmXqO+8jOaKpeW+l+WQieelpeeFp++8m+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5uOemj+Wkmuasoueske+8gTwvcD48cD48ZW0+NDEuPC9lbT7kvaD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uLrmiJHlgZrnmoTkuIDliIfvvIzlpKnlnLDnn6XmmZPvvIzmiJHnn6XmmZPvvIH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n5Tmn5TnmoTmuKnmg4XvvIzlnKjmu5rmu5rnuqLlsJjvvIzmiJHkuI3mgJXnuqL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KrvvIzmgLvlnKjmnJ/lvoXkuK3luqbov4fmvKvmvKvplb/lpJzvvIzlj6/kuI3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QyLjwvZW0+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6Wd56aP5Lyg6YCS5LiO5L2g77yM5oS/5byA5b+D44CB5bm456aP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aSp5aSp6YO95pyJ5aW95b+D5oOF77yB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DheWkmu+8jOecn+eIsemavuivtO+8jOaciee8mOaXoOe8mO+8jOWwj+W/g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dpeW+gOW+gO+8jOS9oOS9oOaIkeaIke+8jOiwgeWPiOefpemBk+acgOWQju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uWWnOWWnO+8jOWtpOWtpOWNleWNle+8jOS4gOeUn+aci+WPi++8jOiDve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uua1t+iMq+iMq+WIh+WLv+W/mOaIkeOAg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iJHnmoTnlJ/mtLvmnKzmnaXmmK/lubPmt6HnmoT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mnInkuobkvaDnmoTpmarkvLTkuYvlkI7lsLHlj5jlvpfmnInmv4Dmg4Xkuo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LTlsLHpmr7mmpbotbfmnaXkuobov5jmnInkuoblvojlpJrnlJzonJznmoTlkbPpgZ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opoHnibXnnYDkvaDnmoTmiYvvvIzmsLjov5zov5nmoLfnlJzonJ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HnlJ/ml6Xlv6vkuZDvvIE8L3A+PHA+PGVtPjQ1LjwvZW0+55Sf5pel5qyi5qyi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54G/54G/54OC54OC77yM54ix5oOF55Sc55Sc6Jyc6Jyc77yM5bm456aP57y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5Sf5rS757qi57qi54Gr54Gr77yM5aW96L+Q5rC45rC46L+c6L+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ip6aao6aao77yM5oS/5oiR5Lus55qE5oGp5oGp54ix54ix5Zui5Zui5ZyG5ZyG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anpjOW0xLmh0bWwiPmh0dHBzOi8vZHVhbmp1emlrdS5jb20vZHVhbmp1emkvMzN5Mmp6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3DC4AA4AF8E82F227BF5FC6962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