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3B146EA3E6C950D4F963688565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3B146EA3E6C950D4F963688565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Y6L5Yqb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h+WuouW3sue7j+Wkn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S4gOS4qu+8jOWPr+S4jeWPr+S7peWws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S4jeaYr+S4jeaHgu+8jOWPquaYr+S4jeaDs+aHgu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jeefpemBk++8jOWPquaYr+S4jeaDs+ivtOWHuuadpe+8m+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jueZve+8jOiAjOaYr+aYjueZveS6huS5n+S4jeefpemBk+ivpeaAjuS5iOWB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seS/neaMgeS6huayiem7mOOAgjwvcD48cD48ZW0+My48L2VtPuaWveS6i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S9v+WvueaWueacieWPl+aWveeahOaEn+inie+8jOW4ruWKqeS6uu+8jOS9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WueacgOmrmOeahOWwiumHjeOAgui/meaYr+WKqeS6uueahOiJuuacr++8j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aDheaTjeOAgjwvcD48cD48ZW0+NC48L2VtPuS4gOS4quWwneivlemUmeiv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S9huavlOaXoOaJgOS6i+S6i+eahOS6uueUn+abtOiNo+iAgO+8jOW5tuS4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S5ieOAgjwvcD48cD48ZW0+NS48L2VtPuS9oOaYr+WQpuWSjOaIke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8muaDs++8jOWmguaenOi/h+WOu+eahOS6uueUn+eahOafkOS4queOr+iK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CueeCueWPmOWMlu+8jOaYr+WQpueOsOWcqOeahOiHquW3seaYr+WPpuWkluS4gO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i48L2VtPueUn+a0u+WcqOS4gOS4quWfjuW4gumHj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4gOS4quS6uu+8jOWPiOaIluiAheWBmuafkOS7tuS6i++8jOaXtumXtO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WOjOWApu+8jOWwseS8muacieS4gOenjeaDs+imgemAg+emu+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S4jeaYr+WOjOWApuS6hui/meS4quWfjuW4guOAgeeIseeahOS6uuOAg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aYr+e7meS4jeS6huiHquW3seWdmuaMgeS4i+WOu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vuWwhuS6juiMq+iMq+S6uua1t+Wvu+S6uueUn+WUr+S4gOS5i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l+S5i++8jOWQvuW5uO+8m+WkseS5i++8jOWQvuWR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7j+WOhuWwseWDj+mTheeslOS4gOagt+OAguW8gOWni+W+iOWwlu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muS6huS5n+WwseWPmOW+l+Wchua7keS6huOAguWmguaenOaJv+WPl+S4je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eS6huOAgjwvcD48cD48ZW0+OS48L2VtPuS6uueUn+acrOadpeWwseaYr+S4gOWcu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ihjO+8jOaIluiuuOS4remAlOabvuacieS6uuWQjOi3r++8jOS9hue7iOWwhuWQh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OAgui/meWwseaYr+aXtumXtOe7meaIkeS7rOeahOetlOah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ov5nlsbHplb/msLTov5znmoTkurrnlJ/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YHljY7lvojlpJrlkKfvvIE8L3A+PHA+PGVtPjExLjwvZW0+5pyJ5pe25YCZ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7Sv77yM55yf5oOz5LiA5LqG5LqG5LmL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vuS6puWmguaipu+8jOe8mOeUn+e8mOeBrei/mOiHquWc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pgILlkIjmsLjov5zmlL7lnKjlv4PlupXvvIzmnInkupv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ml6Dlo7Dml6Dmga/nmoTlv5jorrD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r5LmQ5piv5Zyo6Ieq5bex5bm25LiN6ZyA6KaB6aKd5aSW5Y676L+9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44CCPC9wPjxwPjxlbT4xNS48L2VtPuaXoOiuuumhuuWig+i/mOaYr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uuuaCsuS8pOi/mOaYr+W/q+S5kO+8jOmDveimgeeUqOW/g+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nsr7miZPlvannmoTlqLHkuZDvvIznu53kuI3og73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bms73vvIzkuovkuJrov5vmraXjgILlqLHkuZDoh7PlsJHkuI7lt6XkvZzmnIn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miJbogIXor7TlqLHkuZDmmK/lt6XkvZzkuYvkuIDpg6jli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5qE6ZmF6YGH5piv5aaC5q2k5o2J5pG45LiN5a6a77yM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mF5Lya77yM5Zug57yY54Gt5YiG56a744CC5Lmf6K6477yM5LuF5LiA5b+1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CM5bey77yBPC9wPjxwPjxlbT4xOC48L2VtPuS6uueUn+S6lOWNgeW5tO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WmguW5u++8jOacieeUn+aWr+acieatu++8jOWjruWjq+S9leaJgOaG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kvZXlhbbnn63mmoLvvIzlgZroh6rlt7HmnID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ku5bkurrnmoTnnLzlhYnmiYDlt6blj7PvvIznlLHoh6rlt7Hljrvlrpr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v5nmoLfkvaDmiY3og73nnJ/mraPnmoTmi6Xmir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5ruh6IWU54Ot6KGA77yM57uI5LqO5oiQ5Yqf6KKr5L2g55qE5r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uZ5raI56Oo5a6M5LqG44CCPC9wPjxwPjxlbT4yMS48L2VtPuaXoueEt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wseimgea0u+W+l+acieS7t+WAvO+8jOimgea0u+S4gOS4quS7pOS6uu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6uuaRueS7v+OAgeiDveiuqeWQjuS6uuWIhuS6q+W4jOacm+S4juWLh+awl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kurrnlJ/moqbkuIDlnLrvvIzlo7DoibLniqzpqa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vvIzlj6rmmK/kuIDml7bnmoTnuYHljY7okbHojI/jgILmmq7oibLlvZL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nZ7mmK/lraTni6zogIzmnaXvvIzlr4Llr57nprvlj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5qO15p6c5qCR5LiK6ZW/5LuA5LmI6YO95Y+v5Lul77yM5bCx5piv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PC9wPjxwPjxlbT4yNC48L2VtPuS6uueUn+WPquacieS4gOS6i+eul+W+l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S+neeFp+S9oOiHquW3seeahOaWueW8j+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ml6XkuInnrJHvvIzkurrnlJ/pmr7ogIHvvJvkuIDml6XkuInmgb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ogIHjgII8L3A+PHA+PGVtPjI2LjwvZW0+5Lq655Sf5Zyo5LiW77yM5b+F6aG75Za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H5LiN5Y+v5rWq6LS55pe26Ze077yM5L2c5peg55uK55qE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s+S9v+avj+WkqemDveS8mueWsuaDq+WSjOayruS4p++8jOS9o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mgeS/neaMgeaImOaWl+WKm+OAgjwvcD48cD48ZW0+MjguPC9lbT7lraTlr4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aXlgL7lkKzkvaDlv4PkuK3nmoTmuIXpn7PvvJvmlL7nnLzmnKrmnaXvvIzos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kvaDlj4znnLjnmoToibLlvanjgII8L3A+PHA+PGVtPjI5LjwvZW0+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+I5Ye65LqG56ys5LiA5q2l77yM54S25ZCO5YaN5LiA5q2l5q2l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bCx5Lya6YCQ5riQ6Z2g6L+R5L2g55qE55uu55q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aIkOWKn+eahOS4gOS4quWFs+mUruWboOe0oOWwseaYr+aKl+W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WKm++8jOaJgOS7peWPquimgeaYr+ato+ehrueahOebruagh++8jOWwseimge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OAgjwvcD48cD48ZW0+MzEuPC9lbT7mnInkupvkuovkuI3opoHljrvkvIH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torlpKflpLHmnJvotorlpKfvvJvmnInkupvot6/kurrkuI3opoHlm57lpLTmi5v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kuI3kuIDlrprmmK/mnInnvJjjgII8L3A+PHA+PGVtPjMy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4ix55qE5piv5LiA5Liq77yM57uT5ama55Sf5a2Q55qE5Y+I5piv5Y+m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bi444CCPC9wPjxwPjxlbT4zMy48L2VtPuS6uueUn++8jOW5uOemj+S4je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W+t+aJjeaYr+WHhue7s+OAgjwvcD48cD48ZW0+MzQuPC9lbT7lj6ropo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nmoTmlrnlkJHvvIzkuI3mgKXkuI3ouoHvvIzogJDlv4PliqrlipvvvIzlsLHmmK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KjmiJDkuLrmm7Tlpb3oh6rlt7HnmoTot6/kuIr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Y+Y5LqG77yM5omN6K+05oCA5b+15Lul5YmN55qE5oiR77yM5b+D57S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iL5bqm77yM6L+e55Sf5rCU5ZKM6K6h6L6D55qE5Yqb5rCU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q+mjnuW/q+WcsOiUk+W7tu+8jOavlCZsZHF1bzvmn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lpJXmiJDnmb3pqqgmcmRxdW8755qE5Lq655Sf6L+Y5p2l5b6X5o6q5om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S7peS4uuS6uueUn+WtmOWPr+S7peaAjuagt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WktOadpe+8jOaJk+WbnuWOn+W9ouOAgjwvcD48cD48ZW0+MzguPC9lbT7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lnLDot6/ov4fvvIzot6/ov4fmrKLnrJHvvIzot6/ov4fmgrLkvKT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6/ov4fkurrnlJ/jgII8L3A+PHA+PGVtPjM5LjwvZW0+5oiR5Lus5ou85ZG9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7qv57K555qE5Lqr5Y+X77yM6ICM5piv6IO957uZ6Ieq5be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5oup77yM57uZ55Sf5rS75aSa5LiA56eN5Y+v6IO9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iDvemHiuaAgO+8jOWIq+iuoei+g++8jOacieS6m+S6uu+8jO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iusOaBqOOAgjwvcD48cD48ZW0+NDEuPC9lbT7miorkurrnlJ/nmoTmiYDmnIn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ZPkvZzkvZPpqoznlJ/mtLvvvIzml6DmgrLlgqzpnZ7nlJ/mtL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byA5LqG6K645aSa5LqL5oOF77yM5rKh5LuA5LmI6Z2e5L2g5LiN5Y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N5Y+v5aSx5Y6744CC5oS/5oSP55WZ5LiL5p2l55qE5Lq6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285q2k5L+h5Lu777yb5oOz6KaB6L+c6LWw55qE77yM5bCx5oyl5oyl5o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x5q2J77yM5oGV5LiN6L+c6YCB44CCPC9wPjxwPjxlbT40My48L2VtP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Iq+S6uueUn+WRveS4reeahOekvOeJqe+8jOWwseS4jeimgei1sOi/m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QuPC9lbT7kurrnlJ/lpoLmnpzplJnkuob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aXlsLHmmK/ov5vmraXjgILmgqzltJbli5LpqazvvIzkuLrml7bmnKrmmZrvvJvoiL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4PvvIzooaXmvI/lt7Lov5/jgII8L3A+PHA+PGVtPjQ1LjwvZW0+5rKh5pyJ5L6l5bm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pyA5YG254S255qE5oSP5aSW77yM5Ly85LmO5Lmf6YO95piv5LqL5pyJ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Ni48L2VtPuS6uueUn+S4ieW+l++8muayieW+l+S9j+awl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i+iFsOOAgeaKrOW+l+i1t+WktOOAgjHjgIHmsonlvpfkvY/msJTvvIzmmK/nnb/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DmmL7vvIzmmK/nkIbmmbrnmoTmsonmt4DvvIzmmK/miJDnhp/nmoTmoIflv5fjgI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6X5LiL6IWw77yM5bCx5piv5YGa5Lq66KaB5L2O6LCD6LCm5Y2R77yM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GI6IO95Ly444CCM+OAgeaKrOW+l+i1t+WktO+8jOaXoOiuuui6q+WkhOmAhu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uuWig+S4re+8jOmDveimgeS/neaMgeS4gOenjeS5kOingui/m+WPlu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rKLkuZDmmK/luIzmnJvkuYvoirHvvIzog73lpJ/otZ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Xlipvph4/vvIzkvb/lpbnlj6/ku6Xmr6vml6DnlY/mg6flnLDmraPop4b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jgII8L3A+PHA+PGVtPjQ4LjwvZW0+5Zyo5Lq655Sf55qE6YGT6Lev5LiK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6Kej5Yaz5LiN5LqG77yM5L2G5Y+q6KaB5oqK5a6D5Lus5YiG5oiQ5LiA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bCP6Zeu6aKY77yM5pyA57uI5bCx5Lya5oiQ5Yq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azleWBmuWIsOWujOe+ju+8jOaIkeS7rOWwseWwveWKm+WlveS6h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pOe7meWRvei/kOOAgjwvcD48cD48ZW0+NTAuPC9lbT7kurrnlJ/mnIDlpKf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mmK/lpLHljrvvvIzogIzmmK/lvpfliLDkuYvlkI7ljbT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5Sf5pyA5aSn55qE5oiQ5bCx77yM5bCx5piv6IO9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44CCPC9wPjxwPjxlbT41Mi48L2VtPuWygeaciOWmguayp+ahke+8jO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+8jOi9u+advuiAjOmHiueEtuOAgjwvcD48cD48ZW0+NTMuPC9lbT7kurrnl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pg6jkuabvvIzmnInkurrlhpnkuIvnmoTmmK/mrKLkuZDvvIzmnInkurrlhp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mhIHvvIzmiJHlsIbnlKjooYDlkozngavlhpnkuIvlr7nnpZblm73nmoTlv6D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5a6b6Iul5bqG56Wd6IqC5pel5oiW5LuO5LqL6YCB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iX77yM5Lq65Lq65ZCE5bCx5YW25L2N77yM5Zyo5Y+45Luq6ZW/55qE5oyH5oy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1NS48L2VtPuWOn+adpeaIkOW5tOS6uueahO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mXruOAgeaYr+S4jeino+mHiuOAgeaYr+W/g+eFp+S4jeWuo+OAgeaYr+eqgeeEtu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Yr+iHqueEtua2iOWHj+OAgeaYr+S4gOenjeWGsOWGt+eahO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nmoTmnIDlpKfmgrLliafkuI3mmK/lm6DkuLrkurrkvJr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urrkvJrlgZzmraLniLHjgII8L3A+PHA+PGVtPjU3LjwvZW0+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r5LuO5YmN77yM5Yiw5LiN5LqG55qE5omN5piv6L+c5pa577yb5LiN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6Z2S5pil77yM5LiN5a6M576O55qE5omN5piv5Lq655S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mBh+WIsOWbsOmavuivtOaUvuWwseaUvu+8jOWNg+mUpOeZvueCvOaJje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HuuWlvemSou+8jOmlsee7j+mjjumcnOaJjeiDveabtOW8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ov4fljrvvvIzosIHpg73kuI3og73lt6blj7PnmoTvvIzoh7Pkuo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vLzkuY7lj6rmnInkuKTnp43nu5PlsYDvvJrourLlnKjpu5HmmpfnmoT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iJbogIXmmK/nu73lvIDlpoLliJ3nmoTnrJHpopzjgILmiJborrj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miJHvvIzmiJHpg73kvJrku6Xlvq7nrJHljrvpnaLlr7nvvIzljbPkvb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noLTnoo7jgII8L3A+PHA+PGVtPjYwLjwvZW0+5pyJ5Lq65ZCR56m35Lq65YC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YCf5LiN6L+Y77yM5Li65LqG5pi+56S66Ieq5bex55qE6IGq5piO77yM5pyJ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YCf6ZKx77yM5bCx5o+Q5YmN6K+06Ieq5bex5rKh6ZKx77yM5ZCR56m35Lq6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mgeaYr+WFieaYjueul+W+l+S6uueUn+esr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vueixoe+8jOmCo+S5iOaBi+eIseS4jeWwseaYr+W/g+eahOWFieaYjuWQl++8n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srOS6jOasoeeahOiEseiDjuaNoumqq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vvIzomb3nhLbnlJ/mtLvkuK3mnInlvojlpJrnmoTpgZfmhr7vvIzkvYbmmK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m6DkuLrmiJHnn6XpgZPkurrnlJ/mnKzmnaXlsLHmnInlvojlpJrnmoTpgZfmh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v5nkuI3mmK/kurrnlJ/nmoTpmYTlsZ7lk4HvvIzov5nmmK/kurrnlJ/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x5oGL77yM5Yeg5LmO5piv5Lq65Lq66Y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Zq+6aKY77yM5Yiw5ZCO5p2l5Yeg5LmO5piv5Lq65Lq66YO95Li6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bqG5bm444CCPC9wPjxwPjxlbT42NC48L2VtPuS6uueUn+e+juWlv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+l+WuiOaKpOeahOS6uuaIluS6i++8jOaIkeS7rOmcgOimgeeahOWwseaYr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+8jOi/meaYr+acgOW5uOemj+eahOS6i+OAgjwvcD48cD48ZW0+NjUuPC9lbT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orqnmiJHmjK/lpYvvvIHmmK/llYrvvIHkurrnlJ/kuK3msqHmnInnl5voi6b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mhI/mgJ3vvJ/lhbPplK7mmK/miJjog5znl5voi6blkI7nmoTllpzmgq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gLzlvpfkurrpqoTlgrLnmoTvvIE8L3A+PHA+PGVtPjY2LjwvZW0+5b6A5b6A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mN55+l6YGT5bqU6K+l5oCO5qC355Sf5rS777yM6L+Z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omA5Zyo44CCPC9wPjxwPjxlbT42Ny48L2VtPuS6uueUn+S4gOS4lu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MluefreaagueahOS6i+eJqeS4uuawuOS5heeahOWQl++8n+imgeWBmu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mhu+aHguW+l+WmguS9leePjeinhui/meefreaaguWSj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ov5nkuYjlubTovbvlsLHlt7Lnu4/ovr7liLDkurrnlJ/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vvIzmjqXnnYDkuIvmnaXvvIzpmaTkuobnu5PmnZ/oh6rlt7HnmoTnlJ/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mmK/ml6Dot6/lj6/otbDkuobvvIE8L3A+PHA+PGVtPjY5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b+r5LmQ55qE5pe25YWJ77yM5L2G6L+Z56eN5b+r5LmQ5b6A5b6A5a6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YWF5ruh552A5biM5pyb44CCPC9wPjxwPjxlbT43MC48L2VtPuaso+i1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OeCue+8jOWWhOW+heWIq+S6uueahOe8uueCue+8jOWwiumHjeWIq+S6uueah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iHquW3seeahOS6uueUn+OAgjwvcD48cD48ZW0+NzE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ovvvIzlsLHmmK/lubjnpo/lkozmhIHoi6bvvJvkuIDnp43lj6PlpLT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p43lv4Pph4zmmpfmg7PnnYDjgII8L3A+PHA+PGVtPjcyLjwvZW0+5Lmf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6YKj56eN5pWi54ix5pWi5oGo77yM6YW35Yiw5LiN6KGM55qE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5omN5Y+R546w77yM5ou/5b6X6LW35pS+5LiN5LiL6YKj5Liq5Lq6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aj+edgOW5tOm+hOeahOWinumVv++8jOi2iumVv+Wk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hee7qua4kOa4kOWcsOmDveiwg+aIkOS6humdmemfs+eahOaooeW8j+OAg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ayiem7mO+8jOS5n+i2iuadpei2iuS4jeaDs+ivtO+8jOaIkeaDs+i/me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o+S7t+WQp+OAgjwvcD48cD48ZW0+NzQuPC9lbT7msqHmnInku4DkuYjvv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sLHliqrlipvvvIzlj6rkuLrkuI3nlZnpgZfmhr7vvIzlj6rkuLrkuI3lpLH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mA5pyJ55qE5Lq65Zyo5LuW57uI5LqO5LiN6IO95oqV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65q2i77yM5b+F6aG75oqKJmxkcXVvO+S6uueUnyZyZHF1bzvlpKflhpLpma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l7bmr4/kuIDliLvpg73nlKjmnaXmjqLmsYLkurrnlJ/nmoTnnJ/nkIbm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5Sf5aaC5Lmm77yM55Sf5rav5piv5Lmm5Lit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5Sf5rS75aaC55S777yM5Z2O5Z235piv5Yi655y855qE5Lqu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dkuaYpeaYr+S6uueUn+acgOW/q+S5kOeahOaXtuWFie+8jOS9hui/m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gOW+gOWujOWFqOaYr+WboOS4uuWug+WFhea7oeedgOW4jOacm++8jOiA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l+WIsOS6huS7gOS5iOaIlumAg+mBv+S6huS7gOS5i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K/pmbflnKjmsrzms73vvIzmiJHkuI3loKrnmoTniLHmg4XvvIzmmK/miJH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kvKTlv4PjgII8L3A+PHA+PGVtPjc5LjwvZW0+5Lq655Sf5bCx5YOP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aW96Ieq5bex55qE6KeS6Imy5omN5piv5oiP5oiQ5Yqf55qE5YWz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Pr+aYr+ayoemSse+8jOacgOi/keWlveept++8jOWPr+aAnOaIk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i9pumHjOeahOS4nOilv++8jOS4jeWTreetieeIuOeIuOaciemSseS6huaFouaF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aUtuWbnuWutuOAgjwvcD48cD48ZW0+ODEuPC9lbT7lpbnlh53mnJvlop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g4/lr4Llr57pm7bokL3nmoTpm4HlvbHvvIzmtJLokL3liKvmoLfnmoTmvKD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grLovpvml6DlsL3jgII8L3A+PHA+PGVtPjgyLjwvZW0+5aaC5p6c5L2g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5Yip55So5Lq655Sf77yM55Sf5ZG95bCx5piv6ZW/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aYr+aJk+W8gOS6huWwseWQiOS4jeS4iueahOS5pu+8jOS6uueUn+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huWwseWbnuS4jeS6huWktOeahOi3r++8jOa0u+WcqOS5n+iuuO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k63pnZ7kurrnlJ/vvIznrJHpnZ7kurrnlJ/vvIzoi6bnr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rrnl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YWxocmttcmsuaHRtbCI+aHR0cHM6Ly9kdWFuanV6aWt1LmNvbS9kdWFuanV6aS81cWFs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3B146EA3E6C950D4F963688565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