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B134762DA6F176B8931A15AFDC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B134762DA6F176B8931A15AFDC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W5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vuOebuOaAneS4gOWvuOeBsO+8jOaAneWQm+W/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a3sea3seOAgjwvcD48cD48ZW0+Mi48L2VtPuWmguaenOWPquimgeaKk+S+v+iDv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S4uuS7gOS5iOS4jeWRou+8nzwvcD48cD48ZW0+My48L2VtPuaIkeaDs+S9o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Ds+aciemjnuacuui1t+mjnumCo+S5iOWTjeOAgjwvcD48cD48ZW0+N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7i+WRs++8jOWwseaYr+i/meagt+iLpuiLpueUnOeU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aIkeaDs+S9oO+8jOivl+S4jeWwveW/g++8jOivjeS4jei+v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AneW/teayieayie+8jOW/g+aIv+aflOiNoeedgOacgOe+jueahOa2n+a8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OsuePkemqsOWtkOWuiee6ouixhu+8jOWFpemqqOebuOaA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OAgjwvcD48cD48ZW0+OC48L2VtPuaIkeWGjeaAjuS5iOasuumql+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qemlsOS4jeS6huaIkeW+iOaDs+S9oOOAgjwvcD48cD48ZW0+OS48L2VtPuWklemYs+a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cqOaAneW/temHjOetieS9oOOAgjwvcD48cD48ZW0+MTAuPC9lbT7mgJ3lk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IjvvIzlpJzlpJzlh4/muIXovonjgII8L3A+PHA+PGVtPjExLjwvZW0+5Y+q6K645bee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Gr77yM5LiNJmhlbGxpcDvkuI3orrjkvaDnprvlvIDmiJH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5LiL5p2l5oOz5L2g77yM6KeJ5b6X5LiA5YiH6YO9576O5aW95b6X5LiN5Y+v5oCd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lveaEv+acm+mZquS8tOS9oO+8jOacieS9oOi6q+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icnO+8gTwvcD48cD48ZW0+MTQuPC9lbT7mg7PlgJ/kvaDkuIDngrnngrnmmJ/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miJHnmoTmlbTkuKrliY3mlrnjgII8L3A+PHA+PGVtPjE1LjwvZW0+5pyJ5Lq6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reh55qE5rC077yM5Lmf5piv55Sc55qE44CCPC9wPjxwPjxlbT4xNi48L2Vt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YjuaciO+8jOWkqea2r+WFseatpOaXtuOAgjwvcD48cD48ZW0+MTc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7Tlh7rlj6PnmoTmgJ3lv7XvvIzpg73nhqzmiJDkuobpu5HnnLzl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2i5oiR5b+D77yM5Li65L2g5b+D77yM5aeL55+l55u45b+G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xseacieacqOWFruacqOacieaene+8jOW/g+aCpuWQm+WFruWQm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AuPC9lbT7kurLniLHnmoTvvIzmiJHmg7PkvaD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6vkuZDmr4/kuIDlpKnjgII8L3A+PHA+PGVtPjIxLjwvZW0+5oiR5oOz5L2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oOz5L2g5LiA6L6I5a2Q44CCPC9wPjxwPjxlbT4yMi48L2VtPuaUvuS4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qgeeEtuWcqOi/meS4gOWIu+W+iOaDs+S9o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nlvIDlr7nor53moYbvvIzmg7Pmg7Plj4jlhbPkuIr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4ix5L2g77yM5LiN5oO55L2g55Sf5rCU77yM5ZG15ZG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pOaXtuebuOacm+S4jeebuOmXu++8jOaEv+mAkOaciOWNjua1geeFp+WQ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oqbmg7Pnu4flsLHnmoTnvZHvvIzkurrlpoLom7noiKz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aSc5pyJ5aSa5rWT77yM55y35oGL5bCx5pyJ5aSa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wj+alvOS4gOWknOWQrOaYpembqO+8jOa3seW3t+aYjuac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j+iKseOAgjwvcD48cD48ZW0+MjkuPC9lbT7mgJ3lv7Xml6DlpITokL3ohJrvvIzoto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jgII8L3A+PHA+PGVtPjMwLjwvZW0+5L2g5LiA6KiA5LiA6K+t5oiQ6JuK77yM5oO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qr5LiN5aSN44CCPC9wPjxwPjxlbT4zMS48L2VtPuebuOaAneWmgua1t+a3se+8j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Wkqei/nOOAgjwvcD48cD48ZW0+MzIuPC9lbT7mgJ3np4vmsLTvvIzlv7XkvI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lpKnmtq/lqrLpuLPpuK/jgII8L3A+PHA+PGVtPjMzLjwvZW0+5oOz5L2g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5qE55y86YeM5Y+q5pyJ5L2g44CCPC9wPjxwPjxlbT4zNC48L2VtP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s+aXtuepuu+8jOaXoOWFs+i3neemu+OAgjwvcD48cD48ZW0+MzUuPC9lbT7lpKn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g5/pm6jvvIzogIzmiJHlnKjmg7PkvaDjgII8L3A+PHA+PGVtPjM2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2G5piv5oiR5Lya5b+N5L2P5LiN5Y675om+5L2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eahOaXtuWAme+8jOWPquaDs+eci+S4iuS4gOecvO+8jOaEn+inieW+iO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nibnliKvmg7PkvaDvvIzkurLniLHnmoT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88L3A+PHA+PGVtPjM5LjwvZW0+5b+N552A5LiN5Y675oOz5L2g77yM5piv5p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6L+H55qE5LiA5YiH44CCPC9wPjxwPjxlbT40MC48L2VtPuS9oOi1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aj+S9oOiAjOadpeOAgjwvcD48cD48ZW0+NDEuPC9lbT7lpJrmg4Xoh6rlj6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mm7TpgqPloKrlhrfokL3muIXnp4voioLvvIE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WF5oSP5omT5omw5L2g77yM5Y+q5piv55yf55qE5aW9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aDs+S9oO+8jOaEv+WSjOS9oOS4gOeUn+S4gOS4lueJteaJi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QuPC9lbT7mr4/lpKnotbfluornrKzkuIDku7bkuo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pb3mg7PkvaDjgII8L3A+PHA+PGVtPjQ1LjwvZW0+5pe26Ze05LiA54K554K5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LiA6YGN5Y+I5LiA6YGN44CCPC9wPjxwPjxlbT40Ni48L2VtPuW9k+WknOaZ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ipumZjeS4tOaXtu+8jOaIkeWcqOaDs+S9oO+8gT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nmoTlj6/niLHlkqzkuIDlj6PvvIzngbXprYLpg73lpLHph4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6z5oCV55qE5LiN5piv562J5b6F77yM6ICM5piv562J5LiN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yoeWFs+ezu++8jOWkseWOu+S9oO+8jOaIkei/mOacie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kuZ/mm77lnKjkuIror77nmoTml7blgJnvvIznqoHnhL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7PliLDkvaDjgII8L3A+PHA+PGVtPjUxLjwvZW0+5pyJ5pe25YCZ5LiN5piv5oiR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25a6e5oiR5Lmf5oOz5L2g5LqG44CCPC9wPjxwPjxlbT41Mi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+8jOi/mOimgeWkmuS5heaJjeiDveingeWIsOS9o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lpoLmva7vvIzovbvmmJPlsLHmt7nmsqHkuobmiJHnmoTlv4Pnl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ICB6JmO5LiN5Y+R5aiB77yM5L2g5b2T5oiRJmhlbGxpcDvlvZPmiJH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KfvvIE8L3A+PHA+PGVtPjU1LjwvZW0+5Zue5b+G6YeM55qE5LiA5YiH77yM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Zmk5LqG5L2g44CCPC9wPjxwPjxlbT41Ni48L2VtPuWwseeul+aYr+WkqeWR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WBj+W/g+S9oOS4gOeCueaJjeaYr+OAgjwvcD48cD48ZW0+NTcuPC9lbT7nuYHmmJ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6jotorpk7bmsrPvvIzog73lkKblkozkvaDnm7jop4HvvJ8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285q2k5pu05paw55qE5Yqo5oCB77yM5Y205LiN5YaN6K+05LiA5Y+l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kqeWkqeWcqOaDs+S9oO+8jOWknOWknOiDveaipu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g7PkvaDmmK/ng6fkuI3lhYnnmoTph47ojYnvvIzpo47lkLn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I8L3A+PHA+PGVtPjYxLjwvZW0+5bKB5pyI5oC75rKn5qGR77yM6JST5bu2552A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vq+aXoOW+geWFhueahOaDs+S9oO+8jOaYr+aI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uS6uueahOenmOWvhuOAgjwvcD48cD48ZW0+NjMuPC9lbT4mbWlkZG90O+iLpeaY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i/nuayiem7mOmDveaYr+iBiuW+l+adpeOAgjwvcD48cD48ZW0+NjQuPC9lb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kuZ/kuI3mgpTvvIznlJ/nlJ/kuJbkuJbmsLjnm7jkvp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YWz5oCA77yM5YaN5Ya355qE5aSp77yM5Lmf5piv5pq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mu+W8gOm4n+eahOiTneWkqe+8jOWvguWvnuS4gOeJ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g7Pppa7kuIDkupvphZLvvIzorqnmg7Plv7XlpLHph43vvIzlpb3ooq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DjgII8L3A+PHA+PGVtPjY4LjwvZW0+6KGj5bim5riQ5a6957uI5LiN5oKU77yM5L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6X5Lq65oaU5oK044CCPC9wPjxwPjxlbT42OS48L2VtPuaIkeiAgeWFrOWOu+WTqu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S9oOaDs+S9oOaDs+S9oOOAgjwvcD48cD48ZW0+NzAuPC9lbT7lgJTlvLr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pPvvIzljbTnu4jnqbbotKXkuobnjrDlrp7jgII8L3A+PHA+PGVtPjcxLjwvZW0+6L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d56eA5Y+R77yM6LCB5qyg5oiR5LiA55Sf5Luj5Lu3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IseeahOWWnOa0i+a0i++8jOaYvOaAneWknOaDs++8jOaYr+eLg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mm77pu5jpu5jml6Dor63vvIzmr6vml6DmjIfmnJv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5L2V5aaC6JaE5bm46ZSm6KGj5YS/77yM5q+U57+8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b2T5pel5oS/44CCPC9wPjxwPjxlbT43NS48L2VtPuS5jeaalui/mOWvku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whuaBr++8jOacgOmAguWQiOaDs+S9oOOAgjwvcD48cD48ZW0+NzYuPC9lbT7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r4TvvIznm7TlnKjlr7jlv4PkuK3jgII8L3A+PHA+PGVtPjc3LjwvZW0+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OP5pil6aOO5ZC56L+H6ICz6ZmF44CCPC9wPjxwPjxlbT43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aAu+acieS4gOS4quS6uuiuqeS9oOaDheS4jeiHquemgeeahOaDs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6XniLHkuYvlkI3vvIzmg7Plv7XkuIDmrrXml7blhYnvvIz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gwLjwvZW0+55u45oCd5LiA5aSc5oOF5aSa5bCR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Sp5rav5LiN5piv6ZW/44CCPC9wPjxwPjxlbT44MS48L2VtPuiho+W4pua4kOWuve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+8jOS4uuS8iua2iOW+l+S6uuaGlOaCtOOAgjwvcD48cD48ZW0+ODIuPC9lbT7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lvojmnInpqqjmsJTvvIznu53kuI3mib7kva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qGM55qE6YWS6I+c77yM5L2g6KaB5pep54K55YeG5aSH5aW9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yoeS7gOS5iO+8jOWwseaYr+aDs+S9oOS6hu+8g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4PkuIDmhI/niLHnnYDkvaDvvIzkuIDlpKnkuIDlpKnmg7P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qy54ix55qE77yM5L2g55+l5LiN55+l6YGT77yM5oiR5LiN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czg3c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mLmh0bWwiPmh0dHBzOi8vZHVhbmp1emlrdS5jb20vZHVhbmp1emkvMnM4N3BxOGdr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B134762DA6F176B8931A15AFDC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